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03 апреля 2023 года</w:t>
        <w:tab/>
        <w:tab/>
        <w:tab/>
        <w:t xml:space="preserve">                      </w:t>
        <w:tab/>
        <w:t xml:space="preserve">                                  № 3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Заместитель председателя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ФИО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ФИО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ФИО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- ФИ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гражданами, полученная от работодателей, в порядке ст.12 Федерального закона от 25.12.2008 г. № 273-ФЗ «О противодействии коррупции» за период с 01.01.2023 по 31.03.2023.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</w:t>
      </w:r>
      <w:r>
        <w:rPr/>
        <w:t>2. Информация о соблюдении ограничений, запретов и обязанностей, налагаемых на муниципальных служащих,</w:t>
      </w:r>
      <w:r>
        <w:rPr>
          <w:szCs w:val="28"/>
        </w:rPr>
        <w:t xml:space="preserve"> за период с 01.01.2023 по 31.03.2023.</w:t>
      </w:r>
    </w:p>
    <w:p>
      <w:pPr>
        <w:pStyle w:val="1"/>
        <w:rPr>
          <w:szCs w:val="28"/>
        </w:rPr>
      </w:pPr>
      <w:r>
        <w:rPr>
          <w:szCs w:val="28"/>
        </w:rPr>
        <w:t>СЛУШАЛИ:</w:t>
        <w:tab/>
      </w:r>
    </w:p>
    <w:p>
      <w:pPr>
        <w:pStyle w:val="1"/>
        <w:rPr/>
      </w:pPr>
      <w:r>
        <w:rPr>
          <w:szCs w:val="28"/>
        </w:rPr>
        <w:t xml:space="preserve">ФИО.    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 О заключении трудовых договоров с гражданами, в порядке ст.12 Федерального закона от 25.12.2008 г. № 273-ФЗ «О противодействии коррупции» за период с 01.01.2023 по 31.03.2023: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szCs w:val="28"/>
        </w:rPr>
        <w:t>- за период с 01.01.2023 по 31.03.2023 в Администрацию Гаврилов – Ямского муниципального района поступило четырнадцать уведомлений о заключении трудового договора с бывшим муниципальным служащим Администрации Гаврилов – Ямского муниципального района от акционерного общества Гаврилов-Ямский машиностроительный завод «АГАТ» (АО ГМЗ «АГАТ») в отношении ФИО., от Управления культуры, туризма, спорта и молодежной политики Администрации Гаврилов-Ямского муниципального района в отношении  ФИО., от Администрации городского поселения Гаврилов-Ям в отношении ФИО., от муниципального общеобразовательного учреждения «Великосельская средняя школа Гаврилов-Ямского муниципального района» (МОУ Великосельская СШ) в отношении ФИО.,</w:t>
      </w:r>
      <w:r>
        <w:rPr>
          <w:bCs/>
          <w:szCs w:val="28"/>
        </w:rPr>
        <w:t xml:space="preserve"> от МУ «МЦУ Гаврилов – Ямского муниципального района</w:t>
      </w:r>
      <w:r>
        <w:rPr>
          <w:bCs/>
          <w:szCs w:val="26"/>
        </w:rPr>
        <w:t xml:space="preserve">» </w:t>
      </w:r>
      <w:r>
        <w:rPr>
          <w:szCs w:val="28"/>
        </w:rPr>
        <w:t>в отношении ФИО.,</w:t>
      </w:r>
      <w:r>
        <w:rPr>
          <w:bCs/>
          <w:szCs w:val="28"/>
        </w:rPr>
        <w:t xml:space="preserve"> МУ «МЦУ Гаврилов – Ямского муниципального района</w:t>
      </w:r>
      <w:r>
        <w:rPr>
          <w:bCs/>
          <w:szCs w:val="26"/>
        </w:rPr>
        <w:t xml:space="preserve">» </w:t>
      </w:r>
      <w:r>
        <w:rPr>
          <w:szCs w:val="28"/>
        </w:rPr>
        <w:t>в отношении ФИО., от муниципального учреждения «Централизованная бухгалтерия образовательных учреждений Гаврилов-Ямского муниципального района» (МУ ЦБ) в отношении ФИО., от муниципального учреждения Гаврилов-Ямский комплексный центр социального обслуживания населения «Ветеран» (МУ Гаврилов-Ямский КЦСОН «Ветеран») в отношении ФИО., от муниципального учреждения «Молодежный центр» в отношении ФИО., от муниципального общеобразовательного учреждения «Великосельская средняя школа Гаврилов-Ямского муниципального района» (МОУ Великосельская СШ) в отношении ФИО, от муниципального общеобразовательного бюджетного учреждения «Шопшинская средняя школа» (МОБУ Шопшинская СШ) в отношении ФИО., от  муниципального учреждения дополнительного образования «Гаврилов-Ямская детско-юношеская спортивная школа» (Гаврилов-Ямская ДЮСШ) в отношении ФИО., от муниципального общеобразовательного бюджетного учреждения «Средняя школа №2 имени Д.В. Крылова» (МОБУ СШ №2) в отношении ФИО., от общества с ограниченной ответственностью Научно-производственного объединения «ТЛК» (ООО НПО «ТЛК») в отношении ФИО.</w:t>
      </w:r>
    </w:p>
    <w:p>
      <w:pPr>
        <w:pStyle w:val="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</w:t>
      </w:r>
      <w:r>
        <w:rPr>
          <w:szCs w:val="28"/>
        </w:rPr>
        <w:t>указанных организаций</w:t>
      </w:r>
      <w:r>
        <w:rPr>
          <w:rFonts w:eastAsia="Times New Roman"/>
          <w:szCs w:val="28"/>
          <w:lang w:eastAsia="ru-RU"/>
        </w:rPr>
        <w:t xml:space="preserve">, с которыми заключен трудовой договор, соответственно исключается конфликт интересов. </w:t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/>
        <w:t>2. О соблюдении ограничений, запретов и обязанностей, налагаемых на муниципальных служащих,</w:t>
      </w:r>
      <w:r>
        <w:rPr>
          <w:szCs w:val="28"/>
        </w:rPr>
        <w:t xml:space="preserve"> за период с 01.01.2023 по 31.03.2023</w:t>
      </w:r>
      <w:r>
        <w:rPr/>
        <w:t>: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Ф» ограничений и запретов. В перв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 xml:space="preserve">ФИО., ФИО.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 заключении трудовых договоров с гражданами, полученную от работодателей, в порядке ст.12 Федерального закона от 25.12.2008 г. № 273-ФЗ «О противодействии коррупции»</w:t>
      </w:r>
      <w:r>
        <w:rPr>
          <w:szCs w:val="28"/>
        </w:rPr>
        <w:t xml:space="preserve"> </w:t>
      </w:r>
      <w:r>
        <w:rPr>
          <w:sz w:val="28"/>
          <w:szCs w:val="28"/>
        </w:rPr>
        <w:t>за период с 01.01.2023 по 31.03.2023  принять к сведению.</w:t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соблюдении ограничений, запретов и обязанностей, налагаемых на муниципальных служащих,</w:t>
      </w:r>
      <w:r>
        <w:rPr>
          <w:szCs w:val="28"/>
        </w:rPr>
        <w:t xml:space="preserve"> </w:t>
      </w:r>
      <w:r>
        <w:rPr>
          <w:sz w:val="28"/>
          <w:szCs w:val="28"/>
        </w:rPr>
        <w:t>за период с 01.01.2023 по 31.03.2023  принять к сведению.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96"/>
        <w:gridCol w:w="3043"/>
      </w:tblGrid>
      <w:tr>
        <w:trPr/>
        <w:tc>
          <w:tcPr>
            <w:tcW w:w="3432" w:type="dxa"/>
            <w:tcBorders/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: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04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лючении трудовых договоров с гражданами,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лученная от работодателей, в порядке ст.12 Федерального закона от 25.12.2008 г. № 273-ФЗ «О противодействии коррупции» за период с 01.01.2023 по 31.03.2023, о соблюдении ограничений, запретов и обязанностей, налагаемых на муниципальных служащих, за период с 01.01.2023 по 31.03.2023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8"/>
        </w:rPr>
        <w:t>1. За период с 01.01.2022 по 31.03.2022 в Администрацию Гаврилов – Ямского муниципального района поступило четырнадцать уведомлений о заключении трудового договора с бывшим муниципальным служащим Администрации Гаврилов – Ямского муниципального района от акционерного общества Гаврилов-Ямский машиностроительный завод «АГАТ» (АО ГМЗ «АГАТ») в отношении ФИО., от Управления культуры, туризма, спорта и молодежной политики Администрации Гаврилов-Ямского муниципального района в отношении  ФИО., от Администрации городского поселения Гаврилов-Ям в отношении ФИО., от муниципального общеобразовательного учреждения «Великосельская средняя школа Гаврилов-Ямского муниципального района» (МОУ Великосельская СШ) в отношении ФИО.,</w:t>
      </w:r>
      <w:r>
        <w:rPr>
          <w:bCs/>
          <w:szCs w:val="28"/>
        </w:rPr>
        <w:t xml:space="preserve"> от МУ «МЦУ Гаврилов – Ямского муниципального района</w:t>
      </w:r>
      <w:r>
        <w:rPr>
          <w:bCs/>
          <w:szCs w:val="26"/>
        </w:rPr>
        <w:t xml:space="preserve">» </w:t>
      </w:r>
      <w:r>
        <w:rPr>
          <w:szCs w:val="28"/>
        </w:rPr>
        <w:t>в отношении ФИО.,</w:t>
      </w:r>
      <w:r>
        <w:rPr>
          <w:bCs/>
          <w:szCs w:val="28"/>
        </w:rPr>
        <w:t xml:space="preserve"> МУ «МЦУ Гаврилов – Ямского муниципального района</w:t>
      </w:r>
      <w:r>
        <w:rPr>
          <w:bCs/>
          <w:szCs w:val="26"/>
        </w:rPr>
        <w:t xml:space="preserve">» </w:t>
      </w:r>
      <w:r>
        <w:rPr>
          <w:szCs w:val="28"/>
        </w:rPr>
        <w:t>в отношении ФИО., от муниципального учреждения «Централизованная бухгалтерия образовательных учреждений Гаврилов-Ямского муниципального района» (МУ ЦБ) в отношении ФИО., от муниципального учреждения Гаврилов-Ямский комплексный центр социального обслуживания населения «Ветеран» (МУ Гаврилов-Ямский КЦСОН «Ветеран») в отношении ФИО., от муниципального учреждения «Молодежный центр» в отношении ФИО., от муниципального общеобразовательного учреждения «Великосельская средняя школа Гаврилов-Ямского муниципального района» (МОУ Великосельская СШ) в отношении ФИО, от муниципального общеобразовательного бюджетного учреждения «Шопшинская средняя школа» (МОБУ Шопшинская СШ) в отношении ФИО., от  муниципального учреждения дополнительного образования «Гаврилов-Ямская детско-юношеская спортивная школа» (Гаврилов-Ямская ДЮСШ) в отношении ФИО., от муниципального общеобразовательного бюджетного учреждения «Средняя школа №2 имени Д.В. Крылова» (МОБУ СШ №2) в отношении ФИО., от общества с ограниченной ответственностью Научно-производственного объединения «ТЛК» (ООО НПО «ТЛК») в отношении ФИО.</w:t>
      </w:r>
    </w:p>
    <w:p>
      <w:pPr>
        <w:pStyle w:val="1"/>
        <w:rPr>
          <w:szCs w:val="28"/>
        </w:rPr>
      </w:pPr>
      <w:r>
        <w:rPr>
          <w:szCs w:val="28"/>
        </w:rPr>
        <w:t xml:space="preserve">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</w:t>
      </w:r>
      <w:r>
        <w:rPr>
          <w:szCs w:val="28"/>
        </w:rPr>
        <w:t>указанных организаций</w:t>
      </w:r>
      <w:r>
        <w:rPr>
          <w:rFonts w:eastAsia="Times New Roman"/>
          <w:szCs w:val="28"/>
          <w:lang w:eastAsia="ru-RU"/>
        </w:rPr>
        <w:t xml:space="preserve">, с которыми заключен трудовой договор, соответственно исключается конфликт интересов. 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szCs w:val="28"/>
        </w:rPr>
        <w:t xml:space="preserve">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Ф» ограничений и запретов. В перв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1"/>
        <w:keepNext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1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ь</w:t>
        <w:tab/>
        <w:t xml:space="preserve">                          ФИО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1-04-07T13:10:00Z</cp:lastPrinted>
  <dcterms:modified xsi:type="dcterms:W3CDTF">2023-04-19T06:27:00Z</dcterms:modified>
  <cp:revision>405</cp:revision>
  <dc:subject/>
  <dc:title>Приложение 3</dc:title>
</cp:coreProperties>
</file>