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1 июня 2021 года</w:t>
        <w:tab/>
        <w:tab/>
        <w:tab/>
        <w:t xml:space="preserve">                      </w:t>
        <w:tab/>
        <w:t xml:space="preserve">                                  № 4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.</w:t>
      </w:r>
      <w:r>
        <w:rPr/>
        <w:t xml:space="preserve"> </w:t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</w:rPr>
        <w:t xml:space="preserve">    </w:t>
      </w:r>
      <w:r>
        <w:rPr/>
        <w:t>2. Информация о соблюдении ограничений, запретов и обязанностей, налагаемых на муниципальных служащих</w:t>
      </w:r>
      <w:r>
        <w:rPr>
          <w:szCs w:val="28"/>
        </w:rPr>
        <w:t xml:space="preserve">. 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Информация о сдаче справок о доходах, рас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за 2020 год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нформация о сдаче уведомлений о наличии цифровых финансовых активов, цифровых прав,  включающих одновременно цифровые финансовые активы и иные цифровые права, утилитарных цифровых прав, цифровой валюты.                 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keepNext w:val="true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szCs w:val="28"/>
        </w:rPr>
        <w:t xml:space="preserve">- за период с 01.04.2021 по 21.06.2021 в Администрацию Гаврилов – Ямского муниципального района поступило одно уведомление о заключении трудового договора с бывшим муниципальным служащим Администрации Гаврилов – Ямского муниципального района от Публичного акционерного общества «Межрегиональная распределительная сетевая компания Центра» Филиала ПАО «МРСК Центра» - «Ярэнерго»  в отношении Ф.И.О. Уведомление не подлежи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в связи с тем, что </w:t>
      </w:r>
      <w:r>
        <w:rPr>
          <w:szCs w:val="28"/>
        </w:rPr>
        <w:t xml:space="preserve">должность, которую замещала Ф.И.О. не входит в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с высоким риском коррупционных проявлений,  утвержденный постановлением Администрации Гаврилов – Ямского муниципального района от 30.12.2016 № 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.</w:t>
      </w:r>
    </w:p>
    <w:p>
      <w:pPr>
        <w:pStyle w:val="1"/>
        <w:keepNext w:val="true"/>
        <w:rPr/>
      </w:pPr>
      <w:r>
        <w:rPr>
          <w:rFonts w:eastAsia="Times New Roman"/>
        </w:rPr>
        <w:t xml:space="preserve">      </w:t>
      </w:r>
      <w:r>
        <w:rPr/>
        <w:t>2. О соблюдении ограничений, запретов и обязанностей, налагаемых на муниципальных служащих:</w:t>
      </w:r>
    </w:p>
    <w:p>
      <w:pPr>
        <w:pStyle w:val="1"/>
        <w:keepNext w:val="true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(ред. от 27.10.2020) «О муниципальной службе в РФ» ограничений и запретов. Во втор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Normal"/>
        <w:keepNext w:val="true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сдаче справок о доходах, рас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за 2020 год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00% муниципальных служащих в Администрации Гаврилов – Ямского муниципального района сдали справки о доходах, рас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за 2020 год в установленный законодательством срок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 сдаче уведомлений о наличии цифровых финансовых активов, цифровых прав,  включающих одновременно цифровые финансовые активы и иные цифровые права, утилитарных цифровых прав, цифровой валюты.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00% муниципальных служащих в Администрации Гаврилов – Ямского муниципального района представили сведения о наличии цифровых финансовых активов, цифровых прав,  включающих одновременно цифровые финансовые активы и иные цифровые права, утилитарных цифровых прав, цифровой валюты в установленный законодательством срок. 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 заключении трудового договора с бывшим муниципальным служащим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соблюдении ограничений, запретов и обязанностей, налагаемых на муниципальных служащих принять к сведению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ю о сдаче справок о доходах, рас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за 2020 год принять к сведению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формацию о сдаче уведомлений о наличии цифровых финансовых активов, цифровых прав,  включающих одновременно цифровые финансовые активы и иные цифровые права, утилитарных цифровых прав, цифровой валюты принять к сведению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keepNext w:val="true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16"/>
        <w:gridCol w:w="2995"/>
      </w:tblGrid>
      <w:tr>
        <w:trPr/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18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38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89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413" w:hRule="atLeast"/>
        </w:trPr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60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5FE129E12EE7E2245F33C692A4814E07049B8A2BAF84E9B72F0B961BCB5D734C3EC68CD985A05U91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0-07-13T15:01:00Z</cp:lastPrinted>
  <dcterms:modified xsi:type="dcterms:W3CDTF">2021-06-18T08:14:00Z</dcterms:modified>
  <cp:revision>354</cp:revision>
  <dc:subject/>
  <dc:title>Приложение 3</dc:title>
</cp:coreProperties>
</file>