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21 года</w:t>
        <w:tab/>
        <w:tab/>
        <w:tab/>
        <w:t xml:space="preserve">                      </w:t>
        <w:tab/>
        <w:t xml:space="preserve">                                   № 5</w:t>
      </w:r>
    </w:p>
    <w:p>
      <w:pPr>
        <w:pStyle w:val="Normal"/>
        <w:keepNext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ведомление от 08.07.2021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амерении выполнять иную оплачиваемую работу на условиях гражданско–правового договора в Администрации городского поселения Гаврилов - 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и от 08.07.2021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мерении выполнять иную оплачиваемую работу на условиях гражданско–правового договора в Администрации городского поселения Гаврилов - Ям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 должностных обязанностях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 обязанностях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выполнении 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 (оказание юридической помощи гражданам по вопросам землепользования на территории городского поселения Гарвилов – Ям, ведение работы с электронными информационными системами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.И.О. о том, что в соответствии с Федеральным законом от 25.10.2001 № 137 - ФЗ «О введении в действие Земельного кодекса Российской Федерации» полномочия муниципального района осуществляются в отношении земельных участков, расположенных на территории сельских поселений, входящих в состав района. Городское поселение осуществляет полномочия в отношении участков расположенных на территории городского поселения самостоятельно. Таким образом у Ф.И.О.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функции муниципального (административного) управления в отношении  Администрации городского поселения Гаврилов – Ям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Ф.И.О. о том, что исполнение Ф.И.О. обязанностей </w:t>
      </w:r>
      <w:r>
        <w:rPr>
          <w:rFonts w:eastAsia="Calibri"/>
          <w:sz w:val="28"/>
          <w:szCs w:val="28"/>
          <w:lang w:eastAsia="en-US"/>
        </w:rPr>
        <w:t xml:space="preserve">при выполнении иной </w:t>
      </w:r>
      <w:r>
        <w:rPr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- Ям не связано с коррупционными рисками,  и не может повлечь возникновение коллизии публичных и частных интересов с занимаемой указанным лицом должностью муниципальной службы, и не приведет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Ф.И.О. согласие на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16"/>
        <w:gridCol w:w="2995"/>
      </w:tblGrid>
      <w:tr>
        <w:trPr/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18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38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389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413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8:00Z</dcterms:created>
  <dc:creator>Князева Н. А.</dc:creator>
  <dc:description/>
  <cp:keywords/>
  <dc:language>en-US</dc:language>
  <cp:lastModifiedBy>User</cp:lastModifiedBy>
  <cp:lastPrinted>2018-08-31T14:50:00Z</cp:lastPrinted>
  <dcterms:modified xsi:type="dcterms:W3CDTF">2021-07-12T09:58:00Z</dcterms:modified>
  <cp:revision>43</cp:revision>
  <dc:subject/>
  <dc:title>Приложение 3</dc:title>
</cp:coreProperties>
</file>