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сентября 2021 года</w:t>
        <w:tab/>
        <w:tab/>
        <w:tab/>
        <w:t xml:space="preserve">                      </w:t>
        <w:tab/>
        <w:t xml:space="preserve">                                   № 7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ИО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2. Заместитель председателя комиссии: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ИО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3. Секретарь комиссии: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ИО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4.Члены комиссии: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ИО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ИО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ИО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ИО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проведения заседания комиссии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1. Информация о заключении трудовых договоров с бывшими муниципальными служащими Администрации Гаврилов – Ямского муниципального района в порядке ст.12 Федерального закона от 25.12.2008г. № 273-ФЗ «О противодействии коррупции».</w:t>
      </w:r>
      <w:r>
        <w:rPr/>
        <w:t xml:space="preserve"> </w:t>
      </w:r>
    </w:p>
    <w:p>
      <w:pPr>
        <w:pStyle w:val="1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2. </w:t>
      </w:r>
      <w:r>
        <w:rPr/>
        <w:t>Информация о результатах анализа сведений о доходах, расходах, об имуществе и обязательствах имущественного характера, представленных муниципальными служащими Администрации муниципального района в 2021 году.</w:t>
      </w:r>
    </w:p>
    <w:p>
      <w:pPr>
        <w:pStyle w:val="1"/>
        <w:rPr/>
      </w:pPr>
      <w:r>
        <w:rPr/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О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1. О заключении трудовых договоров с бывшими муниципальными служащими Администрации Гаврилов – Ямского муниципального района в порядке ст.12 Федерального закона от 25.12.2008г. № 273-ФЗ «О противодействии коррупции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за период с 01.07.2021 по 30.09.2021 в Администрацию Гаврилов – Ямского муниципального района поступило три уведомления о заключении трудовых договоров с бывшими муниципальными служащими Администрации Гаврилов – Ямского муниципального района от МУК «ДК» в отношении    ФИО, от Управления культуры, туризма, спорта и молодежной политики Администрации Гаврилов-Ямского муниципального района в отношении ФИО, от МДОУ «Детский сад № 1 «Теремок» в отношении ФИО. В отношении ФИО, ФИО уведомления не подлежат рассмотрению на заседании комиссии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, в связи с отсутствием функций муниципального (административного) управления в отношении организаций, с которыми заключен трудовой договор, соответственно исключается конфликт интересов. В отношении ФИО состоялось заседание комиссии по соблюдению требований к служебному поведению и урегулированию конфликта интересов, основанием для проведения которой стало обращение ФИО в комиссию по соблюдению требований к служебному поведению и урегулированию конфликта интересов о получении согласия на заключение трудового договора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с Управлением культуры, туризма, спорта и молодежной политики Администрации Гаврилов-Ямского муниципального района по должности ______________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В результате заседания комиссии по соблюдению требований к служебному поведению и урегулированию конфликта интересов приняли решение о даче ФИО согласия на заключение трудового договора </w:t>
      </w:r>
      <w:r>
        <w:rPr>
          <w:rFonts w:eastAsia="Calibri"/>
          <w:sz w:val="28"/>
          <w:szCs w:val="28"/>
          <w:lang w:eastAsia="en-US"/>
        </w:rPr>
        <w:t xml:space="preserve"> с </w:t>
      </w:r>
      <w:r>
        <w:rPr>
          <w:rFonts w:eastAsia="Calibri"/>
          <w:sz w:val="28"/>
          <w:szCs w:val="28"/>
        </w:rPr>
        <w:t>Управлением культуры, туризма, спорта и молодежной политики Администрации Гаврилов-Ямского муниципального района по должности ___________</w:t>
      </w:r>
      <w:r>
        <w:rPr>
          <w:rFonts w:eastAsia="Calibri"/>
          <w:sz w:val="28"/>
          <w:szCs w:val="28"/>
          <w:lang w:eastAsia="en-US"/>
        </w:rPr>
        <w:t xml:space="preserve">. Учитывая вышеизложенное,  уведомление </w:t>
      </w:r>
      <w:r>
        <w:rPr>
          <w:rFonts w:eastAsia="Calibri"/>
          <w:sz w:val="28"/>
          <w:szCs w:val="28"/>
        </w:rPr>
        <w:t xml:space="preserve">Управления культуры, туризма, спорта и молодежной политики Администрации Гаврилов-Ямского муниципального района </w:t>
      </w:r>
      <w:r>
        <w:rPr>
          <w:rFonts w:eastAsia="Calibri"/>
          <w:sz w:val="28"/>
          <w:szCs w:val="28"/>
          <w:lang w:eastAsia="en-US"/>
        </w:rPr>
        <w:t>не подлежит рассмотрению на заседании комиссии по соблюдению требований к служебному поведению и урегулированию конфликта интере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>
          <w:szCs w:val="28"/>
        </w:rPr>
        <w:t xml:space="preserve">  </w:t>
      </w:r>
      <w:r>
        <w:rPr/>
        <w:t>О результатах анализа сведений о доходах, расходах, об имуществе и обязательствах имущественного характера, представленных муниципальными служащими Администрации муниципального района в 2021 году</w:t>
      </w:r>
      <w:r>
        <w:rPr>
          <w:szCs w:val="28"/>
        </w:rPr>
        <w:t xml:space="preserve">: 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/>
        <w:t xml:space="preserve">- 100% муниципальных служащих в Администрации Гаврилов – Ямского муниципального района представили сведения о доходах, расходах, об имуществе и обязательствах имущественного характера в установленный законодательством срок. </w:t>
      </w:r>
    </w:p>
    <w:p>
      <w:pPr>
        <w:pStyle w:val="1"/>
        <w:rPr/>
      </w:pPr>
      <w:r>
        <w:rPr>
          <w:rFonts w:eastAsia="Times New Roman"/>
        </w:rPr>
        <w:t xml:space="preserve">       </w:t>
      </w:r>
      <w:r>
        <w:rPr/>
        <w:t>В период с 01.06.2021 по 30.06.2021 был проведен анализ сведений о доходах, расходах, об имуществе и обязательствах имущественного характера, представленных в 2021 году со сведениями, представленными в 2020 году. В результате анализа сведений, представленных муниципальными служащими Администрации Гаврилов – Ямского муниципального района, нарушений к оформлению сведений не выявлено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810" w:hanging="0"/>
        <w:jc w:val="both"/>
        <w:rPr/>
      </w:pPr>
      <w:r>
        <w:rPr>
          <w:sz w:val="28"/>
          <w:szCs w:val="28"/>
        </w:rPr>
        <w:t xml:space="preserve">1. Информацию о заключении трудовых договоров с бывшими муниципальными служащими Администрации Гаврилов – Ямского муниципального района в порядке ст.12 Федерального закона от 25.12.2008г. № 273-ФЗ «О противодействии коррупции» принять к сведению. </w:t>
      </w:r>
    </w:p>
    <w:p>
      <w:pPr>
        <w:pStyle w:val="Normal"/>
        <w:keepNext w:val="true"/>
        <w:ind w:left="810" w:hanging="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Информацию о результатах анализа сведений о доходах, расходах, об имуществе и обязательствах имущественного характера, представленных муниципальными служащими Администрации муниципального района в 2021 году принять к сведению. </w:t>
      </w:r>
    </w:p>
    <w:p>
      <w:pPr>
        <w:pStyle w:val="Normal"/>
        <w:keepNext w:val="true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ЛИ: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- единогласно</w:t>
      </w:r>
      <w:r>
        <w:rPr>
          <w:bCs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769"/>
        <w:gridCol w:w="3212"/>
      </w:tblGrid>
      <w:tr>
        <w:trPr/>
        <w:tc>
          <w:tcPr>
            <w:tcW w:w="3590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комиссии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>
          <w:trHeight w:val="684" w:hRule="atLeast"/>
        </w:trPr>
        <w:tc>
          <w:tcPr>
            <w:tcW w:w="3590" w:type="dxa"/>
            <w:vMerge w:val="restart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vMerge w:val="restart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ИО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996" w:leader="none"/>
              </w:tabs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О</w:t>
            </w:r>
          </w:p>
        </w:tc>
      </w:tr>
      <w:tr>
        <w:trPr>
          <w:trHeight w:val="684" w:hRule="atLeast"/>
        </w:trPr>
        <w:tc>
          <w:tcPr>
            <w:tcW w:w="3590" w:type="dxa"/>
            <w:vMerge w:val="continue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/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0" w:type="dxa"/>
            <w:tcBorders/>
            <w:vAlign w:val="bottom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 комиссии: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tabs>
                <w:tab w:val="clear" w:pos="708"/>
                <w:tab w:val="left" w:pos="810" w:leader="none"/>
              </w:tabs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Информация о заключении трудовых договоров с бывшими муниципальными служащими Администрации Гаврилов – Ямского муниципального района в порядке ст.12 Федерального закона от 25.12.2008г. № 273-ФЗ «О противодействии коррупции» и</w:t>
      </w:r>
      <w:r>
        <w:rPr/>
        <w:t xml:space="preserve"> </w:t>
      </w:r>
      <w:r>
        <w:rPr>
          <w:sz w:val="28"/>
          <w:szCs w:val="28"/>
        </w:rPr>
        <w:t>о результатах анализа сведений о доходах, расходах, об имуществе и обязательствах имущественного характера, представленных муниципальными служащими Администрации муниципального района в 2021 году для проведения заседания комиссии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 07 сентября  2021 года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</w:t>
      </w:r>
      <w:r>
        <w:rPr>
          <w:sz w:val="28"/>
          <w:szCs w:val="28"/>
        </w:rPr>
        <w:t xml:space="preserve"> за период с 01.07.2021 по 30.09.2021 в Администрацию Гаврилов – Ямского муниципального района поступило три уведомления о заключении трудовых договоров с бывшими муниципальными служащими Администрации Гаврилов – Ямского муниципального района от МУК «ДК» в отношении    ФИО, от Управления культуры, туризма, спорта и молодежной политики Администрации Гаврилов-Ямского муниципального района в отношении ФИО, от МДОУ «Детский сад № 1 «Теремок» в отношении ФИО. В отношении ФИО, ФИО уведомления не подлежат рассмотрению на заседании комиссии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, в связи с отсутствием функций муниципального (административного) управления в отношении организаций, с которыми заключен трудовой договор, соответственно исключается конфликт интересов. В отношении ФИО состоялось заседание комиссии по соблюдению требований к служебному поведению и урегулированию конфликта интересов, основанием для проведения которой стало обращение ФИО в комиссию по соблюдению требований к служебному поведению и урегулированию конфликта интересов о получении согласия на заключение трудового договора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с Управлением культуры, туризма, спорта и молодежной политики Администрации Гаврилов-Ямского муниципального района по должности ______________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В результате заседания комиссии по соблюдению требований к служебному поведению и урегулированию конфликта интересов приняли решение о даче ФИО согласия на заключение трудового договора </w:t>
      </w:r>
      <w:r>
        <w:rPr>
          <w:rFonts w:eastAsia="Calibri"/>
          <w:sz w:val="28"/>
          <w:szCs w:val="28"/>
          <w:lang w:eastAsia="en-US"/>
        </w:rPr>
        <w:t xml:space="preserve"> с </w:t>
      </w:r>
      <w:r>
        <w:rPr>
          <w:rFonts w:eastAsia="Calibri"/>
          <w:sz w:val="28"/>
          <w:szCs w:val="28"/>
        </w:rPr>
        <w:t>Управлением культуры, туризма, спорта и молодежной политики Администрации Гаврилов-Ямского муниципального района по должности ___________</w:t>
      </w:r>
      <w:r>
        <w:rPr>
          <w:rFonts w:eastAsia="Calibri"/>
          <w:sz w:val="28"/>
          <w:szCs w:val="28"/>
          <w:lang w:eastAsia="en-US"/>
        </w:rPr>
        <w:t xml:space="preserve">. Учитывая вышеизложенное,  уведомление </w:t>
      </w:r>
      <w:r>
        <w:rPr>
          <w:rFonts w:eastAsia="Calibri"/>
          <w:sz w:val="28"/>
          <w:szCs w:val="28"/>
        </w:rPr>
        <w:t xml:space="preserve">Управления культуры, туризма, спорта и молодежной политики Администрации Гаврилов-Ямского муниципального района </w:t>
      </w:r>
      <w:r>
        <w:rPr>
          <w:rFonts w:eastAsia="Calibri"/>
          <w:sz w:val="28"/>
          <w:szCs w:val="28"/>
          <w:lang w:eastAsia="en-US"/>
        </w:rPr>
        <w:t>не подлежит рассмотрению на заседании комиссии по соблюдению требований к служебному поведению и урегулированию конфликта интерес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 результатах анализа сведений о доходах, расходах, об имуществе и обязательствах имущественного характера, представленных муниципальными служащими Администрации муниципального района в 2021 году:</w:t>
      </w:r>
    </w:p>
    <w:p>
      <w:pPr>
        <w:pStyle w:val="1"/>
        <w:rPr/>
      </w:pPr>
      <w:r>
        <w:rPr/>
        <w:t xml:space="preserve">- 100% муниципальных служащих в Администрации Гаврилов – Ямского муниципального района представили сведения о доходах, расходах, об имуществе и обязательствах имущественного характера в установленный законодательством срок. </w:t>
      </w:r>
    </w:p>
    <w:p>
      <w:pPr>
        <w:pStyle w:val="1"/>
        <w:rPr/>
      </w:pPr>
      <w:r>
        <w:rPr>
          <w:rFonts w:eastAsia="Times New Roman"/>
        </w:rPr>
        <w:t xml:space="preserve">       </w:t>
      </w:r>
      <w:r>
        <w:rPr/>
        <w:t>В период с 01.06.2021 по 30.06.2021 был проведен анализ сведений о доходах, расходах, об имуществе и обязательствах имущественного характера, представленных в 2021 году со сведениями, представленными в 2020 году. В результате анализа сведений, представленных муниципальными служащими Администрации Гаврилов – Ямского муниципального района, нарушений к оформлению сведений не выявлено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Ь</w:t>
        <w:tab/>
        <w:t xml:space="preserve">                               ФИ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Normal"/>
    <w:qFormat/>
    <w:pPr>
      <w:spacing w:before="0" w:after="200"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14:00Z</dcterms:created>
  <dc:creator>Князева Н. А.</dc:creator>
  <dc:description/>
  <cp:keywords/>
  <dc:language>en-US</dc:language>
  <cp:lastModifiedBy>oorms_1</cp:lastModifiedBy>
  <cp:lastPrinted>2018-03-29T16:30:00Z</cp:lastPrinted>
  <dcterms:modified xsi:type="dcterms:W3CDTF">2021-09-03T12:57:00Z</dcterms:modified>
  <cp:revision>131</cp:revision>
  <dc:subject/>
  <dc:title>Приложение 3</dc:title>
</cp:coreProperties>
</file>