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21 года</w:t>
        <w:tab/>
        <w:tab/>
        <w:tab/>
        <w:t xml:space="preserve">                      </w:t>
        <w:tab/>
        <w:t>№ 8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  № 273-ФЗ «О противодействии коррупции».</w:t>
      </w:r>
      <w:r>
        <w:rPr/>
        <w:t xml:space="preserve"> 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.  </w:t>
      </w:r>
      <w:r>
        <w:rPr/>
        <w:t>Информация о поступивших в 2021 году уведомлениях муниципальных служащих о выполнении ими иной оплачиваемой работы.</w:t>
      </w:r>
    </w:p>
    <w:p>
      <w:pPr>
        <w:pStyle w:val="1"/>
        <w:keepNext w:val="true"/>
        <w:rPr>
          <w:rFonts w:ascii="Calibri" w:hAnsi="Calibri" w:cs="Calibri"/>
          <w:sz w:val="22"/>
        </w:rPr>
      </w:pPr>
      <w:r>
        <w:rPr>
          <w:rFonts w:eastAsia="Times New Roman"/>
        </w:rPr>
        <w:t xml:space="preserve">    </w:t>
      </w:r>
      <w:r>
        <w:rPr/>
        <w:t>3. Информация о проверках соблюдения ограничений, запретов, требований об урегулировании конфликта интересов муниципальными служащими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keepNext w:val="true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4. 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  <w:lang w:bidi="ne-NP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чет о проведении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bCs/>
          <w:kern w:val="2"/>
          <w:sz w:val="28"/>
          <w:szCs w:val="28"/>
          <w:lang w:bidi="ne-NP"/>
        </w:rPr>
        <w:t>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1 год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  <w:lang w:bidi="ne-NP"/>
        </w:rPr>
      </w:pPr>
      <w:r>
        <w:rPr>
          <w:bCs/>
          <w:kern w:val="2"/>
          <w:sz w:val="28"/>
          <w:szCs w:val="28"/>
          <w:lang w:bidi="ne-NP"/>
        </w:rPr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О  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  <w:r>
        <w:rPr/>
        <w:t xml:space="preserve"> </w:t>
      </w:r>
    </w:p>
    <w:p>
      <w:pPr>
        <w:pStyle w:val="1"/>
        <w:keepNext w:val="true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за период с 01.10.2021 по 23.12.2021 в Администрацию Гаврилов – Ямского муниципального района поступило два уведомления о заключении трудовых договоров с бывшими муниципальными служащими Администрации Гаврилов – Ямского муниципального района от МУ Гаврилов-Ямский КЦСОН «Ветеран» в отношении    ФИО., от ТСЖ «Агат» в отношении ФИО. 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, в связи с отсутствием функций муниципального (административного) управления в отношении организаций, с которыми заключен трудовой договор, соответственно исключается конфликт интересов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 поступивших в 2021 году уведомлениях муниципальных служащих о выполнении ими иной оплачиваемой работы: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- за период с 01.01.2021 по 23.12.2021 в Администрацию Гаврилов – Ямского муниципального района поступило семь уведомлений о </w:t>
      </w:r>
      <w:r>
        <w:rPr>
          <w:szCs w:val="28"/>
        </w:rPr>
        <w:t>выполнении иной оплачиваемой работы от: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Cs w:val="28"/>
        </w:rPr>
      </w:pPr>
      <w:r>
        <w:rPr>
          <w:szCs w:val="28"/>
        </w:rPr>
        <w:t>ДОЛЖНОСТЬ ФИО о выполнении иной оплачиваемой работы в соответствии с гражданско-правовым договором с ОАО «Ярославское» по племенной работе на период с 01.07.2021 по 01.07.2022;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Cs w:val="28"/>
        </w:rPr>
      </w:pPr>
      <w:r>
        <w:rPr>
          <w:szCs w:val="28"/>
        </w:rPr>
        <w:t>ДОЛЖНОСТЬ ФИО о выполнении иной оплачиваемой работы в соответствии с гражданско-правовым договором в Территориальном органе Федеральной службы государственной статистики по Ярославской области в период с 01.07.2021 по 31.12.2021;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Cs w:val="28"/>
        </w:rPr>
      </w:pPr>
      <w:r>
        <w:rPr>
          <w:szCs w:val="28"/>
        </w:rPr>
        <w:t>ДОЛЖНОСТЬ ФИО о выполнении иной оплачиваемой работы в Территориальной избирательной комиссии Гаврилов – Ямского района в соответствии с гражданско-правовым договором на оказание услуг по бухгалтерскому учету в период с 12.07.2021 по 31.10.2021;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Cs w:val="28"/>
        </w:rPr>
      </w:pPr>
      <w:r>
        <w:rPr>
          <w:szCs w:val="28"/>
        </w:rPr>
        <w:t>ДОЛЖНОСТЬ ФИО о выполнении иной оплачиваемой работы в соответствии с Постановлением Избирательной комиссии Ярославской области от 26.11.2020 № 169/968-6 «О формировании Территориальной избирательной комиссии Гаврилов – Ямского района»  в период с 01.06.2021 по 10.12.2025.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 xml:space="preserve">ДОЛЖНОСТЬ ФИО о выполнении иной оплачиваемой работы в соответствии с Постановлением Избирательной комиссии Ярославской области от 26.11.2020 № 169/968-6 «О формировании Территориальной избирательной комиссии Гаврилов – Ямского района»  в период с 01.06.2021 по 10.12.2025. 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Cs w:val="28"/>
        </w:rPr>
      </w:pPr>
      <w:r>
        <w:rPr>
          <w:szCs w:val="28"/>
        </w:rPr>
        <w:t>ДОЛЖНОСТЬ ФИО о выполнении иной оплачиваемой работы в Администрации городского поселения Гаврилов-Ям соответствии с гражданско-правовым договором на период с 12.03.2021</w:t>
      </w:r>
      <w:r>
        <w:rPr>
          <w:b/>
          <w:szCs w:val="28"/>
        </w:rPr>
        <w:t xml:space="preserve"> </w:t>
      </w:r>
      <w:r>
        <w:rPr>
          <w:szCs w:val="28"/>
        </w:rPr>
        <w:t>по 11.06.2021.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Cs w:val="28"/>
        </w:rPr>
      </w:pPr>
      <w:r>
        <w:rPr>
          <w:szCs w:val="28"/>
        </w:rPr>
        <w:t>ДОЛЖНОСТЬ ФИО о выполнении иной оплачиваемой работы в Администрации городского поселения Гаврилов-Ям соответствии с гражданско-правовым договором на период с 12.07.2021</w:t>
      </w:r>
      <w:r>
        <w:rPr>
          <w:b/>
          <w:szCs w:val="28"/>
        </w:rPr>
        <w:t xml:space="preserve"> </w:t>
      </w:r>
      <w:r>
        <w:rPr>
          <w:szCs w:val="28"/>
        </w:rPr>
        <w:t>по 11.10.2021.</w:t>
      </w:r>
    </w:p>
    <w:p>
      <w:pPr>
        <w:pStyle w:val="1"/>
        <w:keepNext w:val="true"/>
        <w:ind w:hanging="18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о всем уведомлениям принято решение о даче согласия на выполнение        иной оплачиваемой работы.</w:t>
      </w:r>
    </w:p>
    <w:p>
      <w:pPr>
        <w:pStyle w:val="1"/>
        <w:keepNext w:val="true"/>
        <w:rPr/>
      </w:pPr>
      <w:r>
        <w:rPr>
          <w:rFonts w:eastAsia="Times New Roman"/>
        </w:rPr>
        <w:t xml:space="preserve">     </w:t>
      </w:r>
      <w:r>
        <w:rPr/>
        <w:t>3. О проверках соблюдения ограничений, запретов, требований об урегулировании конфликта интересов муниципальными служащими:</w:t>
      </w:r>
    </w:p>
    <w:p>
      <w:pPr>
        <w:pStyle w:val="1"/>
        <w:keepNext w:val="true"/>
        <w:rPr>
          <w:rFonts w:ascii="Calibri" w:hAnsi="Calibri" w:cs="Calibri"/>
          <w:sz w:val="22"/>
        </w:rPr>
      </w:pPr>
      <w:r>
        <w:rPr>
          <w:rFonts w:eastAsia="Times New Roman"/>
        </w:rPr>
        <w:t xml:space="preserve">    </w:t>
      </w:r>
      <w:r>
        <w:rPr/>
        <w:t>- за период с 01.01.2021 по 23.12.2021 в Администрации Гаврилов – Ямского муниципального района проверок соблюдения ограничений, запретов, требований об урегулировании конфликта интересов муниципальными служащими не было.</w:t>
      </w:r>
    </w:p>
    <w:p>
      <w:pPr>
        <w:pStyle w:val="Normal"/>
        <w:keepNext w:val="true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4. О рассмотрен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1"/>
        <w:keepNext w:val="true"/>
        <w:rPr>
          <w:szCs w:val="28"/>
        </w:rPr>
      </w:pP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 </w:t>
      </w:r>
      <w:r>
        <w:rPr/>
        <w:t>за период с 01.01.2021 по 23.12.2021 в Администрацию Гаврилов – Ямского муниципального района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  <w:lang w:bidi="ne-NP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чет о проведении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bCs/>
          <w:kern w:val="2"/>
          <w:sz w:val="28"/>
          <w:szCs w:val="28"/>
          <w:lang w:bidi="ne-NP"/>
        </w:rPr>
        <w:t>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1 год.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О., ФИО., ФИО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 Информацию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 № 273-ФЗ «О противодействии коррупции» </w:t>
      </w:r>
      <w:r>
        <w:rPr/>
        <w:t xml:space="preserve">принять к сведению. 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.  </w:t>
      </w:r>
      <w:r>
        <w:rPr/>
        <w:t>Информацию о поступивших в 2021 году уведомлениях муниципальных служащих о выполнении ими иной оплачиваемой работы принять к сведению.</w:t>
      </w:r>
    </w:p>
    <w:p>
      <w:pPr>
        <w:pStyle w:val="1"/>
        <w:keepNext w:val="true"/>
        <w:rPr/>
      </w:pPr>
      <w:r>
        <w:rPr>
          <w:rFonts w:eastAsia="Times New Roman"/>
        </w:rPr>
        <w:t xml:space="preserve">    </w:t>
      </w:r>
      <w:r>
        <w:rPr/>
        <w:t>3. Информацию о проверках соблюдения ограничений, запретов, требований об урегулировании конфликта интересов муниципальными служащими принять к сведению.</w:t>
      </w:r>
    </w:p>
    <w:p>
      <w:pPr>
        <w:pStyle w:val="Normal"/>
        <w:keepNext w:val="true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4. Информацию об уведомлениях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принять к сведению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36"/>
          <w:szCs w:val="36"/>
          <w:lang w:bidi="ne-NP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чет о проведении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bCs/>
          <w:kern w:val="2"/>
          <w:sz w:val="28"/>
          <w:szCs w:val="28"/>
          <w:lang w:bidi="ne-NP"/>
        </w:rPr>
        <w:t>ониторинга исполнения муниципальными служащими Администрации  Гаврилов - Ямского муниципального района должностных  обязанностей в  целях выявления  коррупционных  рисков     за 2021 год принять к сведению.</w:t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keepNext w:val="true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6"/>
        <w:gridCol w:w="2923"/>
      </w:tblGrid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65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538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89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413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08" w:leader="none"/>
              </w:tabs>
              <w:rPr/>
            </w:pPr>
            <w:r>
              <w:rPr/>
              <w:t>__________________________</w:t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BodyText2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  <w:lang w:bidi="ne-NP"/>
        </w:rPr>
      </w:pPr>
      <w:r>
        <w:rPr>
          <w:sz w:val="28"/>
          <w:szCs w:val="28"/>
        </w:rPr>
        <w:t>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 № 273-ФЗ «О противодействии коррупции», о поступивших в 2021 году уведомлениях муниципальных служащих о выполнении ими иной оплачиваемой работы, о проверках соблюдения ограничений, запретов, требований об урегулировании конфликта интересов муниципальными служащими, о р</w:t>
      </w:r>
      <w:r>
        <w:rPr>
          <w:rFonts w:eastAsia="Calibri"/>
          <w:sz w:val="28"/>
          <w:szCs w:val="28"/>
          <w:lang w:eastAsia="en-US"/>
        </w:rPr>
        <w:t>ассмотрении</w:t>
      </w:r>
      <w:r>
        <w:rPr>
          <w:rFonts w:eastAsia="Calibri"/>
          <w:sz w:val="28"/>
          <w:szCs w:val="22"/>
          <w:lang w:eastAsia="en-US"/>
        </w:rPr>
        <w:t xml:space="preserve">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,</w:t>
      </w:r>
      <w:r>
        <w:rPr>
          <w:sz w:val="28"/>
          <w:szCs w:val="28"/>
        </w:rPr>
        <w:t xml:space="preserve"> о проведении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bCs/>
          <w:kern w:val="2"/>
          <w:sz w:val="28"/>
          <w:szCs w:val="28"/>
          <w:lang w:bidi="ne-NP"/>
        </w:rPr>
        <w:t xml:space="preserve">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1 год, </w:t>
      </w:r>
      <w:r>
        <w:rPr>
          <w:sz w:val="28"/>
          <w:szCs w:val="28"/>
        </w:rPr>
        <w:t>для проведения 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23 декабря 2021 года.</w:t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  <w:lang w:bidi="ne-NP"/>
        </w:rPr>
      </w:pPr>
      <w:r>
        <w:rPr>
          <w:bCs/>
          <w:kern w:val="2"/>
          <w:sz w:val="28"/>
          <w:szCs w:val="28"/>
          <w:lang w:bidi="ne-NP"/>
        </w:rPr>
      </w:r>
    </w:p>
    <w:p>
      <w:pPr>
        <w:pStyle w:val="1"/>
        <w:keepNext w:val="true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за период с 01.10.2021 по 23.12.2021 в Администрацию Гаврилов – Ямского муниципального района поступило два уведомления о заключении трудовых договоров с бывшими муниципальными служащими Администрации Гаврилов – Ямского муниципального района от МУ Гаврилов-Ямский КЦСОН «Ветеран» в отношении    ФИО., от ТСЖ «Агат» в отношении ФИО 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, в связи с отсутствием функций муниципального (административного) управления в отношении организаций, с которыми заключен трудовой договор, соответственно исключается конфликт интересов. 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- за период с 01.01.2021 по 23.12.2021 в Администрацию Гаврилов – Ямского муниципального района поступило семь уведомлений о </w:t>
      </w:r>
      <w:r>
        <w:rPr>
          <w:szCs w:val="28"/>
        </w:rPr>
        <w:t>выполнении иной оплачиваемой работы от: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>ДОЛЖНОСТЬ ФИО о выполнении иной оплачиваемой работы в соответствии с гражданско-правовым договором с ОАО «Ярославское» по племенной работе на период с 01.07.2021 по 01.07.2022;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>ДОЛЖНОСТЬ ФИО о выполнении иной оплачиваемой работы в соответствии с гражданско-правовым договором в Территориальном органе Федеральной службы государственной статистики по Ярославской области в период с 01.07.2021 по 31.12.2021;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>ДОЛЖНОСТЬ ФИО о выполнении иной оплачиваемой работы в Территориальной избирательной комиссии Гаврилов – Ямского района в соответствии с гражданско-правовым договором на оказание услуг по бухгалтерскому учету в период с 12.07.2021 по 31.10.2021;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>ДОЛЖНОСТЬ ФИО о выполнении иной оплачиваемой работы в соответствии с Постановлением Избирательной комиссии Ярославской области от 26.11.2020 № 169/968-6 «О формировании Территориальной избирательной комиссии Гаврилов – Ямского района»  в период с 01.06.2021 по 10.12.2025.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 xml:space="preserve">ДОЛЖНОСТЬ ФИО о выполнении иной оплачиваемой работы в соответствии с Постановлением Избирательной комиссии Ярославской области от 26.11.2020 № 169/968-6 «О формировании Территориальной избирательной комиссии Гаврилов – Ямского района»  в период с 01.06.2021 по 10.12.2025. 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>ДОЛЖНОСТЬ ФИО о выполнении иной оплачиваемой работы в Администрации городского поселения Гаврилов-Ям соответствии с гражданско-правовым договором на период с 12.03.2021</w:t>
      </w:r>
      <w:r>
        <w:rPr>
          <w:b/>
          <w:szCs w:val="28"/>
        </w:rPr>
        <w:t xml:space="preserve"> </w:t>
      </w:r>
      <w:r>
        <w:rPr>
          <w:szCs w:val="28"/>
        </w:rPr>
        <w:t>по 11.06.2021.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>ДОЛЖНОСТЬ ФИО о выполнении иной оплачиваемой работы в Администрации городского поселения Гаврилов-Ям соответствии с гражданско-правовым договором на период с 12.07.2021</w:t>
      </w:r>
      <w:r>
        <w:rPr>
          <w:b/>
          <w:szCs w:val="28"/>
        </w:rPr>
        <w:t xml:space="preserve"> </w:t>
      </w:r>
      <w:r>
        <w:rPr>
          <w:szCs w:val="28"/>
        </w:rPr>
        <w:t>по 11.10.2021.</w:t>
      </w:r>
    </w:p>
    <w:p>
      <w:pPr>
        <w:pStyle w:val="1"/>
        <w:keepNext w:val="true"/>
        <w:ind w:hanging="18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о всем уведомлениям принято решение о даче согласия на выполнение        иной оплачиваемой работы;</w:t>
      </w:r>
    </w:p>
    <w:p>
      <w:pPr>
        <w:pStyle w:val="1"/>
        <w:keepNext w:val="true"/>
        <w:rPr>
          <w:rFonts w:ascii="Calibri" w:hAnsi="Calibri" w:cs="Calibri"/>
          <w:sz w:val="22"/>
        </w:rPr>
      </w:pPr>
      <w:r>
        <w:rPr>
          <w:rFonts w:eastAsia="Times New Roman"/>
        </w:rPr>
        <w:t xml:space="preserve">    </w:t>
      </w:r>
      <w:r>
        <w:rPr/>
        <w:t>- за период с 01.01.2021 по 23.12.2021 в Администрации Гаврилов – Ямского муниципального района проверок соблюдения ограничений, запретов, требований об урегулировании конфликта интересов муниципальными служащими не было.</w:t>
      </w:r>
    </w:p>
    <w:p>
      <w:pPr>
        <w:pStyle w:val="Normal"/>
        <w:keepNext w:val="true"/>
        <w:spacing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за период с 01.01.2021 по 23.12.2021 в Администрацию Гаврилов – Ямского муниципального рай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  <w:lang w:bidi="ne-NP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проведении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bCs/>
          <w:kern w:val="2"/>
          <w:sz w:val="28"/>
          <w:szCs w:val="28"/>
          <w:lang w:bidi="ne-NP"/>
        </w:rPr>
        <w:t>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1 год.</w:t>
      </w:r>
    </w:p>
    <w:p>
      <w:pPr>
        <w:pStyle w:val="Normal"/>
        <w:keepNext w:val="true"/>
        <w:rPr>
          <w:bCs/>
          <w:kern w:val="2"/>
          <w:sz w:val="28"/>
          <w:szCs w:val="28"/>
          <w:lang w:bidi="ne-NP"/>
        </w:rPr>
      </w:pPr>
      <w:r>
        <w:rPr>
          <w:bCs/>
          <w:kern w:val="2"/>
          <w:sz w:val="28"/>
          <w:szCs w:val="28"/>
          <w:lang w:bidi="ne-NP"/>
        </w:rPr>
      </w:r>
    </w:p>
    <w:p>
      <w:pPr>
        <w:pStyle w:val="Normal"/>
        <w:keepNext w:val="true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 xml:space="preserve">В соответствии с постановлением Администрации Гаврилов - Ямского муниципального района № 973 от 24.11.2020  «Об утверждении Методики проведения оценки коррупционных рисков, возникающих при реализации функций Администрации Гаврилов - Ямского муниципального района», в целях определения сфер деятельности органа местного самоуправления, наиболее подверженных риску коррупции и перечня должностей муниципальной службы с высоким риском коррупционных проявлений в Администрации Гаврилов – Ямского муниципального района проведен мониторинг коррупционных рисков в Администрации Гаврилов - Ямского муниципального района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Мониторинг коррупционных рисков проводился на основании анализа данных, полученных в результате: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 xml:space="preserve">-антикоррупционной экспертизы нормативных правовых актов в Администрации Гаврилов - Ямского муниципального района;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 xml:space="preserve">-экспертизы жалоб и обращений граждан   за 2021 год на коррупционное поведение со стороны должностных лиц Администрации Гаврилов - Ямского муниципального района, на наличие сведений о фактах коррупции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-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-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Гаврилов - Ямского муниципального района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-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статистическое наблюдение за уровнем регистрируемых коррупционных правонарушений в отношении муниципальных служащих Администрации Гаврилов - Ямского муниципального района.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> 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1. Итоги экспертизы жалоб и обращений граждан на наличие сведений о фактах коррупции в Администрации Гаврилов - Ямского муниципального района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Эффективность антикоррупционной деятельности Администрации Гаврилов - Ямского муниципального района обеспечивается участием граждан, Общественной палаты Гаврилов - Ямского муниципального района в реализации ее мероприятий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этих целях Администрацией Гаврилов - Ямского муниципального района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, электронной форме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организована работа телефона доверия «Антикоррупция», номер телефона доверия «Антикоррупция» размещен на информационном стенде, на официальном сайте Администрации Гаврилов - Ямского муниципального района в разделе «Противодействие коррупции»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прием граждан ведется Главой района, первым заместителем Главы Администрации муниципального района, заместителями Главы Администрации района, руководителем аппарата Администрации района в соответствии с утвержденным графиком приема граждан. График приема граждан размещен на информационных стендах Администрации района, на официальном сайте Администрации Гаврилов - Ямского муниципального в разделе «График приема граждан»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соответствии с утвержденным графиком проводятся информационные дни на территориях города и сельских поселений, в ходе которых Главой района, первым заместителем Главы Администрации муниципального района, заместителями Главы Администрации района, руководителем аппарата Администрации района, руководителями Управлений, отделов Администрации района, ОМВД России по Гаврилов - Ямскому району, прокуратурой Гаврилов – Ямского района доводятся изменения федерального,  регионального законодательства, текущие задачи и перспективы развития Гаврилов – Ямского муниципального района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се поступившие от граждан жалобы и обращения регистрируются в журналах, в системе электронного документооборота и рассматриваются в установленные законодательством сроки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течение 2021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Гаврилов - Ямского муниципального района не поступало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2.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При проведении   отделом по организационной работе и муниципальной службе Администрации района анализа должностных инструкций муниципальных служащих Администрации Гаврилов - Ямского муниципального района обращалось внимание на следующие направления: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соответствие муниципальных служащих квалификационным требованиям, уровню знаний федерального и регионального законодательства по вопросам профессиональной деятельности, противодействию коррупции, наличия   навыков работы на компьютерной и другой оргтехнике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наличие вопросов, по которым муниципальный служащий обязан самостоятельно принимать управленческие решения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наличие  вопросов, по которым муниципальный служащий обязан участвовать при подготовке нормативных правовых актов Администрации Гаврилов - Ямского муниципального района, Собрания представителей Гаврилов – Ямского муниципального района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показатели эффективности и результативности профессиональной служебной деятельности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порядок служебного взаимодействия муниципального служащего   в связи с исполнением им должностных обязанностей с должностными лицами органов государственной власти, гражданами и организациями.  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Проанализировав должностные инструкции муниципальных служащих Администрации Гаврилов - Ямского муниципального района,  по организационной работе и муниципальной службе Администрации района выявил  должности муниципальной службы Администрации Гаврилов - Ямского муниципального района, исполнение функций которых предполагает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средств ассигнований, субсидий, межбюджетных трансфертов управление муниципальным имуществом, осуществление закупок для муниципальных нужд либо выдачу лицензий и разрешений, хранение и распределение материально-технических ресурсов, в связи с чем определен перечень    должностей исполнение которых связано с коррупционными рисками: 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276" w:before="0" w:after="200"/>
        <w:ind w:left="720" w:hanging="2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ервый заместитель Главы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аппарата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 экономики, предпринимательской деятельности и инвестиций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дел по организационной работе и муниципальной службе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кадрам и противодействию корруп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Архивный отдел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дел учета и отчетности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- главный бухгалтер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- заместитель главного бухгалтер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дел записи актов гражданского состоя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дел по делам несовершеннолетних и защите их прав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дел сельского хозяйств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дел по муниципальным закупка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тдел информатизации и связи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правление финансов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муниципального района 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– главный бухгалтер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– заместитель главного бухгалтер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правление образования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–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Управление по 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– главный бухгалтер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Управление социальной защиты населения и труда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– главный бухгалтер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главный специалист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8.  Юридический отдел</w:t>
      </w:r>
    </w:p>
    <w:p>
      <w:pPr>
        <w:pStyle w:val="Normal"/>
        <w:keepNext w:val="true"/>
        <w:keepLines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начальник отдела</w:t>
      </w:r>
    </w:p>
    <w:p>
      <w:pPr>
        <w:pStyle w:val="Normal"/>
        <w:keepNext w:val="true"/>
        <w:keepLines/>
        <w:suppressAutoHyphens w:val="true"/>
        <w:snapToGrid w:val="false"/>
        <w:jc w:val="both"/>
        <w:rPr>
          <w:rFonts w:eastAsia="Calibri"/>
          <w:sz w:val="28"/>
          <w:szCs w:val="28"/>
          <w:lang w:eastAsia="en-US" w:bidi="ne-NP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консультант-юрист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Проанализировав служебную деятельность муниципальных служащих Администрации Гаврилов - Ямского муниципального района за 2021 год, а также обращения граждан в целях выявления обстоятельств,    свидетельствующих о коррупционных проявлениях со стороны муниципальных служащих, отделом по организационной работе и муниципальной службе сделаны следующие выводы: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 xml:space="preserve">-отклонений от установленных норм, определяемых должностными инструкциями муниципальных служащих, не зафиксировано;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 xml:space="preserve">-факторов, способствующих ненадлежащему исполнению либо превышению должностных обязанностей не выявлено.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3.Итоги проведения экспертизы нормативных правовых актов Администрации Гаврилов - Ямского муниципального района, Собрания представителей Гаврилов – Ямского муниципального района за 2021 год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Times New Roman"/>
          <w:sz w:val="28"/>
          <w:szCs w:val="28"/>
          <w:lang w:eastAsia="en-US" w:bidi="ne-NP"/>
        </w:rPr>
        <w:t xml:space="preserve">        </w:t>
      </w:r>
      <w:r>
        <w:rPr>
          <w:rFonts w:eastAsia="Calibri"/>
          <w:sz w:val="28"/>
          <w:szCs w:val="28"/>
          <w:lang w:eastAsia="en-US" w:bidi="ne-NP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пунктом 3 части 1  статьи 3 Федерального закона от 17.07.2009г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 № 96 «Об антикоррупционной экспертизе нормативных правовых актов и проектов нормативных правовых актов», постановлением Администрации Гаврилов - Ямского муниципального района  № 367  от 12.05.2020 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Гаврилов-Ямского муниципального района» начальником юридического отдела Администрации Гаврилов - Ямского муниципального района Макаревич Е.В. проводится антикоррупционная экспертиза нормативных правовых актов Администрации Гаврилов - Ямского муниципального района, Собрания представителей Гаврилов - Ямского муниципального района и их проектов. 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Calibri"/>
          <w:sz w:val="28"/>
          <w:szCs w:val="28"/>
          <w:lang w:eastAsia="en-US" w:bidi="ne-NP"/>
        </w:rPr>
        <w:t xml:space="preserve">При проведении экспертизы в 2021 году нормативных актов   Администрации Гаврилов - Ямского муниципального района, Собрания Представителей Гаврилов – Ямского муниципального района. коррупциогенных факторов выявлено не было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Информация о нормативно-правовых актах, регулирующих проведении экспертизы, размещена на официальном сайте Администрации Гаврилов - Ямского муниципального района «Противодействие коррупции»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>4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Гаврилов - Ямского муниципального района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2021 году уведомлений муниципальных служащих о возможном возникновении конфликта интересов не поступало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2021 году уведомлений о фактах обращения в целях склонения муниципальных служащих Администрации Гаврилов - Ямского муниципального района к совершению коррупционных правонарушений не поступало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2021 году уведомлений о получении подарка   в связи с протокольными мероприятиями, служебными командировками, участие в которых связано с исполнением служебных (должностных) обязанностей от муниципальных служащих Администрации Гаврилов - Ямского муниципального района не поступало.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>5.Статистическое наблюдение за уровнем регистрируемых коррупционных правонарушений в отношении муниципальных служащих Администрации Гаврилов - Ямского муниципального района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Правонарушений коррупционной направленности, совершенных должностными лицами Администрации Гаврилов - Ямского муниципального района правоохранительными органами в 2021году не зарегистрировано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</w:t>
      </w:r>
      <w:r>
        <w:rPr>
          <w:rFonts w:eastAsia="Times New Roman"/>
          <w:sz w:val="28"/>
          <w:szCs w:val="28"/>
          <w:lang w:eastAsia="en-US" w:bidi="ne-NP"/>
        </w:rPr>
        <w:t xml:space="preserve">  </w:t>
      </w:r>
      <w:r>
        <w:rPr>
          <w:rFonts w:eastAsia="Calibri"/>
          <w:sz w:val="28"/>
          <w:szCs w:val="28"/>
          <w:lang w:eastAsia="en-US" w:bidi="ne-NP"/>
        </w:rPr>
        <w:t xml:space="preserve">Уголовных дел данной категории в отношении муниципальных служащих Администрации Гаврилов - Ямского муниципального района в 2021 году не зарегистрировано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>  </w:t>
      </w:r>
      <w:r>
        <w:rPr>
          <w:rFonts w:eastAsia="Calibri"/>
          <w:b/>
          <w:bCs/>
          <w:sz w:val="28"/>
          <w:szCs w:val="28"/>
          <w:lang w:eastAsia="en-US" w:bidi="ne-NP"/>
        </w:rPr>
        <w:t>6.Предложения по минимизации (нейтрализации) коррупционных рисков</w:t>
      </w:r>
      <w:r>
        <w:rPr>
          <w:rFonts w:eastAsia="Calibri"/>
          <w:sz w:val="28"/>
          <w:szCs w:val="28"/>
          <w:lang w:eastAsia="en-US" w:bidi="ne-NP"/>
        </w:rPr>
        <w:t xml:space="preserve">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целях повышения эффективности мероприятий по противодействию коррупции в Администрации Гаврилов - Ямского муниципального района, дальнейшей минимизации (нейтрализации) коррупционных рисков необходимо: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руководителям структурных подразделений  Администрации Гаврилов - Ямского муниципального района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   обеспечивать адаптацию, профессиональное становление к квалифицированному исполнению должностных обязанностей вновь принятых муниципальных служащих, шире применять практику наставничества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руководителям структурных подразделений Администрации Гаврилов - Ямского муниципального района усилить контроль соблюдения муниципальными служащими ограничений и запретов, связанных с прохождением муниципальной службы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актов, незаконными решений и действий (бездействия) органов местного самоуправления Гаврилов - Ямского муниципального района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рассматривать и принимать действенные меры по обращениям граждан на действия (бездействие) работников органов местного самоуправления Гаврилов - Ямского муниципального района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>-повысить эффективность работы комиссии по соблюдению требований к служебному поведению муниципальных</w:t>
      </w:r>
      <w:r>
        <w:rPr>
          <w:rFonts w:eastAsia="Calibri" w:cs="Calibri" w:ascii="Calibri" w:hAnsi="Calibri"/>
          <w:sz w:val="22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служащих Гаврилов – Ямского муниципального района и урегулированию конфликта интересов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Отчёт о проведении мониторинга коррупционных рисков в Администрации Гаврилов - Ямского муниципального района за 2021 год довести до сведения руководителей структурных подразделений Администрации Гаврилов - Ямского муниципального района и разместить на официальном сайте Администрации Гаврилов - Ямского муниципального района в разделе «Противодействие коррупции».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</w:r>
    </w:p>
    <w:p>
      <w:pPr>
        <w:pStyle w:val="Normal"/>
        <w:keepNext w:val="true"/>
        <w:spacing w:lineRule="auto" w:line="276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</w:r>
    </w:p>
    <w:p>
      <w:pPr>
        <w:pStyle w:val="Normal"/>
        <w:keepNext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8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34:00Z</dcterms:created>
  <dc:creator>Князева Н. А.</dc:creator>
  <dc:description/>
  <dc:language>en-US</dc:language>
  <cp:lastModifiedBy>auto_2</cp:lastModifiedBy>
  <cp:lastPrinted>2021-01-15T15:47:00Z</cp:lastPrinted>
  <dcterms:modified xsi:type="dcterms:W3CDTF">2021-12-28T05:34:00Z</dcterms:modified>
  <cp:revision>2</cp:revision>
  <dc:subject/>
  <dc:title>Приложение 3</dc:title>
</cp:coreProperties>
</file>