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сентября 2019 года</w:t>
        <w:tab/>
        <w:tab/>
        <w:tab/>
        <w:t xml:space="preserve">                      </w:t>
        <w:tab/>
        <w:t>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2. Заместитель председателя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3. 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4.Члены комиссии: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ание проведения заседания комиссии: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1. </w:t>
      </w:r>
      <w:r>
        <w:rPr/>
        <w:t>Информация о результатах анализа сведений о доходах, расходах, об имуществе и обязательствах имущественного характера, представленных муниципальными служащими Администрации муниципального района в 2019 году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ЛУША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.И.О.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.1.  </w:t>
      </w:r>
      <w:r>
        <w:rPr/>
        <w:t>о результатах анализа сведений о доходах, расходах, об имуществе и обязательствах имущественного характера, представленных муниципальными служащими Администрации муниципального района в 2019 году</w:t>
      </w:r>
      <w:r>
        <w:rPr>
          <w:szCs w:val="28"/>
        </w:rPr>
        <w:t>:</w:t>
      </w:r>
    </w:p>
    <w:p>
      <w:pPr>
        <w:pStyle w:val="1"/>
        <w:rPr/>
      </w:pPr>
      <w:r>
        <w:rPr>
          <w:rFonts w:eastAsia="Times New Roman"/>
        </w:rPr>
        <w:t xml:space="preserve">       </w:t>
      </w:r>
      <w:r>
        <w:rPr/>
        <w:t xml:space="preserve">- 100% муниципальных служащих в Администрации Гаврилов – Ямского муниципального района представили сведения о доходах, расходах, об имуществе и обязательствах имущественного характера в установленный законодательством срок. </w:t>
      </w:r>
    </w:p>
    <w:p>
      <w:pPr>
        <w:pStyle w:val="1"/>
        <w:rPr/>
      </w:pPr>
      <w:r>
        <w:rPr>
          <w:rFonts w:eastAsia="Times New Roman"/>
        </w:rPr>
        <w:t xml:space="preserve">       </w:t>
      </w:r>
      <w:r>
        <w:rPr/>
        <w:t>В период с 03.06.2019 по 28.06.2019 был проведен анализ сведений о доходах, расходах, об имуществе и обязательствах имущественного характера, представленных в 2019 году со сведениями, представленными в 2018 году. В результате анализа сведений, представленных муниципальными служащими Администрации Гаврилов – Ямского муниципального района, нарушений к оформлению сведений не выявлено.</w:t>
      </w:r>
    </w:p>
    <w:p>
      <w:pPr>
        <w:pStyle w:val="1"/>
        <w:rPr/>
      </w:pPr>
      <w:r>
        <w:rPr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, Ф.И.О., Ф.И.О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формацию о результатах анализа сведений о доходах, расходах, об имуществе и обязательствах имущественного характера, представленных муниципальными служащими Администрации муниципального района в 2019 году принять к свед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ОВАЛИ: 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- единогласно</w:t>
      </w:r>
      <w:r>
        <w:rPr>
          <w:bCs/>
        </w:rPr>
        <w:t>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769"/>
        <w:gridCol w:w="3212"/>
      </w:tblGrid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>
          <w:trHeight w:val="517" w:hRule="atLeast"/>
        </w:trPr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BodyTex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  <w:vAlign w:val="bottom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 комиссии: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tabs>
                <w:tab w:val="clear" w:pos="708"/>
                <w:tab w:val="left" w:pos="810" w:leader="none"/>
              </w:tabs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55:00Z</dcterms:created>
  <dc:creator>Князева Н. А.</dc:creator>
  <dc:description/>
  <cp:keywords/>
  <dc:language>en-US</dc:language>
  <cp:lastModifiedBy>oorms_2</cp:lastModifiedBy>
  <cp:lastPrinted>2019-06-19T11:16:00Z</cp:lastPrinted>
  <dcterms:modified xsi:type="dcterms:W3CDTF">2019-09-26T13:20:00Z</dcterms:modified>
  <cp:revision>68</cp:revision>
  <dc:subject/>
  <dc:title>Приложение 3</dc:title>
</cp:coreProperties>
</file>