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февраля 2016 года</w:t>
        <w:tab/>
        <w:tab/>
        <w:tab/>
        <w:t xml:space="preserve">           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Гаврилов – Ямского муниципального района Ф.И.О. 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об уведомлении о намерении выполнять иную оплачиваемую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 уведомлении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мерении выполнять иную оплачиваемую работу  в  муниципальном казенном учреждении «Многофункциональный центр управления Гаврилов-Ямского муниципального района» на условиях  гражданско-правового договора, об основных обязанностях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сновному месту работы в отделе учета и отчетности Администрации Гаврилов – Ямского муниципального района и о должностных обязанностях в муниципальном казенном учреждении «Многофункциональный центр управления Гаврилов-Ямского муниципального района», о том, что должностные обязанности не пересекаются и  у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т прав принимать управленческие реш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олнение иной оплачиваемой работы Ф.И.О. на условиях гражданско-правового договора с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казенным учреждением «Многофункциональный центр управления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не повлечет за собой конфликт интересов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 уведомлении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мерении выполнять иную оплачиваемую работу  в  муниципальном казенном учреждении «Многофункциональный центр управления Гаврилов-Ямского муниципального района» на условиях  гражданско-правового договора, об основных обязанностях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сновному месту работы в отделе учета и отчетности Администрации Гаврилов – Ямского муниципального района и о должностных обязанностях в муниципальном казенном учреждении «Многофункциональный центр управления Гаврилов-Ямского муниципального района», о том, что должностные обязанности не пересекаются и  у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т прав принимать управленческие реш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олнение иной оплачиваемой работы Ф.И.О. на условиях гражданско-правового договора с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казенным учреждением «Многофункциональный центр управления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не повлечет за собой конфликт интересов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1-27T13:44:00Z</cp:lastPrinted>
  <dcterms:modified xsi:type="dcterms:W3CDTF">2017-05-18T14:17:00Z</dcterms:modified>
  <cp:revision>233</cp:revision>
  <dc:subject/>
  <dc:title>Приложение 3</dc:title>
</cp:coreProperties>
</file>