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марта 2017 года</w:t>
        <w:tab/>
        <w:tab/>
        <w:tab/>
        <w:t xml:space="preserve">                      </w:t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Члены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глашен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Ф.И.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комиссию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ЛУШАЛИ:</w:t>
      </w:r>
    </w:p>
    <w:p>
      <w:pPr>
        <w:pStyle w:val="Normal"/>
        <w:snapToGrid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.И.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 заявлении </w:t>
      </w: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комиссию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 Ф.И.О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Ф.И.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ом, что причиной заявления Ф.И.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комиссию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 Ф.И.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мерть супруга, которая наступила 05.01.2017 г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Ф.И.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 своего супруга Ф.И.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бъективной и уважительн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– 5;</w:t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оздержались – 0;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тив – 0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2</cp:lastModifiedBy>
  <cp:lastPrinted>2016-01-27T13:44:00Z</cp:lastPrinted>
  <dcterms:modified xsi:type="dcterms:W3CDTF">2017-05-18T14:12:00Z</dcterms:modified>
  <cp:revision>245</cp:revision>
  <dc:subject/>
  <dc:title>Приложение 3</dc:title>
</cp:coreProperties>
</file>