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февраля 2016 года</w:t>
        <w:tab/>
        <w:tab/>
        <w:tab/>
        <w:t xml:space="preserve">                      </w:t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ение Главы Администрации Гаврилов – Ямского муниципального района Ф.И.О.в  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об уведомлении о намерении выполнять иную оплачиваемую работу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ЛУШАЛИ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б уведомлении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мерении выполнять иную оплачиваемую работу  в  МБУК «Гаврилов-Ямская межпоселенческая ЦРБ-музей» на условиях  гражданско-правового договора, об основных обязанностях 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сновному месту работы в отделе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онно-правовой работе и муниципальной служб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 – Ямского муниципального района и о должностных обязанностях в МБУК «Гаврилов-Ямская межпоселенческая ЦРБ-музей», о том, что должностные обязанности не пересекаются и  у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>нет прав принимать управленческие реше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олнение иной оплачиваемой работы Ф.И.О.на условиях гражданско-правового договора с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БУК «Гаврилов-Ямская межпоселенческая ЦРБ-музей», </w:t>
      </w:r>
      <w:r>
        <w:rPr>
          <w:rFonts w:cs="Times New Roman" w:ascii="Times New Roman" w:hAnsi="Times New Roman"/>
          <w:sz w:val="28"/>
          <w:szCs w:val="28"/>
        </w:rPr>
        <w:t>не повлечет за собой конфликт интересов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6-01-27T13:44:00Z</cp:lastPrinted>
  <dcterms:modified xsi:type="dcterms:W3CDTF">2017-05-18T14:19:00Z</dcterms:modified>
  <cp:revision>235</cp:revision>
  <dc:subject/>
  <dc:title>Приложение 3</dc:title>
</cp:coreProperties>
</file>