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 2017 года</w:t>
        <w:tab/>
        <w:tab/>
        <w:tab/>
        <w:t xml:space="preserve">                      </w:t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Главы Администрации Шопшинского сельского поселения ФИО  в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ведомлении о намерении выполнять иную оплачиваемую рабо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ФИО, начальником отдела учета и отчетности – главным бухгалтером Администрации Шопши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заместителем Главы – начальником финансового отдела Администрации Шопши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об уведомлении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 намерении выполнять иную оплачиваемую работу  в  МУК «Шопшинский КДЦ» на условиях  гражданско-правового договора в должности бухгалтера, об основных обязанностях  ФИО  по основному месту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должностных обязанностях в МУК «Шопшинский КДЦ», о том, что должностные обязанности не пересекаются и  у ФИО  нет прав принимать управленческие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гражданско-правового догово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в МУК «Шопшинский КДЦ» в должности бухгалтера</w:t>
      </w:r>
      <w:r>
        <w:rPr>
          <w:rFonts w:cs="Times New Roman" w:ascii="Times New Roman" w:hAnsi="Times New Roman"/>
          <w:sz w:val="28"/>
          <w:szCs w:val="28"/>
        </w:rPr>
        <w:t xml:space="preserve"> не повлечет за 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Администрации Шопшинского сельского поселения ФИО д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выполнение иной оплачиваемой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К «Шопшинский КДЦ» в должности бухгалтера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СЛУШАЛИ:</w:t>
      </w:r>
    </w:p>
    <w:p>
      <w:pPr>
        <w:pStyle w:val="Normal"/>
        <w:snapToGrid w:val="false"/>
        <w:ind w:firstLine="561"/>
        <w:jc w:val="both"/>
        <w:rPr/>
      </w:pPr>
      <w:r>
        <w:rPr>
          <w:sz w:val="28"/>
          <w:szCs w:val="28"/>
        </w:rPr>
        <w:tab/>
        <w:t>-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 уведомлении ФИО о намерении выполнять иную оплачиваемую работу  в  МУК «Шопшинский КДЦ» на условиях  гражданско-правового договора в должности бухгалтера, об основных обязанностях  ФИО  по основному месту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должностных обязанностях в МУК «Шопшинский КДЦ», о том, что должностные обязанности пересекаются и  ФИО есть  права принимать управленческие реш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О на условиях 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 МУК «Шопшинский КДЦ» </w:t>
      </w:r>
      <w:r>
        <w:rPr>
          <w:rFonts w:cs="Times New Roman" w:ascii="Times New Roman" w:hAnsi="Times New Roman"/>
          <w:sz w:val="28"/>
          <w:szCs w:val="28"/>
        </w:rPr>
        <w:t xml:space="preserve"> может повлечь за 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Шопшинского сельского поселения ФИО отказать ФИО  в  выполнении иной оплачиваемой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К «Шопшинский КДЦ» в должности бухгалтера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4:00Z</dcterms:created>
  <dc:creator>Князева Н. А.</dc:creator>
  <dc:description/>
  <cp:keywords/>
  <dc:language>en-US</dc:language>
  <cp:lastModifiedBy>Knyaseva</cp:lastModifiedBy>
  <cp:lastPrinted>2016-01-27T13:44:00Z</cp:lastPrinted>
  <dcterms:modified xsi:type="dcterms:W3CDTF">2018-11-07T11:51:00Z</dcterms:modified>
  <cp:revision>248</cp:revision>
  <dc:subject/>
  <dc:title>Приложение 3</dc:title>
</cp:coreProperties>
</file>