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18 года</w:t>
        <w:tab/>
        <w:tab/>
        <w:tab/>
        <w:t xml:space="preserve">                      </w:t>
        <w:tab/>
        <w:t xml:space="preserve">                                   № 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ление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о невозможности представить сведения о доходах, расходах, об имуществе и обязательствах имущественного характера своего супруга </w:t>
      </w:r>
      <w:r>
        <w:rPr>
          <w:sz w:val="28"/>
          <w:szCs w:val="28"/>
        </w:rPr>
        <w:t>Ф.И.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ление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о невозможности представить сведения о доходах, расходах, об имуществе и обязательствах имущественного характера своего супруга </w:t>
      </w:r>
      <w:r>
        <w:rPr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 заявлении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представить сведения о доходах, расходах, об имуществе и обязательствах имущественного характера своего супруга Маркова А.П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., Ф.И.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пояснила,  что супруг  Ф.И.О. скончался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. Ф.И.О.. обратилась в государственное учреждение управление пенсионного фонда Российской Федерации в г. Ростове Ярославской области с запросом о представлении сведений о начисленной страховой пенсии за 2017 год Ф.И.О..,  и в ПАО «Сбербанк России» с запросом о представлении сведений по счетам и вкладам Ф.И.О.. Вышеуказанные организации ответили письменным отказом (прилагается) и запрашиваемую информацию не представил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,  что причина непредставления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, сведений о доходах, расходах, об имуществе и обязательствах имущественного характера  своего супруга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>является объективной и уважительно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 заявлении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представить сведения о доходах, расходах, об имуществе и обязательствах имущественного характера своего супруга </w:t>
      </w:r>
      <w:r>
        <w:rPr>
          <w:sz w:val="28"/>
          <w:szCs w:val="28"/>
        </w:rPr>
        <w:t>Ф.И.О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., Ф.И.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пояснила,  что супруг  Ф.И.О.  скончался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. Ф.И.О.обратилась в государственное учреждение управление пенсионного фонда Российской Федерации в г. Ростове Ярославской области с запросом о предоставлении сведений о начисленной страховой пенсии за 2017 год Ф.И.О..,  и в ПАО «Сбербанк России» с запросом о предоставлении сведений по счетам и вкладам Ф.И.О.. Вышеуказанные организации ответили письменным отказом (прилагается) и запрашиваемую информацию не представил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, сведений о доходах, расходах, об имуществе и обязательствах имущественного характера  своего супруга </w:t>
      </w:r>
      <w:r>
        <w:rPr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>. является объективной и уважительной.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517" w:hRule="atLeast"/>
        </w:trPr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189" w:hRule="atLeast"/>
        </w:trPr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8:00Z</dcterms:created>
  <dc:creator>Князева Н. А.</dc:creator>
  <dc:description/>
  <cp:keywords/>
  <dc:language>en-US</dc:language>
  <cp:lastModifiedBy>oorms_2</cp:lastModifiedBy>
  <cp:lastPrinted>2018-03-29T16:30:00Z</cp:lastPrinted>
  <dcterms:modified xsi:type="dcterms:W3CDTF">2018-09-14T12:02:00Z</dcterms:modified>
  <cp:revision>6</cp:revision>
  <dc:subject/>
  <dc:title>Приложение 3</dc:title>
</cp:coreProperties>
</file>