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рта 2019 года</w:t>
        <w:tab/>
        <w:tab/>
        <w:tab/>
        <w:t xml:space="preserve">                      </w:t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   </w:t>
      </w:r>
      <w:r>
        <w:rPr/>
        <w:t>Информация о заключении трудовых договоров с гражданами, полученная от работодателей в порядке ст.12 Федерального закона от 25.12.2008 г. № 273-ФЗ «О противодействии коррупции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О</w:t>
      </w:r>
      <w:r>
        <w:rPr/>
        <w:t xml:space="preserve">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:</w:t>
      </w:r>
    </w:p>
    <w:p>
      <w:pPr>
        <w:pStyle w:val="1"/>
        <w:rPr>
          <w:szCs w:val="28"/>
        </w:rPr>
      </w:pPr>
      <w:r>
        <w:rPr>
          <w:rFonts w:eastAsia="Times New Roman"/>
        </w:rPr>
        <w:t xml:space="preserve">      </w:t>
      </w:r>
      <w:r>
        <w:rPr>
          <w:szCs w:val="28"/>
        </w:rPr>
        <w:t xml:space="preserve">- за период с 01.01.2019 по 29.03.2019 в Администрацию Гаврилов – Ямского муниципального района поступило два уведомления о заключении трудовых договоров с бывшими муниципальными служащими Администрации Гаврилов – Ямского муниципального района (от _______ в отношении Ф.И.О. и от ________ в отношении Ф.И.О.). В обоих случаях уведомления не подлежат рассмотрению на заседании комиссии </w:t>
      </w:r>
      <w:r>
        <w:rPr>
          <w:rFonts w:eastAsia="Times New Roman"/>
          <w:szCs w:val="28"/>
          <w:lang w:eastAsia="ru-RU"/>
        </w:rPr>
        <w:t>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в связи с отсутствием функций муниципального (административного) управления в отношении организаций, с которыми заключен трудовой договор, соответственно исключается конфликт интерес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, Ф.И.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ключении трудовых договоров с бывшими муниципальными служащими Администрации Гаврилов – Ямского муниципального района в порядке ст.12 Федерального закона от 25.12.2008г. № 273-ФЗ «О противодействии коррупции» принять к сведению.</w:t>
      </w:r>
    </w:p>
    <w:p>
      <w:pPr>
        <w:pStyle w:val="Normal"/>
        <w:tabs>
          <w:tab w:val="clear" w:pos="708"/>
          <w:tab w:val="left" w:pos="6765" w:leader="none"/>
        </w:tabs>
        <w:snapToGrid w:val="false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5:00Z</dcterms:created>
  <dc:creator>Князева Н. А.</dc:creator>
  <dc:description/>
  <cp:keywords/>
  <dc:language>en-US</dc:language>
  <cp:lastModifiedBy>oorms_2</cp:lastModifiedBy>
  <cp:lastPrinted>2016-06-13T09:14:00Z</cp:lastPrinted>
  <dcterms:modified xsi:type="dcterms:W3CDTF">2019-04-08T05:40:00Z</dcterms:modified>
  <cp:revision>31</cp:revision>
  <dc:subject/>
  <dc:title>Приложение 3</dc:title>
</cp:coreProperties>
</file>