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апреля 2016 года</w:t>
        <w:tab/>
        <w:tab/>
        <w:tab/>
        <w:t xml:space="preserve">                      </w:t>
        <w:tab/>
        <w:t>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2. Секретарь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Члены комиссии: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глашен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снование проведения заседания комисси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тавление Главы Администрации Гаврилов – Ямского муниципального района Ф.И.О. в  комиссию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о возможном наличии конфликта интересов в отношении </w:t>
      </w: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ЛУШАЛИ:</w:t>
      </w:r>
    </w:p>
    <w:p>
      <w:pPr>
        <w:pStyle w:val="Normal"/>
        <w:snapToGrid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ab/>
        <w:t>Ф.И.О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о возможном наличии конфликта интересов в отношении </w:t>
      </w:r>
      <w:r>
        <w:rPr>
          <w:rFonts w:cs="Times New Roman" w:ascii="Times New Roman" w:hAnsi="Times New Roman"/>
          <w:sz w:val="28"/>
          <w:szCs w:val="28"/>
        </w:rPr>
        <w:t>Ф.И.О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части согласования им отчетности в целях возмещения в форме  субсидий из средств областного бюджета сельскохозяйственному предприятию ООО «Шопша», в лице генерального директора </w:t>
      </w: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Изучив порядки возмещения в форме субсидий из областного бюджета затрат для сельскохозяйственных предприятий, выяснили, что отдел ХХХ Администрации Гаврилов-Ямского района в лице </w:t>
      </w:r>
      <w:r>
        <w:rPr>
          <w:rFonts w:cs="Times New Roman" w:ascii="Times New Roman" w:hAnsi="Times New Roman"/>
          <w:sz w:val="28"/>
          <w:szCs w:val="28"/>
        </w:rPr>
        <w:t>Ф.И.О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е может влиять на размер возмещаемых субсидий. Решение о предоставлении субсидии принимается на уровне департамента агропромышленного комплекса и потребительского рынка Ярославской области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Начальник отдела </w:t>
      </w:r>
      <w:r>
        <w:rPr>
          <w:rFonts w:cs="Times New Roman" w:ascii="Times New Roman" w:hAnsi="Times New Roman"/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ведущий специалист этого же отдела </w:t>
      </w:r>
      <w:r>
        <w:rPr>
          <w:rFonts w:cs="Times New Roman" w:ascii="Times New Roman" w:hAnsi="Times New Roman"/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нимают участие только в согласовании и осуществлении проверки достоверности сведений, указанных в  первичных документах и справке-расчете субсидий, перед перенаправлением их в департамент агропромышленного комплекса и потребительского рынка Ярославской области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еречисление субсидий из областного бюджета происходит непосредственно субъекту, независимо от формы собственности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О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астие Ф.И.О.  в согласовании справки-расчета на предоставление субсидий ООО «Шопша» не повлечет за собой конфликт интересов.</w:t>
      </w:r>
    </w:p>
    <w:p>
      <w:pPr>
        <w:pStyle w:val="Normal"/>
        <w:snapToGrid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СОВАЛИ: </w:t>
      </w:r>
    </w:p>
    <w:p>
      <w:pPr>
        <w:pStyle w:val="Normal"/>
        <w:snapToGrid w:val="false"/>
        <w:rPr>
          <w:bCs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 – 5, против – 0, воздержались -0</w:t>
      </w:r>
      <w:r>
        <w:rPr>
          <w:bCs/>
        </w:rPr>
        <w:t>.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4:00Z</dcterms:created>
  <dc:creator>Князева Н. А.</dc:creator>
  <dc:description/>
  <cp:keywords/>
  <dc:language>en-US</dc:language>
  <cp:lastModifiedBy>oorms_2</cp:lastModifiedBy>
  <cp:lastPrinted>2016-06-13T10:13:00Z</cp:lastPrinted>
  <dcterms:modified xsi:type="dcterms:W3CDTF">2017-05-18T14:23:00Z</dcterms:modified>
  <cp:revision>242</cp:revision>
  <dc:subject/>
  <dc:title>Приложение 3</dc:title>
</cp:coreProperties>
</file>