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августа 2017 года</w:t>
        <w:tab/>
        <w:tab/>
        <w:tab/>
        <w:t xml:space="preserve">                      </w:t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Главы 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чье-Холмского сельского поселения ФИО  </w:t>
      </w:r>
      <w:r>
        <w:rPr>
          <w:rFonts w:cs="Times New Roman" w:ascii="Times New Roman" w:hAnsi="Times New Roman"/>
          <w:sz w:val="28"/>
          <w:szCs w:val="28"/>
        </w:rPr>
        <w:t>в  комиссию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о рассмотрении объяснительной  ФИО по представлению прокуратуры Гаврилов-Ямского района об устранении нарушений законодательства о муниципальной службе и противодействии корруп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.И.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  поступившей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ходатайства Главы 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чье-Холмского сельского поселения ФИО и </w:t>
      </w:r>
      <w:r>
        <w:rPr>
          <w:rFonts w:cs="Times New Roman" w:ascii="Times New Roman" w:hAnsi="Times New Roman"/>
          <w:sz w:val="28"/>
          <w:szCs w:val="28"/>
        </w:rPr>
        <w:t>объяснительной ФИ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Ф.И.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том, что в Администрацию Заячье-Холмского сельского поселения поступило представление прокуратуры Гаврилов-Ямского района об устранении нарушений законодательства о муниципальной службе и противодействии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О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рушении требований закона при представлении сведений о доходах, расходах, об имуществе и обязательствах имущественного характера ФИО в части представления неполных сведений об имеющемся в аренде имуществе (данные по имуществу не соответствуют данным Росреестр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 рассмотрении представленных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оустанавливающих документов на имеющееся в аренде имущество и объяснительно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ом, что она при представлении своих сведений о доходах, расходах, об имуществе и обязательствах имущественного характера за 2016 года неумышленно не указала имущество, находящееся в пользовании.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. Установить, что представленные ФИО сведения о доходах, расходах, об имуществе и обязательствах имущественного характера являются неполными и недостоверными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>екомендовать Главе Администрации Заячье-Холмского сельского поселения</w:t>
      </w:r>
      <w:r>
        <w:rPr>
          <w:sz w:val="28"/>
          <w:szCs w:val="28"/>
        </w:rPr>
        <w:t xml:space="preserve"> ФИО принять решение о применении (неприменении) к  ФИО мер дисциплинарной ответственности, руководствуясь письмом Министерства труда и социальной защиты Российской Федерации от 13.11.2015 № 18-2/10/П-7073.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– 5;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оздержались – 0;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тив – 0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4:00Z</dcterms:created>
  <dc:creator>Князева Н. А.</dc:creator>
  <dc:description/>
  <cp:keywords/>
  <dc:language>en-US</dc:language>
  <cp:lastModifiedBy>Knyaseva</cp:lastModifiedBy>
  <cp:lastPrinted>2016-01-27T13:44:00Z</cp:lastPrinted>
  <dcterms:modified xsi:type="dcterms:W3CDTF">2018-11-07T11:56:00Z</dcterms:modified>
  <cp:revision>246</cp:revision>
  <dc:subject/>
  <dc:title>Приложение 3</dc:title>
</cp:coreProperties>
</file>