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18 года</w:t>
        <w:tab/>
        <w:tab/>
        <w:tab/>
        <w:t xml:space="preserve">                      </w:t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1. </w:t>
      </w:r>
      <w:r>
        <w:rPr/>
        <w:t>Информация о соблюдении ограничений, запретов и обязанностей, налагаемых на муниципальных служащих Администрации Гаврилов – Ямского муниципального район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о соблюдении ограничений, запретов и обязанностей, налагаемых на муниципальных служащих Администрации Гаврилов – Ямского муниципального района:</w:t>
      </w:r>
    </w:p>
    <w:p>
      <w:pPr>
        <w:pStyle w:val="1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1. </w:t>
      </w:r>
      <w:r>
        <w:rPr/>
        <w:t>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</w:t>
      </w:r>
    </w:p>
    <w:p>
      <w:pPr>
        <w:pStyle w:val="1"/>
        <w:rPr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- за период с 01.01.2018 по 16.05.2018 в Администрацию Гаврилов – Ямского муниципального района поступило два уведомления о заключении трудовых договоров с бывшими муниципальными служащими Администрации Гаврилов – Ямского муниципального района (от муниципального учреждения «Централизованная бухгалтерия учреждений культуры и молодежной политики Гаврилов – Ямского муниципального района» в отношении </w:t>
      </w:r>
      <w:r>
        <w:rPr>
          <w:szCs w:val="28"/>
        </w:rPr>
        <w:t>Ф.И.О.</w:t>
      </w:r>
      <w:r>
        <w:rPr/>
        <w:t xml:space="preserve"> и от муниципального учреждения Гаврилов – Ямский комплексный центр социального обслуживания населения «Ветеран» в отношении </w:t>
      </w:r>
      <w:r>
        <w:rPr>
          <w:szCs w:val="28"/>
        </w:rPr>
        <w:t>Ф.И.О.</w:t>
      </w:r>
      <w:r>
        <w:rPr/>
        <w:t xml:space="preserve">). </w:t>
      </w:r>
      <w:r>
        <w:rPr>
          <w:szCs w:val="28"/>
        </w:rPr>
        <w:t xml:space="preserve">В обоих случаях уведомления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 xml:space="preserve">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в связи с отсутствием функций муниципального (административного) управления в отношении </w:t>
      </w:r>
      <w:r>
        <w:rPr>
          <w:szCs w:val="28"/>
        </w:rPr>
        <w:t>муниципальных учреждений</w:t>
      </w:r>
      <w:r>
        <w:rPr>
          <w:rFonts w:eastAsia="Times New Roman"/>
          <w:szCs w:val="28"/>
          <w:lang w:eastAsia="ru-RU"/>
        </w:rPr>
        <w:t>, соответственно исключается конфликт интересов.</w:t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1.1.2. о сведениях о доходах, расходах, об имуществе и обязательствах имущественного характера, представленных муниципальными служащими Администрации Гаврилов – Ямского муниципального района в 2018 году: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- 100% муниципальных служащих в Администрации Гаврилов – Ямского муниципального района представили сведения о доходах, расходах, об имуществе и обязательствах имущественного характера в установленный законодательством срок. Муниципальные служащие Ф.И.О. и Ф.И.О.  не представили сведения о доходах, расходах, об имуществе и обязательствах имущественного характера на своих супругов. Причина непредставления данных сведений была признана объективной и уважительной по решению </w:t>
      </w:r>
      <w:r>
        <w:rPr>
          <w:szCs w:val="28"/>
        </w:rPr>
        <w:t xml:space="preserve">комиссии </w:t>
      </w:r>
      <w:r>
        <w:rPr>
          <w:rFonts w:eastAsia="Times New Roman"/>
          <w:szCs w:val="28"/>
          <w:lang w:eastAsia="ru-RU"/>
        </w:rPr>
        <w:t>по соблюдению требований к служебному поведению муниципальных служащих Гаврилов – Ямского муниципального района и урегулированию конфлик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>Ф.И.О.</w:t>
      </w:r>
      <w:r>
        <w:rPr>
          <w:sz w:val="28"/>
          <w:szCs w:val="28"/>
        </w:rPr>
        <w:t xml:space="preserve">., </w:t>
      </w:r>
      <w:r>
        <w:rPr/>
        <w:t>Ф.И.О.</w:t>
      </w:r>
      <w:r>
        <w:rPr>
          <w:sz w:val="28"/>
          <w:szCs w:val="28"/>
        </w:rPr>
        <w:t xml:space="preserve">., </w:t>
      </w:r>
      <w:r>
        <w:rPr/>
        <w:t>Ф.И.О.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>о соблюдении ограничений, запретов и обязанностей, налагаемых на муниципальных служащих Администрации Гаврилов – Ямского муниципального района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/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/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Ф.И.О.</w:t>
            </w:r>
          </w:p>
        </w:tc>
      </w:tr>
      <w:tr>
        <w:trPr>
          <w:trHeight w:val="517" w:hRule="atLeast"/>
        </w:trPr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6-06-13T09:14:00Z</cp:lastPrinted>
  <dcterms:modified xsi:type="dcterms:W3CDTF">2018-09-14T12:45:00Z</dcterms:modified>
  <cp:revision>298</cp:revision>
  <dc:subject/>
  <dc:title>Приложение 3</dc:title>
</cp:coreProperties>
</file>