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я 2016 года</w:t>
        <w:tab/>
        <w:tab/>
        <w:tab/>
        <w:t xml:space="preserve">                      </w:t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Гаврилов – Ямского муниципального района Ф.И.О. в  комиссию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об уведомлении о невозможности представить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своего супруга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 уведомлении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евозможности представить сведения о доходах, расходах, об  имуществе и обязательствах имущественного характера своего супруга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ризнать, что причина непредставления Ф.И.О. сведений о доходах, расходах, об имуществе и обязательствах имущественного характера  своего супруга Ф.И.О. является объективной и уважи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– 4;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здержались – 1;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тив – 0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1-27T13:44:00Z</cp:lastPrinted>
  <dcterms:modified xsi:type="dcterms:W3CDTF">2017-05-18T14:25:00Z</dcterms:modified>
  <cp:revision>244</cp:revision>
  <dc:subject/>
  <dc:title>Приложение 3</dc:title>
</cp:coreProperties>
</file>