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03 сентября 2018 года</w:t>
        <w:tab/>
        <w:tab/>
        <w:tab/>
        <w:t xml:space="preserve">                                                    </w:t>
        <w:tab/>
        <w:t>№ 6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глашены: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. Представление Главы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муниципальной службе и противодействии коррупции».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и ее структурных подразделений в 2018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sz w:val="28"/>
          <w:szCs w:val="28"/>
        </w:rPr>
        <w:t>Забаева Андрея Александровича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редставлении Главы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муниципальной службе и противодействии коррупции» и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и ее структурных подразделений в 2018 году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.И.О. пояснила, что муниципальные служащие представили объяснительные. При определении ответственности необходимо учитывать рекомендации и положения  письма Министерства труда и социальной защиты РФ от 21.03.2016 №18-2/10/П-1526 «О критериях привлечения к ответственности за коррупционные правонарушения»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Сведения о доходах, расходах,  об имуществе и обязательствах имущественного характера, представленные Ф.И.О., Ф.И.О., Ф.И.О., Ф.И.О., Ф.И.О., являются недостоверными и неполными.  Указанные действия муниципальных служащих совершены ненамеренно.  Комиссия считает выявленные нарушения малозначительными,  и с учетом характеристики служащих,  в данных случаях взыскания решила не применять.  Данный вывод подтверждается письмом Министерства труда и социальной защиты РФ от 21.03.2016 №18-2/10/П-1526 «О критериях привлечения к ответственности за коррупционные правонарушения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Ф.И.О. и  Ф.И.О. являются недостоверными и неполными  и данные проступки не относятся к малозначительным,  поэтому  в данных случаях рекомендовано  применить к указанным служащим конкретную меру ответственности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Сведения, представленные начальником Ф.И.О., Ф.И.О., Ф.И.О., Ф.И.О., Ф.И.О., Ф.И.О., Ф.И.О., Ф.И.О., Ф.И.О., признаны достоверными и полными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Муниципальным служащим указано на строгое соблюдение законодательства о противодействии коррупции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м  за ведение кадровой работы и профилактику коррупционных правонарушений, обязанным осуществлять анализ поступающих в соответствии с Федеральным законом от 25.12.2008 №273-ФЗ «О противодействии коррупции» сведений о доходах, расходах, об имуществе и обязательствах имущественного характера муниципальных служащих, указано на необходимость более ответственного подхода к анализу сведений, а муниципальным служащим, представившим неполные и недостоверные сведения, на строгое соблюдение законодательства о противодействии коррупции и надлежащий подход к заполнению сведений 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9:00Z</dcterms:created>
  <dc:creator>Князева Н. А.</dc:creator>
  <dc:description/>
  <cp:keywords/>
  <dc:language>en-US</dc:language>
  <cp:lastModifiedBy>Пользователь Windows</cp:lastModifiedBy>
  <cp:lastPrinted>2018-10-08T11:42:00Z</cp:lastPrinted>
  <dcterms:modified xsi:type="dcterms:W3CDTF">2018-10-17T05:39:00Z</dcterms:modified>
  <cp:revision>23</cp:revision>
  <dc:subject/>
  <dc:title>Приложение 3</dc:title>
</cp:coreProperties>
</file>