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ября 2018 года</w:t>
        <w:tab/>
        <w:tab/>
        <w:tab/>
        <w:t xml:space="preserve">                      </w:t>
        <w:tab/>
        <w:t xml:space="preserve">                                   № 7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Заместитель председателя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3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Члены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глашены: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1. Представление Ф.И.О. «Об устранении нарушений законодательства о муниципальной службе и противодействии коррупции»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ЛУША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Cs/>
        </w:rPr>
      </w:pPr>
      <w:r>
        <w:rPr>
          <w:sz w:val="28"/>
          <w:szCs w:val="28"/>
        </w:rPr>
        <w:t>Ф.И.О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представлении Ф.И.О. о представлении прокуратуры Гаврилов – Ямского района «Об устранении нарушений законодательства о муниципальной службе и противодействии коррупции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., Ф.И.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568"/>
        <w:jc w:val="both"/>
        <w:rPr/>
      </w:pPr>
      <w:r>
        <w:rPr>
          <w:sz w:val="28"/>
          <w:szCs w:val="28"/>
        </w:rPr>
        <w:t>Ф.И.О. пояснила, что Ф.И.О. представила объяснительную. При определении ответственности необходимо учитывать рекомендации и положения  письма Министерства труда и социальной защиты РФ от 21.03.2016 №18-2/10/П-1526 «О критериях привлечения к ответственности за коррупционные правонарушения».</w:t>
      </w:r>
    </w:p>
    <w:p>
      <w:pPr>
        <w:pStyle w:val="Normal"/>
        <w:widowControl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Ф.И.О.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являются недостоверными и неполными  и данный проступок не относится к малозначительному,  поэтому  в данном случае рекомендовано  применить к Ф.И.О. конкретную меру ответственности.</w:t>
      </w:r>
    </w:p>
    <w:p>
      <w:pPr>
        <w:pStyle w:val="Normal"/>
        <w:widowControl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69"/>
        <w:gridCol w:w="3212"/>
      </w:tblGrid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  <w:vAlign w:val="bottom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8:00Z</dcterms:created>
  <dc:creator>Князева Н. А.</dc:creator>
  <dc:description/>
  <cp:keywords/>
  <dc:language>en-US</dc:language>
  <cp:lastModifiedBy>oorms_2</cp:lastModifiedBy>
  <cp:lastPrinted>2018-11-09T14:05:00Z</cp:lastPrinted>
  <dcterms:modified xsi:type="dcterms:W3CDTF">2018-11-09T12:14:00Z</dcterms:modified>
  <cp:revision>40</cp:revision>
  <dc:subject/>
  <dc:title>Приложение 3</dc:title>
</cp:coreProperties>
</file>