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УП «Гаврилов-Ямский хлебозав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____ Смирнова Е.В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«24» марта 2017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КАРТА КОРРУПЦИОННЫХ РИС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УП «Гаврилов-Ямский хлебо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1"/>
        <w:gridCol w:w="4368"/>
        <w:gridCol w:w="2084"/>
        <w:gridCol w:w="1723"/>
        <w:gridCol w:w="3466"/>
      </w:tblGrid>
      <w:tr>
        <w:trPr>
          <w:trHeight w:val="1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о-опасная функц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 при которой коррупционное правонарушение возмож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ис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правлению коррупционными расками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предпри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, заместитель директора по финансам, главный бухгалтер, руководители структурных подразд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открыт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утверждённой антикоррупционной политики предприятия, разъяснения работникам предприятия о мерах ответственности за совершение коррупционных правонарушений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на работу работник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не предусмотренных законом преимуществ, (протекционизм, семейственность) при оформлении на работ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уководители структурных подразделений, инспектор отдела кад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ительная работа с ответственными лицами о мерах ответственности за совершение коррупционных правонарушений, проведение собеседования при приёме на работу с директором предприятия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ужебной информаци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rmal"/>
              <w:rPr/>
            </w:pPr>
            <w:r>
              <w:rPr>
                <w:b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еститель директора по финансам, главный бухгалтер, руководители структурных подразделений, работники бухгалтерии, коммерческого от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утверждённой антикоррупционной политики предприятия, разъяснения работникам предприятия о мерах ответственности за совершение коррупционных правонарушений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с должностными лицами в органах власти и управления, с правоохранительными органами и другими организациям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ение подарков, оказание не  служебных услуг должностным лицам в органах власти и управления, правоохранительных органах и различных организация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еститель директора по финансам, главный бухгалтер, руководители структурных подразделений, работники предприятия, уполномоченные директором представлять интересы пред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утверждённой антикоррупционной политики предприятия, разъяснения работникам предприятия о мерах ответственности за совершение коррупционных правонарушений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нтересов предприятия в судебных и иных органах вла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длежащее исполнение обязанностей представителя предприятия (пассивная позиция при защите интересов предприятия в целях принятия судебных решений в пользу третьих лиц) при представлении интересов  предприятия в судебных и иных органах власти; злоупотреблении предоставленными полномочиями (в обмен на обещанное вознаграждение отказ  от исковых требований, признание исковых требований, заключение мирного соглашения в нарушение интересов  пред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аботники предприятия, уполномоченные директором представлять интересы пред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работнику пред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нности незамедлительно сообщить  руководству о склонении его к совершению коррупционного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-анализ материалов судебных дел в части реализации работниками предприятия утверждённой правовой позиции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ботка позиции представления в суде интересов предприятия, используя договоренность со стороной по делу (судьё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аботники предприятия, уполномоченные директором представлять интересы пред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положительного решения по делам предпри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спользуя договорённость со стороной по делу, судьё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малчивая о фактических обстоятельствах де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ициируя разработку проекта нормативно-правового акта,  содержащего коррупционные фак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аботники предприятия, уполномоченные директором представлять интересы пред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говорной работы (рассмотрение проектов договоров (соглашений) заключаемых от имени предприятия; подготовка по ним заключений замечаний, предложений; мониторинг исполнения договор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ектов договоров (соглашений) предоставляющих необоснованные преимущества отдельным субъектам, в обмен на полуяенное (обещанное) от заинтересованных лиц вознагражд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аботники предприятия, уполномоченные директором представлять интересы пред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необходимости личного взаимодействия (общения) работников предприятия с гражданами  и представителями организ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работникам пред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нности незамедлительно сообщить  руководству о склонении его к совершению коррупционного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ветственности за совершение коррупционных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шений об использовании средств от приносящей доход деятель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елевое использование средств от приносящей доход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еститель директора по финансам, главный бухгалте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утверждённой антикоррупционной политики предприятия,  привлечение к принятию решений руководителей структурных подразде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нтроля финансово-хозяйственной деятельности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материальных ценностей и ведение регистров материальных ценност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оевременная постановка на учёт материаль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шленное досрочное списание материальных средств и расходных материалов с регистрационного учёта. Отсутствие регулярного контроля наличия и сохранения имущества и материаль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, работники бухгалтерии, материально-ответственные ли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контролю за деятельностью предприятия. Ознакомление с нормативными документами,  регламентирующими вопросы предупреждения и противодействия коррупции на предприятии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, заполнение документов, справок, отчётност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жение сокрытие или предоставление заведомо ложных сведений в отчётных документах, а также в выдаваемых гражданам справк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еститель директора по финансам, главный бухгалтер, руководители структурных подразд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изирования документов ответственными л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я 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рабочего времени не в полном объёме.  Оплата рабочего времени в полном объёме в случае, когда работник фактически отсутствовал на рабочем месте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 главный бухгалтер, руководители структурных подразделений, бухгалтер по реализации и заработной пла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редств на оплату труда в строгом соответствии с «Штатным расписанием», с «Положением о премировании рабочих, инженерно-технических работников и служащих МУП «Гаврилов-Ямский хлебозав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ъяснения  ответственным лицам о ме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и за совершение коррупционных правонарушений.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ттестации работник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ъективная оценка знаний, завышение или занижение результатов аттест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руководители структурных подразделе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охране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онное принятие ре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ъяснения  ответственным лицам о ме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и за совершение коррупционных правонарушений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функции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главный бухгалтер, начальник планово-экономического отдела, менеджер по закупк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н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, способа 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служащи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тельности незамедлительно сообщить руководству о склонении его к совершенству коррупционного правонару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ветственности за совершение коррупционных правонарушений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 (ограничен) круг возможных участников закуп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обоснованно завышена (занижена)  цена контра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начальной цены контракта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приёмке результатов выполненных работ (поставленных товаров, оказанных услуг), 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ённых  контрактов (договоров), в целях подписания акта приёмки (накладной)  представителя исполнителя по  контракту (договору) за вознаграждение предлагается не отражать в приёмной документации информацию о выявленных нарушениях не предъявлять претензию о допущенном нарушен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служащи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ветственности за совершение коррупционных правонарушений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целях создания «преференций» для какой – либо организации – 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,  способа 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заключения  контракта (договора) 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 контракта (договора)  не отражать в условиях контракта (договора)  требование к исполнителю о наличие специального разрешение на выполнение определенного вида рабо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,  способа 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едении претензионной работы служащему предлагается за вознаграждение способствовать не предъявлению претензий либо составить претензию, усматривающую возможность уклонения от ответственности за допущенные нарушения  контракта (договор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,  способа 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гиальное принятие решений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голосовании при наличие близкого родства или свойства с участником закуп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личной ответственности членов комиссии путём подписания ими заявления об отсутствии конфликта интересов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неполной или некорректной информации о закупке, подмена разъяснений по ссылкам на документацию о закупк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переговоры с потенциальным участником зак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риминационные изменения документ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 мест взаимодействия служащих и представителей участников торгов средствами аудио- , видео- 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иё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, оказание услуг для нужд предприятия, необоснованный отказ в приёме заявки, несвоевременная регистрация заяв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служащи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нности незамедлительно сообщить руководству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-мер ответственности за совершение коррупционных правонарушений.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мущества,  составляющего муниципальную собственность в аренд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основанное занижение арендной платы за передаваемое в аренду имущество или установление иных условий аренды а в пользу арендатора в обмен за полученное (обещанное) вознагра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 главный бухгалтер, начальник планово – экономического от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чёткой регламентации способа совершения действий должностным лицом, а также арендной платы и иных условий договора арен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4:00Z</dcterms:created>
  <dc:creator>Пользователь</dc:creator>
  <dc:description/>
  <cp:keywords/>
  <dc:language>en-US</dc:language>
  <cp:lastModifiedBy>Windows User</cp:lastModifiedBy>
  <cp:lastPrinted>2016-07-08T10:01:00Z</cp:lastPrinted>
  <dcterms:modified xsi:type="dcterms:W3CDTF">2017-03-27T11:03:00Z</dcterms:modified>
  <cp:revision>100</cp:revision>
  <dc:subject/>
  <dc:title>                                                                                                                                               УТВЕРЖДАЮ:</dc:title>
</cp:coreProperties>
</file>