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УВЕДОМЛЕНИЕ 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о факте обращения к иным муниципальным служащим каких-либо лиц в целях склонения их к совершению коррупционных правонарушений</w:t>
      </w:r>
    </w:p>
    <w:p>
      <w:pPr>
        <w:pStyle w:val="Normal"/>
        <w:spacing w:lineRule="auto" w:line="276"/>
        <w:ind w:firstLine="225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35"/>
        <w:gridCol w:w="3490"/>
        <w:gridCol w:w="1986"/>
        <w:gridCol w:w="1396"/>
        <w:gridCol w:w="1731"/>
      </w:tblGrid>
      <w:tr>
        <w:trPr/>
        <w:tc>
          <w:tcPr>
            <w:tcW w:w="452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е Администрации Гаврилов-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мского муниципального райо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(начальнику структурного подразделения Администрации Гаврилов-Ямского муниципального района)</w:t>
            </w:r>
          </w:p>
        </w:tc>
      </w:tr>
      <w:tr>
        <w:trPr/>
        <w:tc>
          <w:tcPr>
            <w:tcW w:w="452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1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452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452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51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должность)</w:t>
            </w:r>
          </w:p>
        </w:tc>
      </w:tr>
      <w:tr>
        <w:trPr/>
        <w:tc>
          <w:tcPr>
            <w:tcW w:w="452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51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452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наименование структурного подразделения Администрации Гаврилов-Ямского муниципального района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 Уведомляю о факте обращения в целях склонения __________________________________________________________________</w:t>
            </w:r>
          </w:p>
          <w:p>
            <w:pPr>
              <w:pStyle w:val="Normal"/>
              <w:spacing w:lineRule="auto" w:line="276"/>
              <w:ind w:firstLine="225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должность, Ф.И.О. муниципального служащего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к совершению коррупционного правонарушения (далее – склонение к правонарушению) со стороны ________________________________________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указание фамилии, имени, отчества, должности, всех известных сведений о физическом (юридическом) лице, склоняющем к правонарушению)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 Склонение к правонарушению производилось в целях осуществления  __________________________________________________________________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должность, Ф.И.О. муниципального служащего; описание действия (бездействия), которое предлагается совершить</w:t>
            </w:r>
            <w:r>
              <w:rPr>
                <w:rFonts w:eastAsia="Calibri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 Склонение к правонарушению осуществлялось посредством ______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указание способа склонения: подкуп, угроза, обман, насилие, обещание и т.д.)</w:t>
            </w:r>
          </w:p>
        </w:tc>
      </w:tr>
      <w:tr>
        <w:trPr/>
        <w:tc>
          <w:tcPr>
            <w:tcW w:w="6511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 xml:space="preserve">4. Склонение к правонарушению произошло в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время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«__» _____ 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__ г. в ___________________________________________________________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указание наименования населённого пункта, адреса)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. Склонение к правонарушению производилось ___________________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указание обстоятельств обращения: телефонный разговор, личная встреча, почтовое отправление и др.)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. ___________________________________________________________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603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информация о наличии договорённостей или об отказе принять предложение)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. ___________________________________________________________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603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дополнительная информация, которую муниципальный служащий считает необходимым сообщить)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. ___________________________________________________________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603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информация о направлении уведомления о факте обращения в целях склонения к правонарушению в органы прокуратуры, иные государственные органы, средства массовой информации)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____» _______________ 20__ г.</w:t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___________________».</w:t>
            </w:r>
          </w:p>
        </w:tc>
      </w:tr>
      <w:tr>
        <w:trPr/>
        <w:tc>
          <w:tcPr>
            <w:tcW w:w="452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подпись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60"/>
        </w:tabs>
        <w:ind w:left="216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304"/>
        </w:tabs>
        <w:ind w:left="230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448"/>
        </w:tabs>
        <w:ind w:left="24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2592"/>
        </w:tabs>
        <w:ind w:left="259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3024"/>
        </w:tabs>
        <w:ind w:left="302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3168"/>
        </w:tabs>
        <w:ind w:left="316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3312"/>
        </w:tabs>
        <w:ind w:left="331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95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435" w:right="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bCs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8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567"/>
      <w:jc w:val="both"/>
    </w:pPr>
    <w:rPr>
      <w:rFonts w:ascii="Arial" w:hAnsi="Arial" w:cs="Arial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Цитата"/>
    <w:basedOn w:val="Normal"/>
    <w:qFormat/>
    <w:pPr>
      <w:suppressAutoHyphens w:val="false"/>
      <w:ind w:left="-284" w:right="-483" w:firstLine="993"/>
      <w:jc w:val="both"/>
    </w:pPr>
    <w:rPr>
      <w:sz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6:00Z</dcterms:created>
  <dc:creator>Ульянычева Н.А.</dc:creator>
  <dc:description/>
  <cp:keywords/>
  <dc:language>en-US</dc:language>
  <cp:lastModifiedBy>oorms_2</cp:lastModifiedBy>
  <cp:lastPrinted>2016-10-25T09:43:00Z</cp:lastPrinted>
  <dcterms:modified xsi:type="dcterms:W3CDTF">2019-09-09T06:46:00Z</dcterms:modified>
  <cp:revision>10</cp:revision>
  <dc:subject/>
  <dc:title>Р А С П О Р Я Ж Е Н И Е</dc:title>
</cp:coreProperties>
</file>