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1790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>01.10.2025 № 787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учреждений системы образования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29 декабря 2012 года № 273-ФЗ «Об образовании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» и в целях обеспечения единых подходов к регулированию заработной платы работников образовательных организаций Гаврилов-Ямского муниципального округа, 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системе оплаты труда </w:t>
      </w:r>
      <w:bookmarkStart w:id="0" w:name="_Hlk208905905"/>
      <w:r>
        <w:rPr>
          <w:sz w:val="26"/>
          <w:szCs w:val="26"/>
        </w:rPr>
        <w:t>работников учреждений системы образования Гаврилов-Ямского муниципального округа</w:t>
      </w:r>
      <w:bookmarkEnd w:id="0"/>
      <w:r>
        <w:rPr>
          <w:sz w:val="26"/>
          <w:szCs w:val="26"/>
        </w:rPr>
        <w:t xml:space="preserve"> (Приложение 1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тодику расчета должностных окладов работников учреждений системы образования Гаврилов-Ямского муниципального округа (Приложение 2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аврилов-Ямского муниципального района от 01.08.2025 № 606 «Об оплате труда работников учреждений системы образования Гаврилов-Ямского муниципального округа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руководителя кластера социального развития Администрации муниципального района Л.Ю. Сорокин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 Постановление вступает в силу с момента официального опубликования. Положения настоящего постановления применяются к правоотношениям, возникшим, с 01.10.2025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 А.Х. Рустам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Администрации Гаврилов-Ямского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от 01.10.2025 № 787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О СИСТЕМЕ ОПЛАТЫ ТРУДА РАБОТНИКОВ УЧРЕЖДЕНИЙ СИСТЕМЫ ОБРАЗОВАНИЯ ГАВРИЛОВ-ЯМС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keepNext w:val="true"/>
        <w:keepLines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Положение о системе оплаты труда работников </w:t>
      </w:r>
      <w:r>
        <w:rPr>
          <w:sz w:val="26"/>
          <w:szCs w:val="26"/>
        </w:rPr>
        <w:t xml:space="preserve">учреждений системы образования Гаврилов-Ямского муниципального округа </w:t>
      </w:r>
      <w:r>
        <w:rPr>
          <w:sz w:val="26"/>
          <w:szCs w:val="26"/>
          <w:lang w:eastAsia="ru-RU"/>
        </w:rPr>
        <w:t xml:space="preserve">(далее – Положение) разработано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Трудовым кодексом</w:t>
        </w:r>
      </w:hyperlink>
      <w:r>
        <w:rPr>
          <w:sz w:val="26"/>
          <w:szCs w:val="26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  <w:lang w:eastAsia="ru-RU"/>
          </w:rPr>
          <w:t>Федеральным законом</w:t>
        </w:r>
      </w:hyperlink>
      <w:r>
        <w:rPr>
          <w:sz w:val="26"/>
          <w:szCs w:val="26"/>
          <w:lang w:eastAsia="ru-RU"/>
        </w:rPr>
        <w:t xml:space="preserve"> от 29 декабря 2012 года № 273-ФЗ «Об образовании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»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2. Положение распространяется на работников </w:t>
      </w:r>
      <w:r>
        <w:rPr>
          <w:sz w:val="26"/>
          <w:szCs w:val="26"/>
        </w:rPr>
        <w:t>учреждений системы образования Гаврилов-Ямского муниципального округа</w:t>
      </w:r>
      <w:r>
        <w:rPr>
          <w:sz w:val="26"/>
          <w:szCs w:val="26"/>
          <w:lang w:eastAsia="ru-RU"/>
        </w:rPr>
        <w:t>, функционально подчиненных Управлению образования Администрации Гаврилов-Ямского муниципального района (далее – образовательное учреждение)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bookmarkStart w:id="1" w:name="sub_1012"/>
      <w:bookmarkEnd w:id="1"/>
      <w:r>
        <w:rPr>
          <w:sz w:val="26"/>
          <w:szCs w:val="26"/>
          <w:lang w:eastAsia="ru-RU"/>
        </w:rPr>
        <w:t>1.3. Положение определяет систему оплаты труда (далее – СОТ) работников образовательных учреждений, порядок установления размеров окладов (должностных окладов), ставок заработной платы по профессиональным квалификационным группам (далее – ПКГ) и квалификационным уровням, а также выплат компенсационного и стимулирующего характера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СОТ работников образователь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Положением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bookmarkStart w:id="2" w:name="sub_1012"/>
      <w:bookmarkStart w:id="3" w:name="sub_1014"/>
      <w:bookmarkEnd w:id="2"/>
      <w:bookmarkEnd w:id="3"/>
      <w:r>
        <w:rPr>
          <w:sz w:val="26"/>
          <w:szCs w:val="26"/>
          <w:lang w:eastAsia="ru-RU"/>
        </w:rPr>
        <w:t>1.4. Основными целями формирования СОТ работников образовательных учреждений являются: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bookmarkStart w:id="4" w:name="sub_1014"/>
      <w:bookmarkEnd w:id="4"/>
      <w:r>
        <w:rPr>
          <w:sz w:val="26"/>
          <w:szCs w:val="26"/>
          <w:lang w:eastAsia="ru-RU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привлечения в отрасль высококвалифицированных специалистов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ширение участия общественности в управлении образовательным учреждением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bookmarkStart w:id="5" w:name="sub_1015"/>
      <w:bookmarkEnd w:id="5"/>
      <w:r>
        <w:rPr>
          <w:sz w:val="26"/>
          <w:szCs w:val="26"/>
          <w:lang w:eastAsia="ru-RU"/>
        </w:rPr>
        <w:t>1.5. Основными задачами формирования СОТ работников образовательных учреждений являются: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bookmarkStart w:id="6" w:name="sub_1015"/>
      <w:bookmarkEnd w:id="6"/>
      <w:r>
        <w:rPr>
          <w:sz w:val="26"/>
          <w:szCs w:val="26"/>
          <w:lang w:eastAsia="ru-RU"/>
        </w:rPr>
        <w:t>- повышение эффективности и качества педагогического труда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стимулов к повышению профессионального уровня педагогов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>- привлечение в образовательные учреждения молодых кадров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bookmarkStart w:id="7" w:name="sub_1016"/>
      <w:bookmarkEnd w:id="7"/>
      <w:r>
        <w:rPr>
          <w:sz w:val="26"/>
          <w:szCs w:val="26"/>
          <w:lang w:eastAsia="ru-RU"/>
        </w:rPr>
        <w:t xml:space="preserve">1.6. Формирование СОТ работников образовательных учреждений базируется на следующих основных принципах: </w:t>
      </w:r>
    </w:p>
    <w:p>
      <w:pPr>
        <w:pStyle w:val="Normal"/>
        <w:keepNext w:val="true"/>
        <w:keepLines/>
        <w:autoSpaceDE w:val="false"/>
        <w:jc w:val="both"/>
        <w:rPr/>
      </w:pPr>
      <w:bookmarkStart w:id="8" w:name="sub_1016"/>
      <w:bookmarkEnd w:id="8"/>
      <w:r>
        <w:rPr>
          <w:sz w:val="26"/>
          <w:szCs w:val="26"/>
          <w:lang w:eastAsia="ru-RU"/>
        </w:rPr>
        <w:t xml:space="preserve">- обязательность соблюдения норм </w:t>
      </w:r>
      <w:hyperlink r:id="rId5">
        <w:r>
          <w:rPr>
            <w:rStyle w:val="InternetLink"/>
            <w:sz w:val="26"/>
            <w:szCs w:val="26"/>
            <w:lang w:eastAsia="ru-RU"/>
          </w:rPr>
          <w:t>трудового законодательства</w:t>
        </w:r>
      </w:hyperlink>
      <w:r>
        <w:rPr>
          <w:sz w:val="26"/>
          <w:szCs w:val="26"/>
          <w:lang w:eastAsia="ru-RU"/>
        </w:rPr>
        <w:t xml:space="preserve"> Российской Федерации и других нормативных правовых актов в области трудового права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>- обеспечение минимальных государственных гарантий по оплате труда работников образовательных учреждений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териальное стимулирование повышения качества работы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1.7. Образовательное  учреждение, руководствуясь Методикой расчета должностных окладов работников учреждений системы образования Гаврилов-Ямского муниципального округа, утверждаемой постановлением Администрации Гаврилов-Ямского муниципального района (Приложение 2), </w:t>
      </w:r>
      <w:bookmarkStart w:id="9" w:name="sub_1110"/>
      <w:r>
        <w:rPr>
          <w:sz w:val="26"/>
          <w:szCs w:val="26"/>
          <w:lang w:eastAsia="ru-RU"/>
        </w:rPr>
        <w:t>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 и в пределах средств субсидии на финансовое обеспечение выполнения муниципального задания - для бюджетных  учреждений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bookmarkStart w:id="10" w:name="sub_1002"/>
      <w:bookmarkEnd w:id="9"/>
      <w:bookmarkEnd w:id="10"/>
      <w:r>
        <w:rPr>
          <w:sz w:val="26"/>
          <w:szCs w:val="26"/>
          <w:lang w:eastAsia="ru-RU"/>
        </w:rPr>
        <w:t xml:space="preserve">1.8. Образовательное учреждение утверждает штатное расписание на начало учебного и финансового года и представляет его в Управление образования Администрации Гаврилов-Ямского муниципального района (далее – Управление)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  <w:lang w:eastAsia="ru-RU"/>
        </w:rPr>
        <w:t>1.9. Размеры должностных окладов (ставок заработной платы) устанавливаются руководителем образовательного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0. Размеры повышающих коэффициентов по отношению к базовому окладу по соответствующим ПКГ рассчитываются на основе дифференциации типовых должностей, включаемых в штатное расписание образовательных учреждений. Указанные должности должны соответствовать уставным целям образовательного учреждения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СОТ</w:t>
      </w:r>
      <w:r>
        <w:rPr>
          <w:bCs/>
          <w:sz w:val="26"/>
          <w:szCs w:val="26"/>
          <w:lang w:eastAsia="ru-RU"/>
        </w:rPr>
        <w:t xml:space="preserve"> работников </w:t>
      </w:r>
      <w:r>
        <w:rPr>
          <w:sz w:val="26"/>
          <w:szCs w:val="26"/>
          <w:lang w:eastAsia="ru-RU"/>
        </w:rPr>
        <w:t>образовательных учреждений</w:t>
      </w:r>
    </w:p>
    <w:p>
      <w:pPr>
        <w:pStyle w:val="Normal"/>
        <w:keepNext w:val="true"/>
        <w:keepLines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bookmarkStart w:id="11" w:name="sub_1002"/>
      <w:bookmarkStart w:id="12" w:name="sub_1002"/>
      <w:bookmarkEnd w:id="12"/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2.1. СОТ образовательного учреждения включает в себя: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азовые оклады (базовые ставки заработной платы)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ающие коэффициенты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- выплаты компенсационного и стимулирующего характера.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азовый оклад, повышающие коэффициенты, выплаты компенсационного и стимулирующего характера составляют уровень оплаты работника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Базовый оклад (базовая ставка заработной платы) – минимальный оклад (ставка) работника, осуществляющего профессиональную деятельность, применяемый (применяемая) для расчета должностного оклада.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овышающий коэффициент – величина повышения, применяемая к базовому окладу (базовой ставке заработной платы).</w:t>
      </w:r>
    </w:p>
    <w:p>
      <w:pPr>
        <w:pStyle w:val="Normal"/>
        <w:keepNext w:val="true"/>
        <w:keepLines/>
        <w:autoSpaceDE w:val="false"/>
        <w:jc w:val="both"/>
        <w:rPr/>
      </w:pPr>
      <w:bookmarkStart w:id="13" w:name="sub_2110"/>
      <w:bookmarkEnd w:id="13"/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Должностной оклад (ставка заработной платы) –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Выплаты компенсационного характера –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 предусматриваемыми действующим законодательством. Виды и размеры выплат компенсационного характера устанавливаются трудовым законодательством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Выплаты стимулирующего характера включают в себя </w:t>
      </w:r>
      <w:bookmarkStart w:id="14" w:name="sub_214"/>
      <w:r>
        <w:rPr>
          <w:sz w:val="26"/>
          <w:szCs w:val="26"/>
          <w:lang w:eastAsia="ru-RU"/>
        </w:rPr>
        <w:t xml:space="preserve">выплаты за наличие почетного звания, государственных наград, ученой степени, особые условия работы, </w:t>
      </w:r>
      <w:bookmarkEnd w:id="14"/>
      <w:r>
        <w:rPr>
          <w:sz w:val="26"/>
          <w:szCs w:val="26"/>
          <w:lang w:eastAsia="ru-RU"/>
        </w:rPr>
        <w:t>выплаты за дополнительную работу, а также прочие выплаты стимулирующего характера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5" w:name="sub_2110"/>
      <w:bookmarkStart w:id="16" w:name="sub_2110"/>
      <w:bookmarkEnd w:id="1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7" w:name="sub_10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  <w:bookmarkEnd w:id="1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тегория работников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условия предоставления ежемесячных выплат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ежемесячных выплат, рублей/ размер надбавок к должностному окладу,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8" w:name="sub_10211"/>
            <w:r>
              <w:rPr>
                <w:sz w:val="24"/>
                <w:szCs w:val="24"/>
                <w:lang w:eastAsia="ru-RU"/>
              </w:rPr>
              <w:t>1.</w:t>
            </w:r>
            <w:bookmarkEnd w:id="1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и руководящие работники, имеющие ведомственные награды Министерства просвещения Российской Федерации (медали, почетные звания, нагрудные знаки) и иных министерств и ведомств за вклад в развитие образовательной деятельности</w:t>
            </w:r>
            <w:hyperlink w:anchor="sub_999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9" w:name="sub_10212"/>
            <w:r>
              <w:rPr>
                <w:sz w:val="24"/>
                <w:szCs w:val="24"/>
                <w:lang w:eastAsia="ru-RU"/>
              </w:rPr>
              <w:t>2.</w:t>
            </w:r>
            <w:bookmarkEnd w:id="1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20" w:name="sub_10213"/>
            <w:r>
              <w:rPr>
                <w:sz w:val="24"/>
                <w:szCs w:val="24"/>
                <w:lang w:eastAsia="ru-RU"/>
              </w:rPr>
              <w:t>3.</w:t>
            </w:r>
            <w:bookmarkEnd w:id="2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  <w:hyperlink w:anchor="sub_999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21" w:name="sub_2104"/>
            <w:r>
              <w:rPr>
                <w:sz w:val="24"/>
                <w:szCs w:val="24"/>
                <w:lang w:eastAsia="ru-RU"/>
              </w:rPr>
              <w:t>4.</w:t>
            </w:r>
            <w:bookmarkEnd w:id="2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едагогические и руководящие работники образовательных учреждений, имеющие ученую степень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ндидат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тор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,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которым назначаются выплаты за особые условия работы (работа по выявлению индивидуальных особенностей обучающихся, проведение групповых и индивидуальных занятий, в том числе коррекционных)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дицинские работники, осуществляющие медицинское обслуживание обучающихся и воспитанников образовательных учреждений, занимающие должность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р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него медицин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о на выплату имеют медицинские работники образовательных учреждений, занимающие штатные должности врача и среднего медицинского персонала. Размер выплаты устанавливается пропорционально ставке занимаемой должности, установленной трудовым договором. Оплата производится за фактически отработанное время и учитывается при расчете среднего зарабо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е работники, которым назначаются ежемесячные вознаграждения за выполнение функций классного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ежемесячного вознаграждения указан в примеч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едагогические работники, выполняющие дополнительные виды работ (классное руководство, проверка тетрадей, заведование оборудованными учебными кабинетами, лаборатор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выплат определяются образовательным учрежд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работники, выполняющие обязанности на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выплат определяются образовательным учрежд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работники, которым установлены квалификационные категории "педагог-методист", "педагог-наставник" при условии выполнения дополнительных обязанностей, связанных с методической работой или наставнической деятель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22" w:name="sub_999"/>
      <w:bookmarkStart w:id="23" w:name="sub_999"/>
      <w:bookmarkEnd w:id="23"/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bookmarkStart w:id="24" w:name="sub_999"/>
      <w:bookmarkEnd w:id="24"/>
      <w:r>
        <w:rPr>
          <w:sz w:val="26"/>
          <w:szCs w:val="26"/>
          <w:lang w:eastAsia="ru-RU"/>
        </w:rPr>
        <w:t>&lt;*&gt; При одновременном наличии у педагогических и руководящих работников нескольких ведомственных наград, предусмотренных пунктом 1, надбавка к должностному окладу устанавливается по одному основанию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2, надбавка к должностному окладу устанавливается по основанию, предусмотренному пунктом 2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- 3, надбавка к должностному окладу устанавливается по основанию, предусмотренному пунктом 3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мечания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едагогическим работникам общеобразовательных </w:t>
      </w:r>
      <w:bookmarkStart w:id="25" w:name="_Hlk204082418"/>
      <w:r>
        <w:rPr>
          <w:sz w:val="26"/>
          <w:szCs w:val="26"/>
          <w:lang w:eastAsia="ru-RU"/>
        </w:rPr>
        <w:t xml:space="preserve">учреждений </w:t>
      </w:r>
      <w:bookmarkEnd w:id="25"/>
      <w:r>
        <w:rPr>
          <w:sz w:val="26"/>
          <w:szCs w:val="26"/>
          <w:lang w:eastAsia="ru-RU"/>
        </w:rPr>
        <w:t>предусмотрена выплата ежемесячного вознаграждения за выполнение функций классного руководителя в размере не более 1000 рублей за классное руководство в классе (учебной группе) с предельной наполняемостью 25 человек из расчета 40 рублей за каждого обучающегося в городе, с предельной наполняемостью 15 человек из расчета 72 рублей за каждого обучающегося в сельской местности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- педагогическим работникам общеобразовательных учреждений предусмотрена выплата ежемесячного вознаграждения за выполнение функций классного руководителя в размере не более 1000 рублей за классное руководство в классе (учебной группе) с малой наполняемостью, из расчета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84 рубля за каждого обучающегося в </w:t>
      </w:r>
      <w:bookmarkStart w:id="26" w:name="_Hlk204082464"/>
      <w:r>
        <w:rPr>
          <w:sz w:val="26"/>
          <w:szCs w:val="26"/>
          <w:lang w:eastAsia="ru-RU"/>
        </w:rPr>
        <w:t>общеобразовательном учреждении</w:t>
      </w:r>
      <w:bookmarkEnd w:id="26"/>
      <w:r>
        <w:rPr>
          <w:sz w:val="26"/>
          <w:szCs w:val="26"/>
          <w:lang w:eastAsia="ru-RU"/>
        </w:rPr>
        <w:t xml:space="preserve"> в классе с предельной наполняемостью 12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100 рублей за каждого обучающегося в общеобразовательном учреждении в классе с предельной наполняемостью 10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125 рублей за каждого обучающегося в общеобразовательном учреждении в классе с предельной наполняемостью 8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167 рублей за каждого обучающегося в общеобразовательном учреждении в классе с предельной наполняемостью 6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200 рублей за каждого обучающегося в общеобразовательном учреждении в классе с предельной наполняемостью 5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- порядок определения ежемесячного вознаграждения устанавливается локальным актом обще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образовательной организации, их руководителей и работник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имулирующие выплаты работникам организаций могут быть постоянными или разовыми. Максимальный размер стимулирующих выплат в течение финансового года в пределах фонда оплаты труда не ограничен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Критерии, показатели и периодичность оценки эффективности деятельности руководителей образовательных учреждений определяются нормативными актами учредителя и отражаются в трудовом договоре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Порядок и условия распределения стимулирующих выплат работникам устанавливаются локальным актом образовательной учреждении при участии профсоюзного комитета или иного общественного органа самоуправления муниципального учреждения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Руководитель образовательного учреждения представляет в профсоюзный комитет или иной общественный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Выплаты стимулирующего характера работникам образовательного учреждения производятся в соответствии с показателями эффективности их деятельности, разработанными муниципальным учреждением, на основании приказа руководителя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Выплаты стимулирующего характера руководителям образовательных учреждений производятся на основании приказа учредителя в соответствии с критериями оценки их деятельности, разработанными учредителем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нимальный уровень оплаты труда в месяц для следующих категорий работников образовательного комплекса составляет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- 16,4 базовых окладов - заместитель директора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11,48 базовых окладов - заместитель директора – руководитель центра образования, заместитель директора – руководитель центра развития ребенка - детского сада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- 9,02 базовых окладов – системный администратор, электромонтер по обслуживанию электрооборудования, слесарь-сантехни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- 7,22 базовых окладов – заведующий библиотекой, младший воспитатель, секретарь, делопроизводитель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- 5,95 базовых окладов – повар, уборщик служебных помещений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5,41 базовых окладов – кухонный рабочий, машинист по стирке и ремонту спецодежды, водитель, лаборант, водитель школьного автобуса, дворник, сторож, вахтер, кладовщик, машинист (кочегар) котельной, оператор котельно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латы стимулирующего характера руководителям образовательных организаций производятся на основании приказа учредителя в соответствии с критериями оценки их деятельности, утвержденными учредителем.  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Минимальный уровень оплаты труда в месяц руководителя образовательного комплекса составляет 24,61 базовых окладов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Кроме вышеперечисленных выплат, образовательные учреждения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  <w:lang w:eastAsia="ru-RU"/>
        </w:rPr>
        <w:t>Критерии, показатели и периодичность оценки эффективности деятельности работников образовательных учреждений устанавливаются локальными нормативными актами, коллективными договорами, соглашениями, трудовыми договорами и определяются с учетом достижения целей и показателей эффективности деятельности образовательного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каждого работника </w:t>
      </w:r>
      <w:bookmarkStart w:id="27" w:name="_Hlk209007636"/>
      <w:r>
        <w:rPr>
          <w:rFonts w:cs="Times New Roman" w:ascii="Times New Roman" w:hAnsi="Times New Roman"/>
          <w:sz w:val="26"/>
          <w:szCs w:val="26"/>
        </w:rPr>
        <w:t xml:space="preserve">образовательного учреждения </w:t>
      </w:r>
      <w:bookmarkEnd w:id="27"/>
      <w:r>
        <w:rPr>
          <w:rFonts w:cs="Times New Roman" w:ascii="Times New Roman" w:hAnsi="Times New Roman"/>
          <w:sz w:val="26"/>
          <w:szCs w:val="26"/>
        </w:rPr>
        <w:t xml:space="preserve">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крепления в локальном нормативном акте, устанавливающем систему премирования, условия о снижении размера премии работнику в связи с применением к нему дисциплинарного взыскания, снижение премии осуществляется в отношении только тех входящих в состав его заработной платы премий, которые начисляются за период, в котором к работнику было применено соответствующее дисциплинарное взыскание. Размер такого снижения премии не может приводить к уменьшению размера месячной заработной платы более чем на 20 проц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аботная плата работников образовательных учреждений устанавливается с учетом продолжительности рабочего времени, определенного трудовым договором. 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овлены </w:t>
      </w:r>
      <w:bookmarkStart w:id="28" w:name="_Hlk204589678"/>
      <w:r>
        <w:rPr>
          <w:rFonts w:cs="Times New Roman" w:ascii="Times New Roman" w:hAnsi="Times New Roman"/>
          <w:sz w:val="26"/>
          <w:szCs w:val="26"/>
        </w:rPr>
        <w:t>приказом Министерства просвещения Российской Федерации от 04.04.2025 № 269 "О продолжительности рабочего времени (нормах часов педагогической работы за ставку заработной платы) педагогически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, и о Порядке определения учебной нагрузки указанных педагогических работников, оговариваемой в трудовом договоре, основаниях ее изменения и случаях установления верхнего предела указанной учебной нагрузки".</w:t>
      </w:r>
      <w:bookmarkEnd w:id="28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устанавливаются руководителем образовательного учреждения по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ъем средств на оплату труда педагогических работников образовательной организации определяется в целях выполнения показателей, установленных указами Президента Российской Федерации от 7 мая 2012 года N 597 "О мероприятиях по реализации государственной социальной политики", от 1 июня 2012 года N 761 "О национальной стратегии действий в интересах детей на 2012 - 2017 годы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отношение среднемесячной заработной платы руководителей, заместителей руководителей и средней заработной платы остальных работников образовательных организаций, формируемой за счет всех финансовых источников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с Положением об особенностях порядка исчисления средней заработной платы, утвержденным постановлением Правительства Российской Федерации от 24 апреля 2025 г. N 540 "Об особенностях порядка исчисления средней заработной платы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месячной заработной платы руководителей, заместителей руководителей образовательных организаций и среднемесячной заработной платы остальных работников (без учета заработной платы соответствующего руководителя, его заместителей) устанавливается в кратности, не превышающей 8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образовательным учреждением после окончания профессиональной образовательной организации или образовательной организации высшего образования в течение 5 лет, работающим в сельской местности и малых городах Ярославской области, на основании заявления производится выплата единовременного пособия. Единовременное пособие выплачивается по основному месту работы в размере 3 должностных окладов, установленных педагогическим работникам за норму часов педагогической работы при заключении трудового договора с образовательным учреждением, в течение 6 месяцев с момента заключения трудов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 малыми городами понимаются города с численностью населения до 25 тысяч челове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Единовременное пособие выплачивается педагогическим работникам образовательных учреждений за счет средств областного бюджета, предусмотренных образовательным учреждениям в виде целевой субсидии на иные цел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, единовременное пособие подлежит возврату в полном объе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/>
        <w:jc w:val="right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/>
        <w:jc w:val="right"/>
        <w:textAlignment w:val="baseline"/>
        <w:outlineLvl w:val="2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 за дополнительную работу, не входящую в круг основных обязанностей работника образовательного учреждения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430"/>
        <w:gridCol w:w="2382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ыпла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осуществление руководства отделениями, филиалами, учебно-консультационными пунктами и другими структурными подразделениями образовательных учреждени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осуществление руководства предметно-цикловыми комиссиями и методическими объединениям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%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размеры доплат устанавливаются в дополнительном соглашении к трудовому договору по соглашению сторон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tLeast" w:line="35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2</w:t>
        <w:br/>
        <w:t>к Положению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МЕРНОЕ ПОЛОЖЕНИЕ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>О ВЫПЛАТАХ СТИМУЛИРУЮЩЕГО ХАРАКТЕРА РАБОТНИКАМ ОБРАЗОВАТЕЛЬНЫХ УЧРЕЖД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Данное Положение устанавливает примерные порядок, перечень и условия осуществления выплат стимулирующего характера (далее - выплаты) работникам образовательных учреждени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Выплаты устанавливаются в целях повышения мотивации работников образовательных учреждений к качественному результативному труду и развития их творческой активности и инициативы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Выплаты могут устанавливаться в виде стимулирующих надбавок, вознаграждений и преми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Выплаты производятся в пределах фонда оплаты труда образовательных учреждений в порядке, установленном локаль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Установленный образовательным учреждением порядок выплат должен обеспечивать государственно-общественный характер управления учреждением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firstLine="7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словия назначения выплат работникам образовательных учреждений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Перечень оснований установления выплат для педагогических работников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1. Достижение высоких показателей результативности:</w:t>
      </w:r>
    </w:p>
    <w:p>
      <w:pPr>
        <w:pStyle w:val="Normal"/>
        <w:keepNext w:val="true"/>
        <w:keepLines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сохранении и укреплении здоровья обучающихся и воспитанников;</w:t>
      </w:r>
    </w:p>
    <w:p>
      <w:pPr>
        <w:pStyle w:val="Normal"/>
        <w:keepNext w:val="true"/>
        <w:keepLines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сохранении контингента обучающихся и воспитанников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2. Подготовка призеров соревнований, олимпиад, конкурсов различного уровн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3. Участие в инновационной, исследовательской деятельности с дальнейшим внедрением инноваций, результатов исследований и экспериментов в практическую работу, использование передового педагогического опыта (при наличии документального подтверждения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4. Качественная подготовка и проведение мероприятий образовательного учреждения, городского, областного и других уровне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5. Качественное педагогическое наставничество (при наличии документального подтверждения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6. Представление опыта на районном, городском, областном и федеральном уровнях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7. Участие в методической работе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еминарах, конференциях, педсоветах, методических объединениях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е руководства проблемными, творческими группами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открытых занятий, мастер-классов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общение передового педагогического опыта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- в конкурсах педагогического мастерства, проводимых на уровне муниципального округа Ярославской област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8. Отсутствие обоснованных обращений к администрации образовательного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9. Иные основания, установленные локальным норматив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Перечень оснований установления выплат для административного персонала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1. Достижение высоких показателей результативности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сохранении и укреплении здоровья обучающихся и воспитанников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сохранении контингента обучающихся и воспитанников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2. Наличие у образовательного учреждения статуса экспериментальной, инновационной площадки различного уровн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2.2.3. Участие образовательного учреждения в мероприятиях, проводимых на уровне муниципального округа Ярославской област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4. Активное участие обучающихся, воспитанников в мероприятиях различного уровн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5. Высокий уровень квалификации педагогического коллектива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6. Наличие в учреждении действующего органа государственно-общественного управл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7. Наличие практики публичных докладов о результатах деятельности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8. Своевременное и качественное предоставление установленной отчетности образовательного учреждения и ответов на запросы различных органов и организаци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9. Качественное выполнение особо важных (срочных) заданий органов, осуществляющих управление в сфере образования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диного государственного экзамена,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10. Проведение консультаций для родителей (лиц, их заменяющих), дети которых не посещают дошкольные образовательные учреждения (для администрации дошкольных образовательных учреждений и школ, имеющих дошкольные группы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11. Предоставление учреждением дополнительных (в т.ч. платных) образовательных услуг; работа постоянно действующих школ, клубов для родителей (законных представителей); проведение работы с социально неблагополучными семьям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12. Отсутствие обоснованных жалоб на образовательное учреждение со стороны обучающихся и их родителей (законных представителей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13. Низкий уровень травматизма в образовательном учреждени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14. Эффективное управление учреждением. Эффективность управления учреждением определяется на основе показателей, разрабатываемых и утверждаемых органами, осуществляющими управление в сфере образования, для каждого типа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15. Иные основания, установленные локаль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Перечень оснований установления выплат для учебно-вспомогательного и обслуживающего персонала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1. Качественное и своевременное выполнение должностных обязанносте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2. Высокий уровень исполнительской дисциплины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3. Отсутствие обоснованных жалоб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4. Иные основания, установленные локальным норматив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 Выплаты в виде стимулирующих надбавок устанавливаются по результатам прошедшего учебного года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5. Единовременное премирование (вознаграждение) отличившихся работников образовательных учреждений может осуществляться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 качественное выполнение работниками дополнительных видов работ, не входящих в круг основных обязанностей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 итогам работы за определенный период (квартал, полугодие, год)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 безупречную продолжительную трудовую деятельность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 проведение разовых мероприятий в масштабе образовательного учреждения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 иным основаниям, предусмотренным локальными актами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6. Единовременное премирование (вознаграждение) руководителей образовательных учреждений может осуществляться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 итогам оценки эффективности деятельности руководителя за календарный год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ачественное проведение капитального ремонта (строительства, реконструкции)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 итогам работы за определенный период (квартал, полугодие, год)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 качественное проведение разовых мероприятий в масштабе района, города или област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пределении конкретного размера премии работникам образовательных учреждений учитываются качество, объем и значимость проведенной работы, результаты работы.</w:t>
      </w:r>
    </w:p>
    <w:p>
      <w:pPr>
        <w:pStyle w:val="Normal"/>
        <w:keepNext w:val="true"/>
        <w:keepLines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3. Порядок назначения выплат работникам образовательных учреждений</w:t>
      </w:r>
    </w:p>
    <w:p>
      <w:pPr>
        <w:pStyle w:val="Normal"/>
        <w:keepNext w:val="true"/>
        <w:keepLines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Порядок и условия распределения выплат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Руководитель образовательного учреждения представляет в профсоюзный комитет или иной общественный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Выплаты стимулирующего характера работникам образовательного учреждения производятся на основании приказа руководителя учреждения в соответствии с показателями эффективности их деятельности, разработанными образовательным учреждением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Выплаты стимулирующего характера руководителям образовательных учреждений производятся на основании приказа органа, осуществляющего управление в сфере образования, в соответствии с разработанными критериями оценки их деятельности.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от 01.10.2025 № 787                    </w:t>
      </w:r>
    </w:p>
    <w:p>
      <w:pPr>
        <w:pStyle w:val="Normal"/>
        <w:keepNext w:val="true"/>
        <w:keepLines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851" w:hanging="0"/>
        <w:jc w:val="center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keepNext w:val="true"/>
        <w:keepLines/>
        <w:numPr>
          <w:ilvl w:val="0"/>
          <w:numId w:val="0"/>
        </w:numPr>
        <w:ind w:left="-567" w:firstLine="425"/>
        <w:jc w:val="center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РАСЧЕТА ДОЛЖНОСТНЫХ ОКЛАДОВ РАБОТНИКОВ УЧРЕЖДЕНИЙ СИСТЕМЫ ОБРАЗОВАНИЯ ГАВРИЛОВ-ЯМСКОГО МУНИЦИПАЛЬНОГО </w:t>
      </w:r>
    </w:p>
    <w:p>
      <w:pPr>
        <w:pStyle w:val="Normal"/>
        <w:keepNext w:val="true"/>
        <w:keepLines/>
        <w:numPr>
          <w:ilvl w:val="0"/>
          <w:numId w:val="0"/>
        </w:numPr>
        <w:ind w:left="-851" w:hanging="0"/>
        <w:jc w:val="center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keepNext w:val="true"/>
        <w:keepLines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Размер базового оклада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Базовый оклад является основанием для расчета должностных окладов (ставок заработной платы) для всех категорий работников образовательных учреждений, функционально подчиненных Управлению образования Администрации Гаврилов-Ямского муниципального района (далее – образовательные учреждения, далее - Управление)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Размер базового оклада для категории работников "руководящие работники образовательных учреждений, реализующих программу общего образования</w:t>
      </w:r>
      <w:r>
        <w:rPr/>
        <w:t xml:space="preserve"> </w:t>
      </w:r>
      <w:r>
        <w:rPr>
          <w:sz w:val="26"/>
          <w:szCs w:val="26"/>
          <w:lang w:eastAsia="ru-RU"/>
        </w:rPr>
        <w:t>и основную общеобразовательную программу дошкольного образования " составляет 6095 рублей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Размер базового оклада для категории работников "педагогические работники образовательных учреждений, реализующих программу общего образования" составляет 7413 рублей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Размер базового оклада для категории работников "педагогические работники, работающие в дошкольных группах, реализующих основную общеобразовательную программу дошкольного образования" составляет 8339 рублей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Размер базового оклада для категории работников "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)" составляет 9077 рублей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>Размер базового оклада для категории работников "медицинские работники образовательных учреждений " составляет 6714 рублей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базового оклада для остальных категорий работников образовательных учреждений составляет 5540 рублей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Схема расчета должностных окладов руководящих работников образовательных учреждений 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Основным критерием для определения размеров должностных окладов руководителей образовательных учреждений являются группы по оплате их труда, определяемые на основе объёмных показателей деятельности учреждений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объёмным показателям деятельности образовательных учреждений относятся показатели, характеризующие масштаб руководства учреждением: численность работников учреждения, количество обслуживаемых человек, режим работы, организационная структура учреждения, функциональность деятельности и другие показатели. Перечень объёмных показателей деятельности образовательных учреждений и порядок отнесения к группам по оплате труда руководителей утверждаются приказом Управления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ы: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bookmarkStart w:id="29" w:name="sub_22"/>
      <w:bookmarkEnd w:id="29"/>
      <w:r>
        <w:rPr>
          <w:sz w:val="26"/>
          <w:szCs w:val="26"/>
          <w:lang w:eastAsia="ru-RU"/>
        </w:rPr>
        <w:t>- коэффициент группы образовательных учреждений по оплате труда руководителей (далее – группа) (1,88 – 3,33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эффициент занимаемой должности (0,6 – 1,0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bookmarkStart w:id="30" w:name="sub_22"/>
      <w:bookmarkStart w:id="31" w:name="sub_25"/>
      <w:bookmarkEnd w:id="30"/>
      <w:r>
        <w:rPr>
          <w:sz w:val="26"/>
          <w:szCs w:val="26"/>
          <w:lang w:eastAsia="ru-RU"/>
        </w:rPr>
        <w:t>- коэффициент стажа руководящей работы (0,2 – 0,8)</w:t>
      </w:r>
      <w:bookmarkStart w:id="32" w:name="sub_26"/>
      <w:bookmarkEnd w:id="31"/>
      <w:r>
        <w:rPr>
          <w:sz w:val="26"/>
          <w:szCs w:val="26"/>
          <w:lang w:eastAsia="ru-RU"/>
        </w:rPr>
        <w:t>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эффициент специфики работы учреждения (0,1 – 0,5)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End w:id="32"/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bookmarkStart w:id="33" w:name="sub_100"/>
      <w:bookmarkEnd w:id="33"/>
      <w:r>
        <w:rPr>
          <w:sz w:val="26"/>
          <w:szCs w:val="26"/>
          <w:lang w:eastAsia="ru-RU"/>
        </w:rPr>
        <w:t>Коэффициент группы (Кгр)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8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занимаемой должности (Кд)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эффициент в зависимости от занимаемой должности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директора, заместитель директора – руководитель центра образования, заместитель директора – руководитель центра развития ребенка –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</w:t>
            </w:r>
          </w:p>
        </w:tc>
      </w:tr>
    </w:tbl>
    <w:p>
      <w:pPr>
        <w:pStyle w:val="Normal"/>
        <w:keepNext w:val="true"/>
        <w:keepLines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стажа руководящей работы (Кс)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ж руководящ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эффициент стаж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0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5 лет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8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е оклады руководящих работников </w:t>
      </w:r>
      <w:r>
        <w:rPr>
          <w:sz w:val="26"/>
          <w:szCs w:val="26"/>
          <w:lang w:eastAsia="ru-RU"/>
        </w:rPr>
        <w:t>образовательных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учреждений, за исключением руководящих работников </w:t>
      </w:r>
      <w:r>
        <w:rPr>
          <w:sz w:val="26"/>
          <w:szCs w:val="26"/>
          <w:lang w:eastAsia="ru-RU"/>
        </w:rPr>
        <w:t>образовательных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учреждений, реализующих программу общего образования и основную общеобразовательную программу дошкольного образования, 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с учетом коэффициентов (5540 × (Кгр × Кд + Кс)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аботник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е должностные оклады по группам оплаты труда, в рублях</w:t>
            </w:r>
          </w:p>
        </w:tc>
      </w:tr>
      <w:tr>
        <w:trPr>
          <w:trHeight w:val="323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1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Должностные оклады руководящих работников образовательных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учреждений, реализующих программу общего образования </w:t>
      </w:r>
      <w:r>
        <w:rPr>
          <w:sz w:val="26"/>
          <w:szCs w:val="26"/>
        </w:rPr>
        <w:t>и основную общеобразовательную программу дошкольного образования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учетом коэффициентов (</w:t>
      </w:r>
      <w:r>
        <w:rPr>
          <w:sz w:val="26"/>
          <w:szCs w:val="26"/>
        </w:rPr>
        <w:t>6095</w:t>
      </w:r>
      <w:r>
        <w:rPr>
          <w:sz w:val="26"/>
          <w:szCs w:val="26"/>
          <w:lang w:eastAsia="ru-RU"/>
        </w:rPr>
        <w:t xml:space="preserve"> × (Кгр × Кд + Кс)) 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6"/>
        <w:gridCol w:w="1126"/>
        <w:gridCol w:w="1127"/>
        <w:gridCol w:w="1128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должности работника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/>
            </w:pPr>
            <w:r>
              <w:rPr>
                <w:sz w:val="26"/>
                <w:szCs w:val="26"/>
              </w:rPr>
              <w:t>18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4</w:t>
            </w:r>
          </w:p>
        </w:tc>
      </w:tr>
      <w:tr>
        <w:trPr>
          <w:trHeight w:val="117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меститель директора, заместитель директора – руководитель центра образования, заместитель директора – руководитель центра развития ребенка – детского сад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/>
            </w:pPr>
            <w:r>
              <w:rPr>
                <w:sz w:val="26"/>
                <w:szCs w:val="26"/>
              </w:rPr>
              <w:t>12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При условии наличия в образовательной организации, реализующей программу общего образования</w:t>
      </w:r>
      <w:r>
        <w:rPr/>
        <w:t xml:space="preserve"> </w:t>
      </w:r>
      <w:r>
        <w:rPr>
          <w:sz w:val="26"/>
          <w:szCs w:val="26"/>
          <w:lang w:eastAsia="ru-RU"/>
        </w:rPr>
        <w:t>и основную общеобразовательную программу дошкольного образования, количества обучающихся от 750 до 1000 человек должностной оклад руководителя учреждения повышается на 10 процентов, свыше 1000 человек - на 20 процентов.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6"/>
          <w:szCs w:val="26"/>
          <w:lang w:eastAsia="ru-RU"/>
        </w:rPr>
        <w:t>3. Схема расчета должностных окладов (ставок заработной платы) педагогических работников образовательных учреждений</w:t>
      </w:r>
    </w:p>
    <w:p>
      <w:pPr>
        <w:pStyle w:val="Normal"/>
        <w:keepNext w:val="true"/>
        <w:keepLines/>
        <w:autoSpaceDE w:val="false"/>
        <w:ind w:firstLine="2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ind w:firstLine="2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ы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эффициент уровня образования (0,1);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эффициент стажа работы (0,1 – 0,3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эффициент напряженности (0,02 – 0,5);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эффициент квалификационной категории (0,2 – 0,8);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эффициент специфики работы учреждения (0,1 – 0,5).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4" w:name="sub_38"/>
      <w:bookmarkStart w:id="35" w:name="sub_38"/>
      <w:bookmarkEnd w:id="35"/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Коэффициент специфики работы образовательных учреждения определяется в соответствии с пунктом 6 настоящей Методики и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 и квалификационной категории.</w:t>
      </w:r>
    </w:p>
    <w:p>
      <w:pPr>
        <w:pStyle w:val="Normal"/>
        <w:keepNext w:val="true"/>
        <w:keepLines/>
        <w:autoSpaceDE w:val="false"/>
        <w:ind w:firstLine="225"/>
        <w:jc w:val="center"/>
        <w:rPr>
          <w:sz w:val="26"/>
          <w:szCs w:val="26"/>
          <w:lang w:eastAsia="ru-RU"/>
        </w:rPr>
      </w:pPr>
      <w:bookmarkStart w:id="36" w:name="sub_38"/>
      <w:bookmarkEnd w:id="36"/>
      <w:r>
        <w:rPr>
          <w:sz w:val="26"/>
          <w:szCs w:val="26"/>
          <w:lang w:eastAsia="ru-RU"/>
        </w:rPr>
        <w:t>Коэффициент уровня образования (Ко)</w:t>
      </w:r>
    </w:p>
    <w:p>
      <w:pPr>
        <w:pStyle w:val="Normal"/>
        <w:keepNext w:val="true"/>
        <w:keepLines/>
        <w:autoSpaceDE w:val="false"/>
        <w:ind w:firstLine="2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388"/>
        <w:gridCol w:w="3972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ровень образования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эффициент в зависимост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уровня образования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сшее профессиональное образование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1 </w:t>
            </w:r>
          </w:p>
        </w:tc>
      </w:tr>
    </w:tbl>
    <w:p>
      <w:pPr>
        <w:pStyle w:val="Normal"/>
        <w:keepNext w:val="true"/>
        <w:keepLines/>
        <w:autoSpaceDE w:val="false"/>
        <w:ind w:firstLine="2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стажа работы (Кс)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3"/>
        <w:gridCol w:w="3965"/>
      </w:tblGrid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ж педагогической работы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эффициент стажа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0 до 10 лет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1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10 до 15 лет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2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15 лет и более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3 </w:t>
            </w:r>
          </w:p>
        </w:tc>
      </w:tr>
    </w:tbl>
    <w:p>
      <w:pPr>
        <w:pStyle w:val="Normal"/>
        <w:keepNext w:val="true"/>
        <w:keepLines/>
        <w:autoSpaceDE w:val="false"/>
        <w:ind w:firstLine="2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квалификационной категории (Ккв)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6"/>
      </w:tblGrid>
      <w:tr>
        <w:trPr>
          <w:trHeight w:val="8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Коэффициент квалификационной категории*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0,4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Высша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0,8 </w:t>
            </w:r>
          </w:p>
        </w:tc>
      </w:tr>
    </w:tbl>
    <w:p>
      <w:pPr>
        <w:pStyle w:val="Normal"/>
        <w:keepNext w:val="true"/>
        <w:keepLines/>
        <w:autoSpaceDE w:val="false"/>
        <w:ind w:firstLine="2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>*При приеме на работу на педагогическую должность устанавливается коэффициент 0,2 на срок два года: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пускникам государственных учреждений среднего профессионального или высшего образования, другим лицам, имеющим среднее профессиональное или высшее образование, в возрасте до 28 лет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лицам, обучающим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лицам, обучающим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 промежуточную аттестацию не менее чем за два года обучения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напряженности (Кн)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Коэффициент напряженности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Педагогические работники </w:t>
            </w:r>
            <w:r>
              <w:rPr>
                <w:sz w:val="26"/>
                <w:szCs w:val="26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6"/>
                <w:szCs w:val="26"/>
              </w:rPr>
              <w:t xml:space="preserve"> учреждений, реализующих программу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Учитель, учитель-дефектолог, учитель-логопед, педагог-библиотека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Преподаватель-организатор основ безопасности и защиты Родины, старший методист (воспитатель, педагог дополнительного образова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Методист, мастер производственного обучения, воспитатель, педагог дополните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Педагогические работники, работающие в дошкольных группах </w:t>
            </w:r>
            <w:r>
              <w:rPr>
                <w:sz w:val="26"/>
                <w:szCs w:val="26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6"/>
                <w:szCs w:val="26"/>
              </w:rPr>
              <w:t xml:space="preserve">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Старший воспитатель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Учитель, учитель-дефектолог, учитель-логопед, педагог-библиотека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Педагогические работники </w:t>
            </w:r>
            <w:r>
              <w:rPr>
                <w:sz w:val="26"/>
                <w:szCs w:val="26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6"/>
                <w:szCs w:val="26"/>
              </w:rPr>
              <w:t xml:space="preserve">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 том числе по физической культуре и спорту, по туризму), тью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едагогические работники прочих образовательных учре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4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Старший методист, преподаватель, учитель-дефектолог, учитель-логопед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едагог-психолог, социальный педагог, логопе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0,05</w:t>
            </w:r>
          </w:p>
        </w:tc>
      </w:tr>
    </w:tbl>
    <w:p>
      <w:pPr>
        <w:pStyle w:val="Normal"/>
        <w:keepNext w:val="true"/>
        <w:keepLines/>
        <w:autoSpaceDE w:val="fals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Должностные оклады (ставки заработной платы) с учето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коэффициентов (базовый оклад × (1 + Ко + Кс + Ккв + Кн) + Едк*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702"/>
        <w:gridCol w:w="1277"/>
        <w:gridCol w:w="1418"/>
        <w:gridCol w:w="1277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</w:t>
            </w:r>
          </w:p>
        </w:tc>
        <w:tc>
          <w:tcPr>
            <w:tcW w:w="5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тавки заработной платы) с учетом коэффициентов в месяц,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рубля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3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0 до 10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0 до 15 л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5 лет и более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6"/>
                <w:szCs w:val="26"/>
                <w:lang w:eastAsia="ru-RU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, учитель-дефектолог, учитель-логопед, педагог-библиотекар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9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3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9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42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16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4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9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5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7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421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тник директора по воспитанию и взаимодействию с детскими общественными объединениями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6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3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8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5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30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4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5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27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01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8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60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34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8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56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30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7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5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272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подаватель-организатор основ безопасности и защиты Родины, старший методист (воспитатель, педагог дополнительного образования)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6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2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9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7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2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4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8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50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5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9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2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6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8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2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5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8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2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86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-психолог, педагог-организатор, социальный педагог, инструктор по труду, инструктор по физкультуре, тьютор, старший вожатый, музыкальный руководитель, концертмейстер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2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9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1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5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4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8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5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7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1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6"/>
                <w:szCs w:val="26"/>
                <w:lang w:eastAsia="ru-RU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воспитатель, воспитател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7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1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5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4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4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8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7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7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51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48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, учитель-дефектолог, учитель-логопед, педагог-библиотекар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2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5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6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9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9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3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9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2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6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6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97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4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4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7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8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1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7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0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4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5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8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5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9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9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6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2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5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5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9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9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9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6"/>
                <w:szCs w:val="26"/>
                <w:lang w:eastAsia="ru-RU"/>
              </w:rPr>
              <w:t>Педагогические работники образовательных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6"/>
                <w:szCs w:val="26"/>
                <w:lang w:eastAsia="ru-RU"/>
              </w:rPr>
              <w:t>учреждений дополнительного образования детей (структурных подразделений, реализующих дополнительные общеобразовательные программы, </w:t>
            </w:r>
            <w:r>
              <w:rPr>
                <w:spacing w:val="2"/>
                <w:sz w:val="26"/>
                <w:szCs w:val="26"/>
                <w:lang w:eastAsia="ru-RU"/>
              </w:rPr>
              <w:t>иных образовательных учреждений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методист (тренер-преподава</w:t>
              <w:softHyphen/>
              <w:t>тель, инструктор-ме</w:t>
              <w:softHyphen/>
              <w:t>тодист, педагог допол</w:t>
              <w:softHyphen/>
              <w:t>нительного образова</w:t>
              <w:softHyphen/>
              <w:t>ния, воспитатель), учитель-дефектолог, учитель-логопед, пе</w:t>
              <w:softHyphen/>
              <w:t>дагог-библиотекар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6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7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60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3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6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6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9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2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31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1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3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6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7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0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3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1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6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69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 тьютор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5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6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9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6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1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2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5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7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8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6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1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6"/>
                <w:szCs w:val="26"/>
                <w:lang w:eastAsia="ru-RU"/>
              </w:rPr>
              <w:t>Педагогические работники прочих образовательных учреждени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методист, преподаватель, учи</w:t>
              <w:softHyphen/>
              <w:t>тель-дефектолог, учи</w:t>
              <w:softHyphen/>
              <w:t>тель-логопед, педагог-библиотекарь, имею</w:t>
              <w:softHyphen/>
              <w:t>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5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9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5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2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8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5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3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9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6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27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ст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1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8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4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6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5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89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-психолог, социальный педагог, логопед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3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6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5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10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* Едк - ежемесячная денежная компенсация на обеспечение книгоиздательской продукцией и периодическими изданиями, установленная по состоянию на 31 декабря 2012 год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   </w:t>
      </w:r>
      <w:r>
        <w:rPr>
          <w:spacing w:val="2"/>
          <w:sz w:val="26"/>
          <w:szCs w:val="26"/>
          <w:lang w:eastAsia="ru-RU"/>
        </w:rPr>
        <w:t xml:space="preserve">Данная выплата применяется для определения должностных окладов (ставок заработной платы) для педагогических работников муниципального учреждения дополнительного профессионального образования «Информационно-методический центр» в размере 100 рублей.     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      </w:t>
      </w:r>
      <w:r>
        <w:rPr>
          <w:spacing w:val="2"/>
          <w:sz w:val="26"/>
          <w:szCs w:val="26"/>
          <w:lang w:eastAsia="ru-RU"/>
        </w:rPr>
        <w:t>Для педагогических работников образовательных учреждений, реализующих основную общеобразовательную программу или дополнительную общеобразовательную программу для детей, ежемесячная денежная компенсация на обеспечение книгоиздательской продукцией и периодическими изданиями предусмотрена в базовом окладе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Схема расчета должностных окладов медицинских работников образовательных учреждений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ы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эффициент стажа работы (0,02 – 0,2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эффициент квалификационной категории (0,2 – 0,5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эффициент напряженности (0,01 – 0,1).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стажа работы (Кс)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ж работы по специальност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эффициент стажа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0 до 10 ле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02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10 до 15 ле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1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15 лет и боле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2 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квалификационной категории (Ккв)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а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тегория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эффициент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валификационной категории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II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2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I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3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сшая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5 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напряженности (Кн)</w:t>
      </w:r>
    </w:p>
    <w:p>
      <w:pPr>
        <w:pStyle w:val="Normal"/>
        <w:keepNext w:val="true"/>
        <w:keepLines/>
        <w:autoSpaceDE w:val="false"/>
        <w:ind w:first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должности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эффициент напряженности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рач-специалист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1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ршая медицинская сестра, зубной врач, инструктор по лечебной физкультуре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02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ельдшер, медицинская сестра по массажу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01 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ые оклады с учетом коэффициентов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6"/>
          <w:szCs w:val="26"/>
          <w:lang w:eastAsia="ru-RU"/>
        </w:rPr>
        <w:t>(6714 × (1 + Кс + Ккв + Кн))</w:t>
      </w:r>
    </w:p>
    <w:p>
      <w:pPr>
        <w:pStyle w:val="Normal"/>
        <w:keepNext w:val="true"/>
        <w:keepLines/>
        <w:jc w:val="both"/>
        <w:rPr>
          <w:strike/>
          <w:sz w:val="26"/>
          <w:szCs w:val="26"/>
          <w:lang w:eastAsia="ru-RU"/>
        </w:rPr>
      </w:pPr>
      <w:r>
        <w:rPr>
          <w:strike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ные оклады с учетом коэффициентов и стажа работы в месяц,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trike/>
                <w:sz w:val="26"/>
                <w:szCs w:val="26"/>
                <w:lang w:eastAsia="ru-RU"/>
              </w:rPr>
            </w:pPr>
            <w:r>
              <w:rPr>
                <w:strike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5 лет и более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ач-специалист, имеющ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 медицинская сестра, зубной врач, инструктор по лечебной физкультуре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льдшер, медицинская сестра по массажу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7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5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ы: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эффициент уровня профессиональной квалификационной группы (0,8 – 1,92)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эффициент квалификационного уровня (0,23 – 0,79).</w:t>
      </w:r>
    </w:p>
    <w:p>
      <w:pPr>
        <w:pStyle w:val="Normal"/>
        <w:keepNext w:val="true"/>
        <w:keepLines/>
        <w:autoSpaceDE w:val="false"/>
        <w:ind w:first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уровня профессиональной квалификационной группы (Кугр)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ровень профессиональной квалификационной группы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эффициент уровня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8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96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,12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,92 </w:t>
            </w:r>
          </w:p>
        </w:tc>
      </w:tr>
    </w:tbl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квалификационного уровня (Ккву)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ровень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эффициент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валификационного уровня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фессии рабочих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3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торой, 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23 – 0,47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39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ебно-вспомогательный персонал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вый, 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и работников физической культуры и спорта, культуры, искусства и кинематографии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и специалистов и служащих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39 – 0,63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43 – 0,67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51 – 0,7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я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,55 – 0,79 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6"/>
          <w:szCs w:val="26"/>
        </w:rPr>
        <w:t>Должностные оклады с учетом коэффициентов (5540 × (Кугр + Ккву))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рофессии рабочих первого уровня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extAlignment w:val="baseline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дворник, уборщик служебных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6149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рофессии рабочих второго уровня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>Квалифика</w:t>
              <w:softHyphen/>
              <w:t>цион</w:t>
              <w:softHyphen/>
              <w:t>ный</w:t>
            </w:r>
            <w:r>
              <w:rPr>
                <w:sz w:val="26"/>
                <w:szCs w:val="26"/>
                <w:lang w:eastAsia="ru-RU"/>
              </w:rPr>
              <w:t xml:space="preserve">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я профессий рабочих, по которым предусмотрено присвоение 1-го - 7-го квалификационных разрядов в соответствии с Единым тарифно-квалификационным справочником работ и профессий рабочих (выпуск 1, раздел "Профессии рабочих, общие для всех отраслей народного хозяйства"), гардеробщик, кастелянша, кладовщик, машинист (кочегар) котельной, машинист по стирке и ремонту спецодежды,  оператор котельной, сторож (вахтер), кухонный рабочий, слесарь-сантехник, рабочий по комплексному обслуживанию зданий, электромонтер по обслуживанию электро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92 - 79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 (выпуск 1, раздел "Профессии рабочих, общие для всех отраслей народного хозяйства"), водитель автомобиля, тракторист, машинист (кочегар) котельн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я профессий рабочих, предусмотренных 1-м - 3-м квалификационными уровнями профессий рабочих, выполняющих важные (особо важные) и ответственные (особо ответственные)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9 - 8365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рофессии рабочих четвертого уровня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школьного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4 - 13684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бно-вспомогательный персонал первого уровня</w:t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9 - 7479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бно-вспомогательный персонал второго уровня</w:t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35 - 8365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лжности работников культуры, искусства 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кинематографии второго уровня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заведующий костюме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35 - 8365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лжности работников культуры, искусства и кинематографии 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тьего уровня</w:t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8 - 10138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и служащих первого уровня</w:t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37" w:name="sub_512"/>
            <w:r>
              <w:rPr>
                <w:sz w:val="26"/>
                <w:szCs w:val="26"/>
                <w:lang w:eastAsia="ru-RU"/>
              </w:rPr>
              <w:t>1</w:t>
            </w:r>
            <w:bookmarkEnd w:id="3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лопроизводитель,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592 - 7921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и служащих второго уровня</w:t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борант, 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7479-880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38" w:name="sub_520"/>
            <w:r>
              <w:rPr>
                <w:sz w:val="26"/>
                <w:szCs w:val="26"/>
                <w:lang w:eastAsia="ru-RU"/>
              </w:rPr>
              <w:t>2</w:t>
            </w:r>
            <w:bookmarkEnd w:id="38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7700-90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и служащих третьего уровня</w:t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365-9694</w:t>
            </w:r>
          </w:p>
        </w:tc>
      </w:tr>
    </w:tbl>
    <w:p>
      <w:pPr>
        <w:pStyle w:val="Normal"/>
        <w:keepNext w:val="true"/>
        <w:keepLines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Коэффициент образовательного учреждения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Коэффициент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  <w:lang w:eastAsia="ru-RU"/>
        </w:rPr>
        <w:t>Коэффициент специфики работы образовательного учреждения (Кс) включает в себя: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ение должностных окладов (ставок заработной платы);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мпенсационные выплаты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254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bookmarkStart w:id="39" w:name="sub_611"/>
            <w:r>
              <w:rPr>
                <w:rFonts w:eastAsia="Calibri"/>
                <w:spacing w:val="2"/>
                <w:sz w:val="26"/>
                <w:szCs w:val="26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  <w:bookmarkEnd w:id="39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Размеры повышений, доплат и надбавок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1. Повышение должностных окладов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За работу в образовательных учреждениях (классах, группах) для обучающихся, воспитанников с ограниченными возможностями здоровь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15 – 20 %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Кс = 0,15 – 0,2</w:t>
            </w:r>
          </w:p>
        </w:tc>
      </w:tr>
      <w:tr>
        <w:trPr>
          <w:trHeight w:val="141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Педагогическим работникам </w:t>
            </w:r>
            <w:r>
              <w:rPr>
                <w:rFonts w:eastAsia="Calibri"/>
                <w:sz w:val="26"/>
                <w:szCs w:val="26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6"/>
                <w:szCs w:val="26"/>
              </w:rPr>
              <w:t xml:space="preserve"> учреждений, работающим в сельских населенных пунктах, рабочих поселках и малых городах Ярославской обла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25 %, Кс = 0,25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30 %, Кс = 0,3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За работу в оздоровительных </w:t>
            </w:r>
            <w:r>
              <w:rPr>
                <w:rFonts w:eastAsia="Calibri"/>
                <w:sz w:val="26"/>
                <w:szCs w:val="26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6"/>
                <w:szCs w:val="26"/>
              </w:rPr>
              <w:t xml:space="preserve"> учреждениях (классах, группах) для обучающихся и воспитанников, нуждающихся в длительном лечении;</w:t>
              <w:br/>
              <w:t xml:space="preserve">учителям за индивидуальное обучение на дому детей, больных хроническими заболеваниями (при наличии соответствующего медицинского заключения);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учителя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20 %, Кс = 0,2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Руководящим, педагогическим работникам и другим специалистам </w:t>
            </w:r>
            <w:r>
              <w:rPr>
                <w:rFonts w:eastAsia="Calibri"/>
                <w:sz w:val="26"/>
                <w:szCs w:val="26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6"/>
                <w:szCs w:val="26"/>
              </w:rPr>
              <w:t xml:space="preserve"> организаций, выполняющих функции медико-педагогических и психолого-медико-педагогических консультац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20 %, Кс = 0,2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ru-RU"/>
              </w:rPr>
              <w:t>Педагогическим работникам образовательных учреждений Ярославской области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*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ru-RU"/>
              </w:rPr>
              <w:t>30 %, Кс = 0,3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Медицинским работникам физиотерапевтических отделений (кабинетов) образовательных учреждений, работающим на генераторах ультравысокой частоты любой мощности, при отпуске в месяц в среднем не менее 10 процедур в смен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15 %, Кс = 0,15</w:t>
            </w:r>
          </w:p>
        </w:tc>
      </w:tr>
      <w:tr>
        <w:trPr>
          <w:trHeight w:val="49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2. Компенсационные выплаты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За работу в ночное врем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35 % часовой тарифной ставки в соответствии со статьями 149, 154 Трудового кодекса Российской Федерации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За работу в выходные и праздничные дн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в соответствии со статьями 149, 153 Трудового кодекса Российской Федерации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За работу в неблагоприятных условиях труд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до 12 %, К = 0,12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Воспитателям, помощникам воспитателей за переработку рабочего времени, работу, выполняемую за пределами рабочего времени, установленного графиками работ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в соответствии со статьями 149, 152 Трудового кодекса Российской Федерации 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* Выплата повышенного должностного оклада педагогическому работнику прекращается при достижении педагогического стажа 5 лет, за исключением срока осуществления педагогической деятельност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по основным общеобразовательным программам –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по дополнительным общеобразовательным программам – лицами, обучающими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и промежуточную аттестацию не менее чем за два года обучения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2. Перечень должностей работников образовательных учреждений, расположенных в сельской местности и малых городах Ярославской области, имеющих право на повышение базового оклада на 25 процентов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1. Руководитель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2.2. Заместитель руководителя, деятельность которого не связана с образовательным процессом (заместитель руководителя по организационно-педагогической работе, заместитель руководителя по административно-хозяйственной работе)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2.4. Руководитель структурного подразделения, деятельность которого не связана с образовательным процессом (заведующий библиотекой, системный администратор)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5. Специалисты всех категорий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5.1. Врач-специалист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5.2. Фельдшер, инструктор по лечебной физкультуре, медицинская сестра диетическая, старшая медицинская сестр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Минимальный уровень заработной платы работников 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тельных учреждений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сячная заработная плата работников образовательных учреждений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, с учетом постановление Конституционного Суда РФ от 23.09.2024 № 40-П "По делу о проверке конституционности статьи 129, частей первой и третьей статьи 133, частей первой - четвертой и одиннадцатой статьи 133.1 Трудового кодекса Российской Федерации в связи с жалобой гражданки Е.Н. Харюшевой".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орядок и условия почасовой оплаты труда</w:t>
      </w:r>
    </w:p>
    <w:p>
      <w:pPr>
        <w:pStyle w:val="Normal"/>
        <w:keepNext w:val="true"/>
        <w:keepLines/>
        <w:autoSpaceDE w:val="false"/>
        <w:ind w:firstLine="2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8.1. Почасовая оплата труда педагогических работников образовательных организаций применяется при оплате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8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8.1.2. За часы педагогической работы, отработанные учителями при работе с заочниками и детьми, находящимися на длительном лечении в медицинской организации, сверх объема, установленного им при тарификации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8.1.3. За педагогическую работу специалистов, привлекаемых для педагогической работы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8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8.3. 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тегории обучающих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вка часовой оплаты труда,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ца, не имеющие ученой степе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учающиеся в образовательных учреждениях, реализующих образовательную программу среднего профессионального образования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спиранты, слушатели образовательных учреждений дополнительного профессион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</w:t>
            </w:r>
          </w:p>
        </w:tc>
      </w:tr>
    </w:tbl>
    <w:p>
      <w:pPr>
        <w:pStyle w:val="Normal"/>
        <w:keepNext w:val="true"/>
        <w:keepLines/>
        <w:autoSpaceDE w:val="false"/>
        <w:ind w:firstLine="2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5. 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6. Оплата труда членов жюри конкурсов и смотров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7. Ставки почасовой оплаты труда лиц, имеющих почетные звания «Заслуженный», устанавливаются в размерах, предусмотренных для доцентов, кандидатов наук.</w:t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/>
      </w:pPr>
      <w:r>
        <w:rPr>
          <w:sz w:val="26"/>
          <w:szCs w:val="26"/>
        </w:rPr>
        <w:t>Приложение 1 к Методике</w:t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both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center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ЪЕМНЫЕ ПОКАЗАТЕЛИ И ПОРЯДОК ОТНЕСЕНИЯ </w:t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center"/>
        <w:textAlignment w:val="baseline"/>
        <w:outlineLvl w:val="3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РАЗОВАТЕЛЬНЫХ УЧРЕЖДЕНИЙ ГАВРИЛОВ-ЯМСКОГО МУНИЦИПАЛЬНОГО ОКРУГА К ГРУППАМ ПО ОПЛАТЕ ТРУДА РУКОВОДИТЕЛЕЙ</w:t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4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textAlignment w:val="baseline"/>
        <w:rPr/>
      </w:pPr>
      <w:r>
        <w:rPr>
          <w:sz w:val="26"/>
          <w:szCs w:val="26"/>
        </w:rPr>
        <w:t>1.1. Основным критерием для определения должностного оклада руководителей образовательных учреждений Гаврилов-Ямского муниципального округа 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keepNext w:val="true"/>
        <w:keepLines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К объемным показателям относятся показатели, характеризующие масштаб руководства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4"/>
        <w:rPr>
          <w:sz w:val="26"/>
          <w:szCs w:val="26"/>
        </w:rPr>
      </w:pPr>
      <w:r>
        <w:rPr>
          <w:sz w:val="26"/>
          <w:szCs w:val="26"/>
        </w:rPr>
        <w:t>2. ОБЪЕМНЫЕ ПОКАЗАТЕЛИ</w:t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keepNext w:val="true"/>
        <w:keepLines/>
        <w:ind w:firstLine="708"/>
        <w:jc w:val="both"/>
        <w:textAlignment w:val="baseline"/>
        <w:rPr/>
      </w:pPr>
      <w:r>
        <w:rPr/>
        <w:t>2.2.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644"/>
        <w:gridCol w:w="2661"/>
        <w:gridCol w:w="265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 в образовательных учреждениях: &lt;*&gt;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ое учреждени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е учреждение дополнительного образования дете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групп в образовательном учреждении, за исключением образовательных учреждений для детей-сирот и детей, оставшихся без попечения родителей (в городском образовательном учреждении наполняемость группы:</w:t>
            </w:r>
          </w:p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человек для детей в возрасте до трех лет;</w:t>
              <w:br/>
              <w:t>- 20 человек для детей в возрасте от 3 до 7 лет;</w:t>
            </w:r>
          </w:p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м образовательном учреждении наполняемость группы считать по фактическим данны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на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кационную категорию высшую квалификационную категорию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енного дня в общеобразовательном учрежд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группы с круглосуточным пребыванием обучающихся (воспитанников);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расчетн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, учебно-консультационного пункта, интерната при образовательном учреждении, общежития и других структурных подразделен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структурное подразделение с количеством обучающихся (проживающих):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ове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челове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200 челове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ове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оспитанников) в образовательном учреждении, находящихся на полном государственном обеспеч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 дополнительн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дополнительного образования детей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спортивного совершенствова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обучающегос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высшего спортивного мастерств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обучающегос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:</w:t>
              <w:br/>
              <w:t>- компьютерных классов</w:t>
              <w:br/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, медиатек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, тира и других спортивных сооружений &lt;**&gt; (в зависимости от их состояния и степени использова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 спортивного сооружен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оборудованного медицинского кабинета, оздоровительно-восстановительного центра, столовой, буфета (со штатным персонало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ходящихся в эксплуатации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транспортных средств, сельхозмашин, </w:t>
              <w:br/>
              <w:t>на баланс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, но не более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ебной техники; школьного автобус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агерей дневного пребывания, трудовых, оздоровительных лагерей (центров), организуемых образовательным учреждением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допровода и других коммунальных услуг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ебен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детей (при отсутствии школьного автобуса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ебен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условиях многосменност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но не более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музе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зея установленного образц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зда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, но не более 7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(за исключением специальных (коррекционных) учреждений)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х (коррекционных) классов (групп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 (группу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возрастных групп (РВГ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хся (воспитанников) с ограниченными возможностями здоровья в общеразвивающих группах, общеобразовательных классах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ебен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ирующих групп комбинированного вида в дошкольных образовательных учреждениях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специальных медицинских груп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федер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упп дополнительного образования детей, центров, студий детского творчества на баз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учреждений дополнительного образования детей); 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</w:t>
              <w:br/>
              <w:t>не более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бразовательного учреждения от администрации муниципального района на расстоянии более 20 км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дошкольном образовательном учреждении консультационного пункт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ебен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рограмм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&lt;**&gt; Спортивные залы не относятся к спортивным сооружениям.</w:t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textAlignment w:val="baseline"/>
        <w:rPr/>
      </w:pPr>
      <w:r>
        <w:rPr>
          <w:sz w:val="26"/>
          <w:szCs w:val="26"/>
        </w:rPr>
        <w:t>Приложение 2 к Методике</w:t>
      </w:r>
    </w:p>
    <w:p>
      <w:pPr>
        <w:pStyle w:val="Normal"/>
        <w:keepNext w:val="true"/>
        <w:keepLines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4"/>
        <w:rPr/>
      </w:pPr>
      <w:r>
        <w:rPr>
          <w:sz w:val="26"/>
          <w:szCs w:val="26"/>
        </w:rPr>
        <w:t>ПОРЯДОК ОТНЕСЕНИЯ ОБРАЗОВАТЕЛЬНЫХ УЧРЕЖДЕНИЙ ГАВРИЛОВ-ЯМСКОГО МУНИЦИПАЛЬНОГО ОКРУГА К ГРУППАМ ПО ОПЛАТЕ ТРУДА РУКОВОДИТЕЛЕЙ</w:t>
      </w:r>
    </w:p>
    <w:p>
      <w:pPr>
        <w:pStyle w:val="Normal"/>
        <w:keepNext w:val="true"/>
        <w:keepLines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textAlignment w:val="baseline"/>
        <w:rPr/>
      </w:pPr>
      <w:r>
        <w:rPr>
          <w:sz w:val="26"/>
          <w:szCs w:val="26"/>
        </w:rPr>
        <w:t>1. Группа определяется один раз в год органом управления образования по подчиненности образовательного учреждения в устанавливаемом этим органом порядке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Конкретное количество баллов, предусмотренных по показателям с приставкой "до", устанавливается органом управления образованием по подчиненности образовательного учреждения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keepNext w:val="true"/>
        <w:keepLines/>
        <w:ind w:firstLine="708"/>
        <w:jc w:val="both"/>
        <w:textAlignment w:val="baseline"/>
        <w:rPr/>
      </w:pPr>
      <w:r>
        <w:rPr>
          <w:sz w:val="26"/>
          <w:szCs w:val="26"/>
        </w:rPr>
        <w:t>- общеобразовательных - по списочному составу на начало учебного года;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чреждений дополнительного образования детей - по списочному составу обучающихся на 1 января текущего года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ти, занимающиеся в нескольких кружках, секциях, группах учреждения дополнительного образования детей, учитываются 1 раз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личество работников в образовательном учреждении определяется по состоянию на 1 января текущего года по лицевым счетам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Управление образования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Группы устанавливаются в зависимости от количества баллов, исчисленных по объемным показателям:</w:t>
      </w:r>
    </w:p>
    <w:tbl>
      <w:tblPr>
        <w:tblW w:w="9184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03"/>
        <w:gridCol w:w="1814"/>
        <w:gridCol w:w="1117"/>
        <w:gridCol w:w="1117"/>
        <w:gridCol w:w="135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вид) образовательного учреждения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по группам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групп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групп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групп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групп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(кроме лицеев и гимназий); учреждения дополнительного образования дет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8"/>
      <w:szCs w:val="22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uppressAutoHyphens w:val="false"/>
      <w:ind w:firstLine="709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ind w:left="1980" w:hanging="0"/>
      <w:jc w:val="both"/>
    </w:pPr>
    <w:rPr>
      <w:sz w:val="28"/>
    </w:rPr>
  </w:style>
  <w:style w:type="paragraph" w:styleId="Style26">
    <w:name w:val="Текст примечания"/>
    <w:basedOn w:val="Normal"/>
    <w:qFormat/>
    <w:pPr>
      <w:suppressAutoHyphens w:val="false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25268&amp;sub=0" TargetMode="External"/><Relationship Id="rId4" Type="http://schemas.openxmlformats.org/officeDocument/2006/relationships/hyperlink" Target="http://mobileonline.garant.ru/document?id=70191362&amp;sub=0" TargetMode="External"/><Relationship Id="rId5" Type="http://schemas.openxmlformats.org/officeDocument/2006/relationships/hyperlink" Target="http://mobileonline.garant.ru/document?id=12025268&amp;sub=5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3:00Z</dcterms:created>
  <dc:creator>Тигина Г. Г.</dc:creator>
  <dc:description/>
  <dc:language>en-US</dc:language>
  <cp:lastModifiedBy>User</cp:lastModifiedBy>
  <cp:lastPrinted>2025-10-01T14:43:00Z</cp:lastPrinted>
  <dcterms:modified xsi:type="dcterms:W3CDTF">2025-10-01T11:43:00Z</dcterms:modified>
  <cp:revision>2</cp:revision>
  <dc:subject/>
  <dc:title>Проект</dc:title>
</cp:coreProperties>
</file>