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eastAsia="Times New Roman"/>
          <w:color w:val="000000"/>
          <w:szCs w:val="28"/>
          <w:lang w:val="en-US" w:eastAsia="ar-SA"/>
        </w:rPr>
      </w:pPr>
      <w:r>
        <w:rPr>
          <w:rFonts w:eastAsia="Times New Roman"/>
          <w:color w:val="000000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133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28"/>
          <w:lang w:eastAsia="ar-SA"/>
        </w:rPr>
      </w:pPr>
      <w:r>
        <w:rPr>
          <w:rFonts w:eastAsia="Times New Roman"/>
          <w:color w:val="000000"/>
          <w:sz w:val="30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eastAsia="ar-SA"/>
        </w:rPr>
        <w:t>ПОСТАНОВЛЕНИЕ</w:t>
      </w:r>
      <w:r>
        <w:rPr>
          <w:rFonts w:eastAsia="Times New Roman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03.10.2025 № 802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 внесении изменений в  постановление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29.08.2017 № 926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eastAsia="Times New Roman"/>
          <w:szCs w:val="28"/>
          <w:lang w:eastAsia="ar-SA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0"/>
          <w:lang w:eastAsia="ru-RU"/>
        </w:rPr>
        <w:t>и руководствуясь Уставом Гаврилов-Ямского муниципального округа Ярославской области,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аврилов-Ямского муниципального района от 29.08.2017 № 926 </w:t>
      </w:r>
      <w:r>
        <w:rPr>
          <w:rFonts w:eastAsia="Times New Roman"/>
          <w:color w:val="000000"/>
          <w:szCs w:val="28"/>
          <w:lang w:eastAsia="ru-RU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изменения,</w:t>
      </w:r>
      <w:r>
        <w:rPr/>
        <w:t xml:space="preserve"> приложение  изложить в новой редакци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szCs w:val="28"/>
        </w:rPr>
        <w:t>Признать утратившим силу постановление Администрации Гаврилов-Ямского муниципального района от 18.04.2025 № 336 «О внесении изменений в постановление Администрации Гаврилов-Ямского муниципального района от 29.08.2017 № 926».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3. Контроль за исполнением настоящего постановления возложить на  </w:t>
      </w:r>
      <w:r>
        <w:rPr>
          <w:szCs w:val="28"/>
        </w:rPr>
        <w:t>исполняющего обязанности первого заместителя Главы Администрации Гаврилов-Ямского муниципального района - начальника отдела жилищно-коммунального хозяйства и благоустройства Администрации Гаврилов-Ямского муниципального района Герасимову А.А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го округа</w:t>
        <w:tab/>
        <w:t xml:space="preserve">                                                         А.Х.Рустамов</w:t>
      </w:r>
    </w:p>
    <w:p>
      <w:pPr>
        <w:pStyle w:val="Normal"/>
        <w:autoSpaceDE w:val="fals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ind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03.10.2025 № 802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СОСТАВ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муниципальной комиссии по обследованию жилых помещений инвалидов и общего имущества в многоквартирных домах, в которых проживают </w:t>
      </w:r>
    </w:p>
    <w:p>
      <w:pPr>
        <w:pStyle w:val="Normal"/>
        <w:suppressAutoHyphens w:val="true"/>
        <w:ind w:hanging="0"/>
        <w:jc w:val="center"/>
        <w:rPr/>
      </w:pPr>
      <w:r>
        <w:rPr/>
        <w:t>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едседатель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33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Анастасия Андре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Светлана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первого заместителя Главы Администрации Гаврилов-Ямского муниципального района - Начальник отдела жилищно-коммунального хозяйства и благоустройства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жилищно-коммунального хозяйства и благоустройства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ферова Юли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а Любовь Евгень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вска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силь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Ирина Виктор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 Анна Алексе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ина Анатоль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катерина Владимир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 Евгений Александр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 Андрей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кий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Марина Василь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 Сергей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пова Евгени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вард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Филиала государственного фонда поддержки участников специальной военной операции «Защитники отечества» по Ярославской области (по согласованию)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Шопшинского сельского поселения (по согласованию)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координатор сектора по делам инвалидов Филиала государственного фонда поддержки участников специальной военной операции «Защитники отечества» по Ярославской области (по согласованию)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Великосельского сельского поселения (по согласованию)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- начальник управления муниципального контроля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ского поселения Гаврилов-Ям (по согласованию)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равления ТСЖ «Восход»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Гаврилов-Ямской организации Всероссийского общества слепых (по согласованию)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итинского сельского поселения (по согласованию)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Управляющая жилищная компания»;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Заячье-Холмского сельского поселения по общим вопросам (по согласованию).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ytitle">
    <w:name w:val="graytit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7:00Z</dcterms:created>
  <dc:creator>Добрук Анна Олеговна</dc:creator>
  <dc:description/>
  <dc:language>en-US</dc:language>
  <cp:lastModifiedBy>User</cp:lastModifiedBy>
  <cp:lastPrinted>2025-10-03T13:16:00Z</cp:lastPrinted>
  <dcterms:modified xsi:type="dcterms:W3CDTF">2025-10-03T10:17:00Z</dcterms:modified>
  <cp:revision>2</cp:revision>
  <dc:subject/>
  <dc:title/>
</cp:coreProperties>
</file>