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 в Гаврилов-Ямском муниципальном окру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09.07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Ярославской области от 26.06.2025 №28-з «О порядке назначения и проведения публичных слушаний в муниципальных образованиях Ярославской области»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Гаврилов-Ямского муниципального округа Ярослав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организации и проведения публичных слушаний и общественных обсуждений в Гаврилов-Ямском муниципальном округе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брания представителей Гаврилов-Ямского муниципального района от 30.04.2019 №189 «Об утверждении Положения о порядке организации и проведения публичных слушаний в Гаврилов-Ямском муниципальном районе», от 15.12.2023 №298 «О внесении изменений в решение Собрания представителей Гаврилов-Ямского муниципального района от 30.04.2019 №189», от 23.04.2024 №324 «О внесении изменений в решение Собрания представителей Гаврилов-Ямского муниципального района от 30.04.2019 №189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районной массовой газете «Гаврилов-Ямский 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/>
      </w:pPr>
      <w:r>
        <w:rPr>
          <w:sz w:val="28"/>
          <w:szCs w:val="28"/>
        </w:rPr>
        <w:t>Совет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В.А. Пятниц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</w:t>
        <w:tab/>
        <w:tab/>
        <w:t xml:space="preserve">      А.Х. 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25  № 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-Я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7.2025 №69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и проведения публичных слушаний и общественных обсуждений в Гаврилов-Ямском муниципальном округе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7 Федерального закона от 20.03.2025 № 33-ФЗ «Об общих принципах организации местного самоуправления в единой системе публичной власти»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тьей 23 Устава Гаврилов-Ямского муниципального округа Ярославской области (далее - Устав Гаврилов-Ямского муниципального округ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аправлено на реализацию права граждан на обсуждение проектов муниципальных правовых актов органов местного самоуправления Гаврилов-Ямского муниципального района по вопросам непосредственного обеспечения жизнедеятельности населения (вопросам местного знач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и общественные обсуждения - это форма непосредственного участия населения в осуществлении местного самоуправления. Участие в слушаниях является свободным и добровольны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, проведение и определение результатов публичных слушаний и общественных обсуждений осуществляются открыто и гласно. При проведении публичных слушаний и общественных обсуждений всем заинтересованным лицам обеспечиваются равные возможности для выражения своего м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Муниципального Совета Гаврилов-Ямского муниципального округа (далее – Муниципальный Совет), Главы Гаврилов-Ямского муниципального округа (далее - Глава округ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нение жителей Гаврилов-Ямского муниципального округа, выявленное в ходе публичных слушаний и общественных обсуждений, носит для органов местного самоуправления Гаврилов-Ямского муниципального района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Устава Гаврилов-Ямского муниципального округа, а также проект решения о внесении изменений и дополнений в Устав Гаврилов-Ямского муниципального округа, кроме случаев, когда в Устав Гаврилов-Ямского муниципального округа вносятся изменения в форме точного воспроизведения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или законов Ярославской области в целях приведения Устава Гаврилов-Ямского муниципального округа в соответствие с этими нормативными правовыми акт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Гаврилов-Ямского муниципального района и отчет об его исполн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тратегии социально-экономического развития Гаврилов-Ям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вопросы о преобразовании Гаврилов-Ямского муниципального округа, за исключением случаев, есл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0.03.2025 № 33-ФЗ «Об общих принципах организации местного самоуправления в единой системе публичной власти» </w:t>
      </w:r>
      <w:r>
        <w:rPr>
          <w:rFonts w:cs="Times New Roman" w:ascii="Times New Roman" w:hAnsi="Times New Roman"/>
          <w:sz w:val="28"/>
          <w:szCs w:val="24"/>
        </w:rPr>
        <w:t>для преобразования Гаврилов-Ямского муниципального округа требуется получение согласия населения Гаврилов-Ямского муниципального округа, выраженного путем голосования либо на сходах граждан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кже на публичные слушания выносятся проекты генеральных планов сельских поселений Гаврилов-Ямского муниципального района, проекты правил землепользования и застройки сельских поселений Гаврилов-Ямского муниципального района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2 статьи 43</w:t>
        </w:r>
      </w:hyperlink>
      <w:r>
        <w:rPr>
          <w:rFonts w:eastAsia="Calibri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22 статьи 45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Style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8. Порядок проведения общественных обсуждений в случаях, не предусмотренных настоящим Положением, определяется правовым актом Администрации Гаврилов-Ямского муниципального района, если определение такого порядка не отнесено федеральным законом к компетенции Муниципального Совет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публичных слуша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роведении публичных слушаний по инициативе населения или Муниципального Совета принимается Муниципальным Советом. Проект решения Муниципального Совета о назначении публичных слушаний готовится комиссией Муниципального Совета, к полномочиям которой относится рассмотрение вопросов по данному муниципальному правовому ак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инициатором проведения публичных слушаний является Глава округа, решение о проведении публичных слуш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Глава Гаврилов-Ямского муниципального округа, оформляется правовым актом Администрации Гаврилов-Ямского муниципального район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аются Главой округа по проекту бюджета Гаврилов-Ямского муниципального района и проекту отчета о его исполнении, по проекту Устава Гаврилов-Ямского муниципального округа и проектам внесения изменений в Устав Гаврилов-Ямского муниципального округа, проекту стратегии социально-экономического развития Гаврилов-Ямского муниципального района, проекту генеральных планов, проекту правил землепользования и застройки,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 сельских поселений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об установлении публичного сервитута для обеспечения интересов местного самоуправления или местного населения, иным вопросам, относящимся к компетенции Главы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 предмет регулирования проекта муниципального правового акта или вопрос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ознакомления с вынесенным на обсуждение проектом муниципального правового акта, в том числе посредством официального сайта органа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особ представления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пределения результат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назначения публичных слушаний по проекту муниципального правового акта, действующего на части территории Гаврилов-Ямского муниципального округа, публичные слушания проводятся с участием жителей Гаврилов-Ямского муниципального округа, проживающих в границах действия муниципального правового акта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 по инициативе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тели Гаврилов-Ямского муниципального округа для инициирования публичных слушаний по вопросам местного значения формируют инициативную группу численностью не менее 2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щественные обсуждения, а также перечисляются члены инициативной групп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ращения с предложением о проведении публичных слушаний к Муниципальному Совету членами инициативной группы должно быть собрано не менее 100 подписей жителей Гаврилов-Ямского муниципального округа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инициативной группы при обращении к Муниципальному Совету с предложением о проведении публичных слушаний пода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казанием вопроса, предлагаемого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е обсуждения, и обоснованием необходимости его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инициативной группы граждан (приложение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инициативной группы (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жителей в поддержку инициативы проведения публичных слушаний, оформленные в виде подписных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й Совет рассматривает поданные инициативной группой документы в течение 30 дней со дня их поступления.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отказывает в назначении публичных слушаний в случае, если представленные документы не соответствуют требованиям действующего законодательства, настоящего Положения, а также данные, указанные в представленных документах, не соответствуют действительности. Данное решение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который рассматривается вопрос о назначении публичных слушаний, не может составлять более 60 дней со дня поступления соответствующего заявления (обра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проведения публичных слуша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ыносимый для обсуждения на публичных слушаниях, решение о назначении публичных слушаний подлежат опубликованию в порядке, установленном для официального опубликования муниципальных правовых актов, и в указанные сроки размещаются на официальном сайте Администрации Гаврилов-Ямского муниципального района в сети Интернет, если иное не установлено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 проведения публичных слушаний с момента опубликования муниципального правового акта о назначении публичных слушаний (оповещения жителей района о времени и месте их проведения) до дня опубликования заключения о результатах публичных слушаний не может быть более 15 календарных дней, если иное не установлено федеральным закон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(далее - Комиссия) создается муниципальным правовым актом о назначении публичных слушаний, в котором определяются состав Комиссии (не менее 3 человек), председатель и секретарь. В состав Комиссии включаются депутаты Муниципального Совета и (или) выборные должностные лица, муниципальные служащие Администрации Гаврилов-Ямского муниципального района, представител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(приложение 5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создавать рабочие группы для решения конкретных организационных вопросов по подготовке к слушаниям, привлекать к своей деятельност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м по проекту муниципального правового акта на публичных слушаниях является организатор проекта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интересованные лица вправе представить в Комиссию по проведению публичных слушаний свои предложения и замечания по проекту муниципального правового акта. Предложения и замечания, поступившие не позднее,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при подготовке заключения о результатах публичных слушаний. Протокол публичных слушаний изготавливается  организатор проведения публичных слушаний в течение 7 дней со дня проведения публичных слушаний и хранится у организатора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</w:t>
      </w:r>
      <w:r>
        <w:rPr>
          <w:rFonts w:eastAsia="Calibri"/>
          <w:sz w:val="28"/>
          <w:szCs w:val="28"/>
        </w:rPr>
        <w:t>Заинтересованные лица до дня проведения публичных слушаний вправе направлять организатору публичных слушаний свои предложения и замечания по вопросам, выносимым на публичные слушания, в том числе в электронной форме, путем использования федеральной государственной информационной системы "Единый портал государственных и муниципальных услуг (функций)". Поступившие предложения и замечания рассматриваются при проведении публичных слушаний, вносятся в протокол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е позднее 15 дней со дня проведения публичных слушаний, если иной срок не установлен настоящим Положением, Комиссия готовит заключение о результатах публичных слушаний, доработку, в случае необходимости, муниципального правового акта и направляет Муниципальному Совету для рассмотрения профильной постоянной комиссией Муниципального Совета в случае, если публичные слушания назначены Муниципальным Советом, либо Главе округа в случае, если публичные слушания назначены Главой округа. К проекту муниципального правового акта в обязательном порядке прилагаются протокол публичных слушаний и заключение о результатах публичных слушани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лючение и протокол о результатах публичных слушаний, включающие мотивированное обоснование принятых решений, подлежат опубликованию в течение 15 дней с момента их проведения и размещения на официальном сайте Администрации Гаврилов-Ямского муниципального района в сети Интернет, если иной срок не установлен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й Совет на ближайшем заседании либо Глава округа в течение десяти дней, если иной срок не установлен федеральным законом или настоящим Положением, после представления проекта муниципального правового акта, а также протокола публичных слушаний и заключения о результатах публичных слуша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соответствующий муниципальный правовой акт, в случае если принятие решения находится в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инятии такого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аправлении организатору проекта муниципального правового акта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оведения публичных слуша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бличные слушания по проекту бюджета Гаврилов-Ямского муниципального района и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убличные слушания по проекту бюджета Гаврилов-Ямского муниципального района и проекту отчета о его исполнении проводятся не ранее 10 дней с момента опубликования решения об их назнач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Заключение о результатах публичных слушаний и протокол публичных слушаний направляются Главе округа не позднее 3 дней с момента проведения публичных слушани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ключение о результатах публичных слушаний, а также протокол публичных слушаний направляются Главой округа Муниципальному Совету одновременно с проектом бюджета района на очередной финансовый год или проектом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соблюдения прав жителей сельских поселений Гаврилов-Ямского муниципальн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ях сельских поселений Гаврилов-Ямского муниципального райо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округа и (или) решением Муниципального Совета и с учетом положений Градостроите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оводятся публичные слушания, за исключением случаев, предусмотренных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роекты планировки территории, проекты межевания территории, </w:t>
      </w:r>
      <w:r>
        <w:rPr>
          <w:rFonts w:eastAsia="Calibri" w:cs="Times New Roman" w:ascii="Times New Roman" w:hAnsi="Times New Roman"/>
          <w:sz w:val="28"/>
          <w:szCs w:val="28"/>
        </w:rPr>
        <w:t>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ельских поселений Гаврилов-Ям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Уставом Гаврилов-Я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рославской области и (или) решением Муниципального Совета Гаврилов-Ям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 учетом положений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ятся публичные слушания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 xml:space="preserve">5.2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ельских поселений Гаврилов-Ямского муниципального район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цедура проведения публичных слушаний состоит из следующих эта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39"/>
        <w:jc w:val="both"/>
        <w:rPr/>
      </w:pPr>
      <w:bookmarkStart w:id="3" w:name="P130"/>
      <w:bookmarkEnd w:id="3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 открытие экспозиции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овещение о начале публичных слушаний должно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повещение о начале публичных слуш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екта, подлежащего рассмотрению на публичных слушаниях, и информационных материалов к нему проводятся экспозиции такого проекта. В ходе работы экспозиции ответственный за разработку проекта муниципального правового акта проводит консультирование посетителей экспозиции, распространение информационных материалов о проекте, подлежащем рассмотрению, осуществляется представителями Администрации Гаврилов-Ямского муниципального района (ее структурными подразделениями) и (или) разработчиком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 xml:space="preserve">5.7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0"/>
      <w:bookmarkEnd w:id="5"/>
      <w:r>
        <w:rPr>
          <w:rFonts w:cs="Times New Roman" w:ascii="Times New Roman" w:hAnsi="Times New Roman"/>
          <w:sz w:val="28"/>
          <w:szCs w:val="28"/>
        </w:rPr>
        <w:t>5.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7 июля 2006 года № 152-ФЗ «О персональных данных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протоколу публичных слушаний также может прилагаться перечень принявших участие в рассмотрении проекта участников публичных слушаний, включающий в себя сведения об участниках публичных слуш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заключении о результатах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оведения публичных слушаний по вопросам градостроительной деятельност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генерального плана на территориях сельских поселений Гаврилов-Ямского муниципального района, внесению изменений в проект генерального плана на территориях сельских поселений Гаврилов-Ямского  муниципального район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 на территориях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у планировки территорий сельских поселений Гаврилов-Ямского муниципального района и (или) проекту межевания территорий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b/>
          <w:sz w:val="28"/>
          <w:szCs w:val="28"/>
        </w:rPr>
        <w:t>8. Порядок проведения общественных обсуж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1. Организацию и проведение общественных обсуждений осуществляет структурное подразделение Администрации Гаврилов-Ямского муниципального района, ответственное за разработку проекта документа, вынесенного на общественные обсуждения (далее - разработч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щественные обсуждения назначаются Главой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 о назначении общественных обсуждений указываютс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наименование и предмет регулирования проекта муниципального правового акта или вопроса, выносимого на общественные обсужде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) сведения об организаторе проведения общественных обсуждений;</w:t>
      </w:r>
    </w:p>
    <w:p>
      <w:pPr>
        <w:pStyle w:val="Style20"/>
        <w:ind w:firstLine="708"/>
        <w:rPr/>
      </w:pPr>
      <w:r>
        <w:rPr>
          <w:sz w:val="28"/>
          <w:szCs w:val="28"/>
        </w:rPr>
        <w:t>3) время и место проведения общественных обсужден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особ ознакомления с вынесенным на обсуждение проектом муниципального правового акта, в том числе посредством официального сайта органа местного самоуправления муниципального образования в информационно-телекоммуникационной сети «Интернет»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едставления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Style20"/>
        <w:ind w:firstLine="708"/>
        <w:rPr/>
      </w:pPr>
      <w:r>
        <w:rPr>
          <w:sz w:val="28"/>
          <w:szCs w:val="28"/>
        </w:rPr>
        <w:t>6) порядок определения результатов общественных обсуж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2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щественные обсуждения осуществляются в форме размещения подготовленного проекта документа, вынесенного на общественные обсуждения, на официальном сайте Администрации Гаврилов-Ямского муниципального района в информационно-телекоммуникационной сети "Интернет" (далее - официальный сайт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4. С целью организации и проведения общественных обсуждений разработчик размещает на официальном сайте уведомление о проведении общественных обсуждений. В уведомлении указываю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документа, вынесенного на общественные обсужд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, вынесенного на общественные обсужд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ых обсуждений, в течение которого принимаются замечания и предложения по проекту документа, вынесенного на общественные обсуждения, а также информация о способах представления замечаний и предложен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документа, вынесенного на общественные обсужд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на официальном сайте размещается проект документа, вынесенного на общественные обсужд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5. Срок общественных обсуждений проекта документа, вынесенного на общественные обсуждения, составляет не менее 5 календарных дней с момента опубликования уведом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6. Вопросы, предложения и заявки на выступления подаются в электронном вид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7. Разработчик рассматривает поступившие предложения, рекомендации и мнения и в срок не позднее пяти дней со дня завершения общественных обсуждений составляет протокол общественных обсуж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8. В протоколе общественных обсуждений содержи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9. В процессе проведения общественных обсуждений рассматриваются вносимые изменения и дополнения в проект муниципального правового акта, выслушиваются мнения специалистов, экспертов, после чего принимаются решения о внесении соответствующих изменений, дополнений в проект муниципального правового ак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10. Результаты общественных обсуждений носят рекомендательный характер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11. Результаты общественных обсуждений, включая мотивированное обоснование принятых решений, подлежат размещению на официальном сайте Администрации Гаврилов-Ямского муниципального района в сети Интернет в течение 10 дней со дня проведения общественных обсужден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12. Принятые по результатам общественных обсуждений решения могут быть обжалованы в установленном законодательством Российской Федерации порядк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13. Материалы общественных обсуждений в течение пяти лет должны храниться в Администрации Гаврилов-Ямского муниципального района, а по истечении этого срока сдаются на хранени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Протокол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инициативной группы о вынесении вопроса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.И.О. выступающ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нициативную групп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в Муниципальный Совет Гаврилов-Ямского  муниципального округа с обращением о проведении публичных слушаний по 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44"/>
      <w:bookmarkEnd w:id="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89"/>
      <w:bookmarkEnd w:id="8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слушаний по вопросу: ________________________________пред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  или документа, заменяющего паспорт гражданина, с указанием наимен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да выдавшего его органа, адрес места жительства лица, собир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его подпись и дата ее внесе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40"/>
      <w:bookmarkEnd w:id="9"/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СТНИКОВ ПУБЛИЧНЫХ СЛУШАНИЙ И ОБЩЕСТВЕННЫХ ОБСУЖДЕНИЙ ПО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"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роекта муниципального правового акта, выноси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, Ф.И.О., 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8"/>
      <w:bookmarkEnd w:id="1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И ОБЩЕСТВЕННЫХ ОБСУЖД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и общественные обсуждения назначены решением Муниципального Совета (Главой) Гаврилов-Ямского муниципального округа № _____ от "___" 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(ы)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93"/>
        <w:gridCol w:w="1509"/>
        <w:gridCol w:w="1779"/>
        <w:gridCol w:w="176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рекоменд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ка 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рекомендации/пред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эксперта/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A18D6A2D94F219BCEF13D3CF147C13DB68AD51F65ACDFAC62DA2D3i5x3J" TargetMode="External"/><Relationship Id="rId4" Type="http://schemas.openxmlformats.org/officeDocument/2006/relationships/hyperlink" Target="consultantplus://offline/ref=A02CA18D6A2D94F219BCEF13D3CF147C13DB66A657F15ACDFAC62DA2D35379C246659275E0i8xBJ" TargetMode="External"/><Relationship Id="rId5" Type="http://schemas.openxmlformats.org/officeDocument/2006/relationships/hyperlink" Target="consultantplus://offline/ref=A02CA18D6A2D94F219BCEF13D3CF147C13DB68AD51F65ACDFAC62DA2D3i5x3J" TargetMode="External"/><Relationship Id="rId6" Type="http://schemas.openxmlformats.org/officeDocument/2006/relationships/hyperlink" Target="consultantplus://offline/ref=A02CA18D6A2D94F219BCEF13D3CF147C13DA66AA50F65ACDFAC62DA2D3i5x3J" TargetMode="External"/><Relationship Id="rId7" Type="http://schemas.openxmlformats.org/officeDocument/2006/relationships/hyperlink" Target="consultantplus://offline/ref=189633E24BB220562CF051E959A2726D08F437CD947408201C0B2FBF4B56A8C57B5A35388A16BFDCBE66C9t7Z8I" TargetMode="External"/><Relationship Id="rId8" Type="http://schemas.openxmlformats.org/officeDocument/2006/relationships/hyperlink" Target="consultantplus://offline/ref=189633E24BB220562CF04FE44FCE2C680CF76EC59E22527D180927ED1C56F4802D533E64C552E8CFBC6ED671DE0CD601ACt9ZAI" TargetMode="External"/><Relationship Id="rId9" Type="http://schemas.openxmlformats.org/officeDocument/2006/relationships/hyperlink" Target="consultantplus://offline/ref=189633E24BB220562CF051E959A2726D09FD35C898245F224D5E21BA4306F2D56D1338319416BCC2B96D9C209847D901A58D9BF63E3DB91Ft9Z5I" TargetMode="External"/><Relationship Id="rId10" Type="http://schemas.openxmlformats.org/officeDocument/2006/relationships/hyperlink" Target="consultantplus://offline/ref=B0546234DB51BF350BBB4D4BFDAC4B051CAD37084F61580BEC6A5CBB7520DCD511198104ED234A49C2C01E319E176D4E8C50D487B7CFJFiFG" TargetMode="External"/><Relationship Id="rId11" Type="http://schemas.openxmlformats.org/officeDocument/2006/relationships/hyperlink" Target="consultantplus://offline/ref=B0546234DB51BF350BBB4D4BFDAC4B051CAD37084F61580BEC6A5CBB7520DCD511198107EF214E41969A0E35D74367518A4CCB87A9CFFEB1J0iCG" TargetMode="External"/><Relationship Id="rId12" Type="http://schemas.openxmlformats.org/officeDocument/2006/relationships/hyperlink" Target="consultantplus://offline/ref=A02CA18D6A2D94F219BCF11EC5A34A7917D831A25CF45392A19976FF845A7395i0x1J" TargetMode="External"/><Relationship Id="rId13" Type="http://schemas.openxmlformats.org/officeDocument/2006/relationships/hyperlink" Target="consultantplus://offline/ref=A02CA18D6A2D94F219BCEF13D3CF147C13DB68AD51F65ACDFAC62DA2D3i5x3J" TargetMode="External"/><Relationship Id="rId14" Type="http://schemas.openxmlformats.org/officeDocument/2006/relationships/hyperlink" Target="consultantplus://offline/ref=A02CA18D6A2D94F219BCEF13D3CF147C13DB68AD51F65ACDFAC62DA2D3i5x3J" TargetMode="External"/><Relationship Id="rId15" Type="http://schemas.openxmlformats.org/officeDocument/2006/relationships/hyperlink" Target="consultantplus://offline/ref=A02CA18D6A2D94F219BCEF13D3CF147C13DB68AD51F65ACDFAC62DA2D3i5x3J" TargetMode="External"/><Relationship Id="rId16" Type="http://schemas.openxmlformats.org/officeDocument/2006/relationships/hyperlink" Target="consultantplus://offline/ref=A02CA18D6A2D94F219BCEF13D3CF147C13DB68AD51F65ACDFAC62DA2D3i5x3J" TargetMode="External"/><Relationship Id="rId17" Type="http://schemas.openxmlformats.org/officeDocument/2006/relationships/hyperlink" Target="consultantplus://offline/ref=A02CA18D6A2D94F219BCEF13D3CF147C13DB68AD51F65ACDFAC62DA2D3i5x3J" TargetMode="External"/><Relationship Id="rId18" Type="http://schemas.openxmlformats.org/officeDocument/2006/relationships/hyperlink" Target="consultantplus://offline/ref=A02CA18D6A2D94F219BCEF13D3CF147C13DB68AD51F65ACDFAC62DA2D3i5x3J" TargetMode="External"/><Relationship Id="rId19" Type="http://schemas.openxmlformats.org/officeDocument/2006/relationships/hyperlink" Target="consultantplus://offline/ref=A02CA18D6A2D94F219BCEF13D3CF147C13DB68AD51F65ACDFAC62DA2D35379C246659270E882iAxBJ" TargetMode="External"/><Relationship Id="rId20" Type="http://schemas.openxmlformats.org/officeDocument/2006/relationships/hyperlink" Target="consultantplus://offline/ref=A02CA18D6A2D94F219BCEF13D3CF147C13DB69A650F95ACDFAC62DA2D3i5x3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7:00Z</dcterms:created>
  <dc:creator>Uro_1</dc:creator>
  <dc:description/>
  <cp:keywords/>
  <dc:language>en-US</dc:language>
  <cp:lastModifiedBy>oorms_1</cp:lastModifiedBy>
  <cp:lastPrinted>2025-07-07T16:29:00Z</cp:lastPrinted>
  <dcterms:modified xsi:type="dcterms:W3CDTF">2025-07-09T12:00:00Z</dcterms:modified>
  <cp:revision>115</cp:revision>
  <dc:subject/>
  <dc:title/>
</cp:coreProperties>
</file>