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14.07.2025   №556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утверждении границ территории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туристского центра города Гаврилов-Ям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приказом министерства экономического развития РФ от 22 января 2024 года №27 «Об утверждении Методических рекомендаций по организации в субъектах Российской Федерации деятельности в сфере развития туризма», постановлением Правительства РФ от 24.12.2021 №2439 «Об утверждении государственной программы Российской Федерации «Развитие туризма»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1. Утвердить границы территории туристского центра города Гаврилов-Ям согласно приложению.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заместителя Главы Администрации Гаврилов-Ямского муниципального района Киселёва М.В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pBdr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/>
        <w:suppressAutoHyphens w:val="false"/>
        <w:jc w:val="both"/>
        <w:rPr/>
      </w:pPr>
      <w:r>
        <w:rPr/>
        <w:t>Глава Гаврилов-Ямского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pBdr/>
        <w:suppressAutoHyphens w:val="false"/>
        <w:jc w:val="both"/>
        <w:rPr/>
      </w:pPr>
      <w:r>
        <w:rPr/>
        <w:t>муниципального округа</w:t>
        <w:tab/>
        <w:tab/>
        <w:tab/>
        <w:t xml:space="preserve">                                        А.Х. Рустамов</w:t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/>
      </w:pPr>
      <w:r>
        <w:rPr/>
        <w:t>от 14.07.2025 № 55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lang w:bidi="ru-RU"/>
        </w:rPr>
        <w:t>ГРАНИЦЫ</w:t>
        <w:br/>
        <w:t>территории туристского центра города Гаврилов-Ям</w:t>
      </w:r>
    </w:p>
    <w:p>
      <w:pPr>
        <w:pStyle w:val="Normal"/>
        <w:keepNext w:val="true"/>
        <w:keepLines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jc w:val="both"/>
        <w:rPr>
          <w:lang w:bidi="ru-RU"/>
        </w:rPr>
      </w:pPr>
      <w:r>
        <w:rPr>
          <w:lang w:bidi="ru-RU"/>
        </w:rPr>
        <w:tab/>
        <w:t>Названия улиц (направления): ул. Советская (бетонный мост); ул. Красноармейская; ул. Клубная; ул. Чапаева; ул. Кирова; ул. Советская; ул. Октябрьская; технопарк «Локалов»; ул. Комарова; ул. Спортивная (стадион Труд); ул. Комарова, д.1 (Центральная библиотека); пойма р. Бочевка; ул. Советская, д.2; городской парк; ул. Советская (бетонный мост).</w:t>
      </w:r>
    </w:p>
    <w:p>
      <w:pPr>
        <w:pStyle w:val="Normal"/>
        <w:keepNext w:val="true"/>
        <w:keepLines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jc w:val="both"/>
        <w:rPr>
          <w:lang w:bidi="ru-RU"/>
        </w:rPr>
      </w:pPr>
      <w:r>
        <w:rPr>
          <w:lang w:bidi="ru-RU"/>
        </w:rPr>
        <w:t>Схема:</w:t>
      </w:r>
    </w:p>
    <w:p>
      <w:pPr>
        <w:pStyle w:val="Normal"/>
        <w:keepNext w:val="true"/>
        <w:keepLines/>
        <w:jc w:val="both"/>
        <w:rPr/>
      </w:pPr>
      <w:r>
        <w:rPr/>
        <w:drawing>
          <wp:inline distT="0" distB="0" distL="0" distR="0">
            <wp:extent cx="6771640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00Z</dcterms:created>
  <dc:creator>Косоурова Е Л</dc:creator>
  <dc:description/>
  <dc:language>en-US</dc:language>
  <cp:lastModifiedBy>User</cp:lastModifiedBy>
  <cp:lastPrinted>2021-07-06T08:36:00Z</cp:lastPrinted>
  <dcterms:modified xsi:type="dcterms:W3CDTF">2025-07-15T08:44:00Z</dcterms:modified>
  <cp:revision>2</cp:revision>
  <dc:subject/>
  <dc:title>Проект</dc:title>
</cp:coreProperties>
</file>