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0.09.2025 № 783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Администрации Гаврилов-Ямского 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муниципального района от 25.09.2024 № 871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целях формирования, развития и укрепления правовых, организационных условий для </w:t>
      </w:r>
      <w:r>
        <w:rPr>
          <w:bCs/>
          <w:color w:val="000000"/>
          <w:sz w:val="26"/>
          <w:szCs w:val="26"/>
          <w:lang w:eastAsia="ru-RU"/>
        </w:rPr>
        <w:t xml:space="preserve">гражданско-патриотического </w:t>
      </w:r>
      <w:r>
        <w:rPr>
          <w:color w:val="000000"/>
          <w:sz w:val="26"/>
          <w:szCs w:val="26"/>
          <w:lang w:eastAsia="ru-RU"/>
        </w:rPr>
        <w:t xml:space="preserve">становления граждан на основании скоординированной </w:t>
      </w:r>
      <w:r>
        <w:rPr>
          <w:bCs/>
          <w:color w:val="000000"/>
          <w:sz w:val="26"/>
          <w:szCs w:val="26"/>
          <w:lang w:eastAsia="ru-RU"/>
        </w:rPr>
        <w:t xml:space="preserve">и </w:t>
      </w:r>
      <w:r>
        <w:rPr>
          <w:color w:val="000000"/>
          <w:sz w:val="26"/>
          <w:szCs w:val="26"/>
          <w:lang w:eastAsia="ru-RU"/>
        </w:rPr>
        <w:t xml:space="preserve">целенаправленной деятельности органов местного самоуправления, общественных организаций, сохранения и укрепления традиционных российских духовно-нравственных ценностей, руководствуясь Уставом Гаврилов-Ямского </w:t>
      </w:r>
      <w:r>
        <w:rPr>
          <w:bCs/>
          <w:color w:val="000000"/>
          <w:sz w:val="26"/>
          <w:szCs w:val="26"/>
          <w:lang w:eastAsia="ru-RU"/>
        </w:rPr>
        <w:t xml:space="preserve">муниципального </w:t>
      </w:r>
      <w:r>
        <w:rPr>
          <w:color w:val="000000"/>
          <w:sz w:val="26"/>
          <w:szCs w:val="26"/>
          <w:lang w:eastAsia="ru-RU"/>
        </w:rPr>
        <w:t xml:space="preserve">округа Ярославской области,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 </w:t>
      </w:r>
      <w:bookmarkStart w:id="0" w:name="_Hlk175576602"/>
      <w:r>
        <w:rPr>
          <w:color w:val="000000"/>
          <w:sz w:val="26"/>
          <w:szCs w:val="26"/>
          <w:lang w:eastAsia="ru-RU"/>
        </w:rPr>
        <w:t>Состав Координационного совета по патриотическому воспитанию граждан Российской Федерации, проживающих на территории Гаврилов-Ямского муниципального района, сохранению и укреплению традиционных российских духовно-нравственных ценностей, утвержденный постановлением Администрации Гаврилов-Ямского муниципального района от 25.09.2024 №871 «Об утверждении Координационного совета по патриотическому воспитанию граждан Российской Федерации, проживающих на территории Гаврилов-Ямского муниципального района, сохранению и укреплению традиционных российских духовно-нравственных ценностей», изложить в новой редакции (Приложение).</w:t>
      </w:r>
      <w:bookmarkEnd w:id="0"/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Контроль за исполнением постановления возложить на руководителя кластера социального развития Администрации Гаврилов-Ямского муниципального района Сорокину Л.Ю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Гаврилов-Ямского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ого округа</w:t>
        <w:tab/>
        <w:tab/>
        <w:t xml:space="preserve">                                                               А.Х. Рустамов</w:t>
        <w:tab/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Администрации Гаврилов-Ямского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ого района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</w:t>
      </w:r>
      <w:r>
        <w:rPr>
          <w:color w:val="000000"/>
          <w:sz w:val="26"/>
          <w:szCs w:val="26"/>
          <w:lang w:eastAsia="ru-RU"/>
        </w:rPr>
        <w:t>от 30.09.2025 № 783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color w:val="000000"/>
          <w:sz w:val="26"/>
          <w:szCs w:val="26"/>
          <w:lang w:eastAsia="ru-RU"/>
        </w:rPr>
        <w:t>Состав Координационного совета по патриотическому воспитанию граждан Российской Федерации, проживающих на территории Гаврилов-Ямского муниципального района, сохранению и укреплению традиционных российских духовно-нравственных ценностей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едседатель совета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устамов А.Х. – Глава Гаврилов-Ямского муниципального округа;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меститель председателя совета: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Сорокина Л.Ю. – руководитель кластера социального развития Администрации Гаврилов-Ямского муниципального района;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екретарь совета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убцова Н.Е. – заместитель директора МУ «Молодежный центр» Гаврилов-Ямского муниципального района;</w:t>
      </w:r>
    </w:p>
    <w:p>
      <w:pPr>
        <w:pStyle w:val="ConsPlusNonformat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6"/>
          <w:szCs w:val="26"/>
        </w:rPr>
        <w:t xml:space="preserve">Бондарева Н.С.  - начальник Управления </w:t>
      </w:r>
      <w:r>
        <w:rPr>
          <w:bCs/>
          <w:sz w:val="26"/>
          <w:szCs w:val="26"/>
        </w:rPr>
        <w:t xml:space="preserve">культуры, </w:t>
      </w:r>
      <w:r>
        <w:rPr>
          <w:sz w:val="26"/>
          <w:szCs w:val="26"/>
        </w:rPr>
        <w:t>туризма, спорта и молодёжной политики Администрации муниципального района;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атутина И.Н. -</w:t>
        <w:tab/>
        <w:t>председатель Отделения ЯООО ветеранов (пенсионеров) войны, труда, Вооруженных сил и правоохранительных органов Гаврилов-Ямского муниципального района ЯО (по согласованию);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Жукова Н.Н. -</w:t>
        <w:tab/>
        <w:t>директор муниципального бюджетного учреждения дополнительного образования «Дворец детского творчества»;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ванова Н.В. -</w:t>
        <w:tab/>
        <w:t>директор муниципального учреждения «Молодежный центр»</w:t>
      </w:r>
      <w:r>
        <w:rPr/>
        <w:t xml:space="preserve"> </w:t>
      </w:r>
      <w:r>
        <w:rPr>
          <w:sz w:val="26"/>
          <w:szCs w:val="26"/>
        </w:rPr>
        <w:t>Гаврилов-Ямского муниципального района;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родова А.С. -</w:t>
        <w:tab/>
        <w:t>директор муниципального учреждения культуры «Дом культуры» Гаврилов-Ямского муниципального района;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иселева Т.Ю. -</w:t>
        <w:tab/>
        <w:t>главный редакто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;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омаров А.А. -</w:t>
        <w:tab/>
        <w:t>начальник Гаврилов-Ямского ОМВД России по Гаврилов-Ямскому району (по согласованию);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узнецова А.В. - директор муниципального бюджетного учреждения дополнительного образования «Детская школа искусств» Гаврилов-Ямского муниципального района;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ошкин Б.Е. – заместитель директора муниципального общеобразовательного учреждения «Великосельская средняя школа Гаврилов-Ямского муниципального района», член координационного совета по патриотическому воспитанию при Губернаторе области;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икифорова А.Ю. -</w:t>
        <w:tab/>
        <w:t>директор муниципального бюджетного учреждения культуры «Гаврилов - Ямская межпоселенческая центральная районная библиотека - музей»;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еливанов А.В. – и.о. директора муниципального учреждения дополнительного образования «Гаврилов-Ямская детско-юношеская спортивная школа»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6"/>
          <w:szCs w:val="26"/>
        </w:rPr>
        <w:t>Узикова Е.В. -</w:t>
        <w:tab/>
        <w:t>начальник Управления образования Администрации Гаврилов-Ямского муниципального района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4:00Z</dcterms:created>
  <dc:creator>Косоурова Е Л</dc:creator>
  <dc:description/>
  <dc:language>en-US</dc:language>
  <cp:lastModifiedBy>User</cp:lastModifiedBy>
  <cp:lastPrinted>2025-09-30T13:33:00Z</cp:lastPrinted>
  <dcterms:modified xsi:type="dcterms:W3CDTF">2025-09-30T10:34:00Z</dcterms:modified>
  <cp:revision>2</cp:revision>
  <dc:subject/>
  <dc:title>Проект</dc:title>
</cp:coreProperties>
</file>