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85" w:leader="none"/>
        </w:tabs>
        <w:spacing w:before="240" w:after="60"/>
        <w:outlineLvl w:val="3"/>
        <w:rPr>
          <w:bCs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МУНИЦИПАЛЬНЫЙ  СОВЕТ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АВРИЛОВ-ЯМСКОГО 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26"/>
          <w:lang w:eastAsia="ru-RU"/>
        </w:rPr>
      </w:pPr>
      <w:r>
        <w:rPr>
          <w:b/>
          <w:bCs/>
          <w:sz w:val="40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ешение Собрания представителей Гаврилов-Ямского муниципального района от 11.12.2024 №398 «Об утверждении прогнозного плана (программы) приватизации муниципального имущества Гаврилов-Ямского муниципального района на 2025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Муниципальным Совето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9.202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Уставом Гаврилов-Ямского муниципального округ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25.01.2007 № 224 (в редакции решения Собрания представителей Гаврилов-Ямского муниципального района от  22.08.2024  № 351)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овет Гаврилов - Ямского муниципального округа 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я в Прогнозный план (программу) приватизации муниципального имущества Гаврилов-Ямского муниципального района на 2025 год, утверждённый </w:t>
      </w:r>
      <w:bookmarkStart w:id="0" w:name="_Hlk208316507"/>
      <w:r>
        <w:rPr>
          <w:sz w:val="28"/>
          <w:szCs w:val="28"/>
          <w:lang w:eastAsia="ru-RU"/>
        </w:rPr>
        <w:t xml:space="preserve">решением Собрания представителей </w:t>
      </w:r>
      <w:bookmarkEnd w:id="0"/>
      <w:r>
        <w:rPr>
          <w:sz w:val="28"/>
          <w:szCs w:val="28"/>
          <w:lang w:eastAsia="ru-RU"/>
        </w:rPr>
        <w:t>Гаврилов-Ямского муниципального района от 11.12.2024 №398 «Об утверждении прогнозного плана (программы) приватизации муниципального имущества Гаврилов-Ямского муниципального района  на 2025 год» изложив  раздел 4 приложения к реш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4. Перечень объектов муниципального имущества, составляющих казну Гаврилов-Ямского муниципального района и подлежащих продаже в 2025 году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95"/>
        <w:gridCol w:w="2936"/>
        <w:gridCol w:w="185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объекта, индивидуальные характерис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дрес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актическое использование</w:t>
            </w:r>
          </w:p>
        </w:tc>
      </w:tr>
      <w:tr>
        <w:trPr>
          <w:trHeight w:val="156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I</w:t>
            </w:r>
            <w:r>
              <w:rPr>
                <w:szCs w:val="26"/>
                <w:lang w:eastAsia="ru-RU"/>
              </w:rPr>
              <w:t>. Недвижимое имущество: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Cs w:val="26"/>
                <w:lang w:eastAsia="ru-RU"/>
              </w:rPr>
            </w:pPr>
            <w:r>
              <w:rPr>
                <w:szCs w:val="26"/>
              </w:rPr>
              <w:t>Нежилое здание картофелехранилища с кадастровым номером 76:04:094201:1364 общей площадью 676,8 кв.м с земельным участком общей площадью 4422 кв.м, с кадастровым номером 76:04:094201:1363, категория земель: земли сельскохозяйственного назначения, разрешённое использование: сельскохозяйственное использо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</w:rPr>
              <w:t>Ярославская область,  Гаврилов-Ямский район, район д.Боче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 xml:space="preserve">Не используется 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</w:rPr>
              <w:t>Нежилое помещение с кадастровым номером 76:04:010338:63 общей площадью 10,5 кв.м   №35 лит. А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2" w:hanging="0"/>
              <w:rPr>
                <w:szCs w:val="26"/>
                <w:lang w:eastAsia="ru-RU"/>
              </w:rPr>
            </w:pPr>
            <w:r>
              <w:rPr>
                <w:szCs w:val="26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ренда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жилые помещения второго этажа  №41, №42,  №43, №44 , №45, №46, №47, №48  с кадастровым номером 76:04:010338:58 общей площадью 143,4 кв.м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рославская область, Гаврилов-Ямский район, г.Гаврилов-Ям, ул. Красноармейская, д.1, пом.IV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Не используется </w:t>
            </w:r>
          </w:p>
        </w:tc>
      </w:tr>
      <w:tr>
        <w:trPr>
          <w:trHeight w:val="139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II.</w:t>
            </w:r>
            <w:r>
              <w:rPr>
                <w:szCs w:val="26"/>
                <w:lang w:eastAsia="ru-RU"/>
              </w:rPr>
              <w:t xml:space="preserve"> Движимое имущество: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бус для перевозки детей, марка ПАЗ 32053-70, год выпуска 2013, двигатель 523420 № D1002202, идентификационный номер Х1М3205 BХD0001560, государственный знак В694СН 76, цвет желтый, ПТС 52 НС 029175, свидетельство о регистрации ТС 76 39 №659035, пробег 306857 к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 используется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6"/>
              </w:rPr>
            </w:pPr>
            <w:r>
              <w:rPr>
                <w:szCs w:val="26"/>
              </w:rPr>
              <w:t>Легковой автомобиль, марка, модель TOYOTA CAMRI, модель, № двигате-ля 2AZ H363795, идентификационный номер XW7BE40K60S010807, государственный знак О110ОО76, цвет кузова серебристый металлик, СТС 78 МХ 707396, год выпуска 2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рославская область, Гаврилов-Ямский район, г.Гаврилов-Ям, ул.Почто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 используется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гковой автомобиль, марка, модель Chevrolet, KLAN (J200/Chevrolet Lacetti), модель, № двигателя F16D3 2286101, идентификационный номер XUUNF196J80050167, государствен-ный знак Х196ММ76, цвет кузова серебристый, СТС 39 МС 335142, год выпуска 20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рославская область, Гаврилов-Ямский район, г.Гаврилов-Ям, ул.Почто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 используется</w:t>
            </w:r>
          </w:p>
        </w:tc>
      </w:tr>
      <w:tr>
        <w:trPr>
          <w:trHeight w:val="1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6"/>
              </w:rPr>
            </w:pPr>
            <w:r>
              <w:rPr>
                <w:szCs w:val="26"/>
              </w:rPr>
              <w:t>Легковой автомобиль, марка, модель RENAULT LOGAN, № двигателя K7MA812 UD59252, идентификацион- ный № (VIN) X7L4SRAV458820955, цвет серый, год изготовления 2017, паспорт транспортного средства 77 ОТ №0705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е используется</w:t>
            </w:r>
          </w:p>
        </w:tc>
      </w:tr>
    </w:tbl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Cs w:val="26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ешение </w:t>
      </w:r>
      <w:r>
        <w:rPr>
          <w:bCs/>
          <w:sz w:val="28"/>
          <w:szCs w:val="28"/>
        </w:rPr>
        <w:t xml:space="preserve">опубликовать в районной массовой газете «Гаврилов-Ямский вестник», разместить на официальном сайте Администрации Гаврилов-Ямского муниципального района», </w:t>
      </w:r>
      <w:r>
        <w:rPr>
          <w:sz w:val="28"/>
          <w:szCs w:val="28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Сове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врилов-Ямского муниципального округа </w:t>
        <w:tab/>
        <w:tab/>
        <w:t xml:space="preserve">              Б.Е. Мош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 - Ям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А.Х. Рустам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т 24.09.2025 № 133</w:t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oorms_1</cp:lastModifiedBy>
  <cp:lastPrinted>2025-09-09T14:45:00Z</cp:lastPrinted>
  <dcterms:modified xsi:type="dcterms:W3CDTF">2025-10-06T14:42:00Z</dcterms:modified>
  <cp:revision>53</cp:revision>
  <dc:subject/>
  <dc:title>Структура</dc:title>
</cp:coreProperties>
</file>