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8255</wp:posOffset>
            </wp:positionV>
            <wp:extent cx="494665" cy="56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Heading4"/>
        <w:keepNext w:val="false"/>
        <w:widowControl/>
        <w:numPr>
          <w:ilvl w:val="3"/>
          <w:numId w:val="4"/>
        </w:numPr>
        <w:autoSpaceDE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ОКРУГА</w:t>
      </w:r>
    </w:p>
    <w:p>
      <w:pPr>
        <w:pStyle w:val="Heading4"/>
        <w:keepNext w:val="false"/>
        <w:widowControl/>
        <w:numPr>
          <w:ilvl w:val="3"/>
          <w:numId w:val="2"/>
        </w:numPr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keepNext w:val="false"/>
        <w:widowControl/>
        <w:numPr>
          <w:ilvl w:val="3"/>
          <w:numId w:val="2"/>
        </w:numPr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дополнительного соглашения №2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к  Соглашению </w:t>
      </w:r>
      <w:r>
        <w:rPr>
          <w:sz w:val="24"/>
          <w:szCs w:val="24"/>
        </w:rPr>
        <w:t xml:space="preserve">№ 32 от  11.12.2024  о передаче осуществления части полномочий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по решению вопросов местного значения Митинского сельского поселения, предусмотренных пунктом 19 части 1  статьи 14 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оссийской Федерации»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 Муниципальным Советом</w:t>
      </w:r>
    </w:p>
    <w:p>
      <w:pPr>
        <w:pStyle w:val="Heading2"/>
        <w:numPr>
          <w:ilvl w:val="1"/>
          <w:numId w:val="2"/>
        </w:numPr>
        <w:tabs>
          <w:tab w:val="clear" w:pos="5985"/>
          <w:tab w:val="left" w:pos="0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врилов-Ямского муниципального округ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4.09.2025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 xml:space="preserve">Руководствуясь Законом Ярославской области от 02.10.2024 № 55-з </w:t>
      </w: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О преобразовании муниципальных образований, входящих в состав Гаврилов-Ямского муниципального района Ярославской област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 Уставом Гаврилов-Ямского муниципального округа Ярославской области,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аврилов-Ямского муниципального округа РЕШИ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Утвердить дополнительное соглашение №2 к Соглашению  № 32  от 11.12.2024 о передаче осуществления части полномочий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Митин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Х. Руста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Б.Е. Мошкин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4.09.2025  №  130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решением Муниципального Сове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Гаврилов-Ямского муниципального округа </w:t>
            </w:r>
            <w:r>
              <w:rPr>
                <w:b w:val="false"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9.2025  №  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№2 к </w:t>
      </w:r>
      <w:r>
        <w:rPr>
          <w:b/>
          <w:bCs/>
          <w:sz w:val="26"/>
          <w:szCs w:val="26"/>
        </w:rPr>
        <w:t xml:space="preserve">Соглашению </w:t>
      </w:r>
      <w:r>
        <w:rPr>
          <w:b/>
          <w:sz w:val="26"/>
          <w:szCs w:val="26"/>
        </w:rPr>
        <w:t>№ 32  от  11.12.2024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ередаче осуществления части полномочий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6"/>
          <w:szCs w:val="2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Гаврилов-Ям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Гаврилов-Ямского муниципального района (именуемая в дальнейшем - «Район»), в лице Главы Гаврилов-Ямского муниципального округа Рустамова А.Х., действующего на основании Устава Гаврилов-Ямского муниципального округа Ярославской области, с одной стороны и Администрация  Митинского сельского  поселения (именуемая в дальнейшем - «Поселение»), в лице Главы Гаврилов-Ямского муниципального округа Рустамова А.Х., действующего на основании Устава Гаврилов-Ямского муниципального округа Ярославской области, с другой стороны, вместе именуемые «Стороны», в целях исполнения полномочий  приняли решение о внесении в Соглашение о передаче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  по решению вопросов местного значения Митин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6"/>
          <w:szCs w:val="26"/>
        </w:rPr>
        <w:t>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513 000 (Пятьсот тринадцать  тысяч)  рублей 00  коп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Дополнительное соглашение №1 от 27.03.2025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Митин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: 152230,Гаврилов-Ямский район, с. Митино, ул. Клубная, д.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(48534) 3-41-30, 3-41-39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7616007373/КПП 76160100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ФК по Ярославской области (УФАГЯМР, Администрация Митинского 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/с 04713002450) ОГРН 1057601584204 ОКТМО 7861245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аврилов-Ям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ОГРН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highlight w:val="green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highlight w:val="green"/>
                    </w:rPr>
                  </w:pPr>
                  <w:r>
                    <w:rPr>
                      <w:sz w:val="26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6"/>
                      <w:szCs w:val="26"/>
                      <w:highlight w:val="green"/>
                    </w:rPr>
                  </w:pPr>
                  <w:r>
                    <w:rPr>
                      <w:sz w:val="26"/>
                      <w:szCs w:val="26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eastAsia="en-US"/>
              </w:rPr>
              <w:t>Гаврилов-Ям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.Х.Рустам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95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Количество светоточек уличного освещения, расположенных на территории населенных пунктов  поселения -</w:t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3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 в части организации освещения населенных пунктов Митин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  <w:sz w:val="26"/>
                <w:szCs w:val="26"/>
              </w:rPr>
              <w:t>513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13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аврилов-Я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_ А.Х.Рустам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ов-Я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Х.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sz w:val="26"/>
          <w:szCs w:val="26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6"/>
          <w:szCs w:val="26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 000,00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06 000,00 руб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7 000,00 руб.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3 000,00 руб.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  <w:tab/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ов-Я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_ А.Х.Рустам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ов-Я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Х.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9:00Z</dcterms:created>
  <dc:creator>Макайденко Е. М.</dc:creator>
  <dc:description/>
  <cp:keywords/>
  <dc:language>en-US</dc:language>
  <cp:lastModifiedBy>oorms_1</cp:lastModifiedBy>
  <cp:lastPrinted>2024-08-16T13:20:00Z</cp:lastPrinted>
  <dcterms:modified xsi:type="dcterms:W3CDTF">2025-09-24T10:44:00Z</dcterms:modified>
  <cp:revision>4</cp:revision>
  <dc:subject/>
  <dc:title>Утверждено</dc:title>
</cp:coreProperties>
</file>