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46"/>
      </w:tblGrid>
      <w:tr>
        <w:trPr>
          <w:trHeight w:val="2127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Утверждаю:</w:t>
              <w:br/>
              <w:t xml:space="preserve">         Глава Администрации Гаврилов-Ямского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                                   </w:t>
            </w:r>
            <w:r>
              <w:rPr/>
              <w:t>муниципального  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________________В.И.Серебря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«23 » апреля  2014г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 открытому конкурсу  по привлечению  организаций любых форм собственност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и индивидуальных предпринимателей  на право заключения договора на </w:t>
      </w:r>
      <w:r>
        <w:rPr>
          <w:b/>
          <w:bCs/>
          <w:u w:val="single"/>
        </w:rPr>
        <w:t xml:space="preserve">доставку товаров  в отдаленные сельские населенные пункты  Гаврилов-Ямского муниципального района, не имеющие стационарной торговой сети,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 последующей компенсацией  затрат на  горюче-смазочные материалы, произведенных при доставке товар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right="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Организатор открытого конкурса:  отдел экономики, предпринимательской деятельности и инвестиций от имени Администрации Гаврилов-Ямского муниципального райо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Почтовый адрес:152240 г.Гаврилов-Ям, ул.Советская, дом 5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аврилов-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16"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right="16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right="16" w:firstLine="709"/>
        <w:jc w:val="center"/>
        <w:rPr>
          <w:b/>
          <w:b/>
          <w:sz w:val="24"/>
        </w:rPr>
      </w:pPr>
      <w:r>
        <w:rPr>
          <w:b/>
          <w:sz w:val="24"/>
        </w:rPr>
        <w:t>РАЗДЕЛ  1.                                                                                                                                           Общие положения</w:t>
      </w:r>
    </w:p>
    <w:p>
      <w:pPr>
        <w:pStyle w:val="TextBodyIndent"/>
        <w:ind w:right="1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ткрытый конкурс  по привлечению  организаций любых форм собственности и индивидуальных предпринимателей  на право заключения договора на </w:t>
      </w:r>
      <w:r>
        <w:rPr>
          <w:bCs/>
        </w:rPr>
        <w:t>доставку товаров  в отдаленные сельские населенные пункты  Гаврилов-Ямского муниципального района, не имеющие стационарной торговой сети, с последующей компенсацией  затрат на  горюче-смазочные материалы, произведенных при доставке товаров (далее-конкурс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ab/>
        <w:t>Организатор конкурса: отдел экономики, предпринимательской деятельности и инвестиций от имени Администрации Гаврилов-Ямского муниципального района (далее- Организатор).</w:t>
      </w:r>
      <w:r>
        <w:rPr>
          <w:sz w:val="20"/>
          <w:szCs w:val="20"/>
        </w:rPr>
        <w:t xml:space="preserve">             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1.1. </w:t>
      </w:r>
      <w:r>
        <w:rPr>
          <w:b/>
          <w:color w:val="000000"/>
        </w:rPr>
        <w:t>Требования, предъявляемые к участникам  конкурса</w:t>
      </w:r>
    </w:p>
    <w:p>
      <w:pPr>
        <w:pStyle w:val="Normal"/>
        <w:ind w:firstLine="684"/>
        <w:jc w:val="both"/>
        <w:rPr/>
      </w:pPr>
      <w:r>
        <w:rPr/>
        <w:t>В конкурсе могут принимать участие организации любых форм собственности и индивидуальные предприниматели, соответствующие следующим критериям:</w:t>
      </w:r>
    </w:p>
    <w:p>
      <w:pPr>
        <w:pStyle w:val="Normal"/>
        <w:ind w:firstLine="684"/>
        <w:jc w:val="both"/>
        <w:rPr/>
      </w:pPr>
      <w:r>
        <w:rPr/>
        <w:t>- наличие  регистрации и осуществление хозяйственной деятельности на территории Ярославской области;</w:t>
      </w:r>
    </w:p>
    <w:p>
      <w:pPr>
        <w:pStyle w:val="Normal"/>
        <w:ind w:firstLine="684"/>
        <w:jc w:val="both"/>
        <w:rPr/>
      </w:pPr>
      <w:r>
        <w:rPr/>
        <w:t>- уровень заработной платы, выплачиваемой наёмным работникам, не ниже прожиточного минимума, установленного для трудоспособного населения области;  </w:t>
      </w:r>
    </w:p>
    <w:p>
      <w:pPr>
        <w:pStyle w:val="Normal"/>
        <w:ind w:firstLine="684"/>
        <w:jc w:val="both"/>
        <w:rPr/>
      </w:pPr>
      <w:r>
        <w:rPr/>
        <w:t>- отсутствие просроченной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ind w:firstLine="684"/>
        <w:jc w:val="both"/>
        <w:rPr/>
      </w:pPr>
      <w:r>
        <w:rPr/>
        <w:t>- объём поступления налоговых платежей в бюджеты всех уровней не  меньше объёма предоставляемых субсидий (2013 год);</w:t>
      </w:r>
    </w:p>
    <w:p>
      <w:pPr>
        <w:pStyle w:val="Normal"/>
        <w:ind w:firstLine="684"/>
        <w:jc w:val="both"/>
        <w:rPr/>
      </w:pPr>
      <w:r>
        <w:rPr/>
        <w:t>-  осуществление деятельности по оказанию услуг торговли, общественного питания и бытовых услуг сельскому населению;</w:t>
      </w:r>
    </w:p>
    <w:p>
      <w:pPr>
        <w:pStyle w:val="Normal"/>
        <w:ind w:firstLine="684"/>
        <w:jc w:val="both"/>
        <w:rPr/>
      </w:pPr>
      <w:r>
        <w:rPr/>
        <w:t>- наличие собственных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е договора на поставку товаров с такого склада;</w:t>
      </w:r>
    </w:p>
    <w:p>
      <w:pPr>
        <w:pStyle w:val="Normal"/>
        <w:ind w:firstLine="684"/>
        <w:jc w:val="both"/>
        <w:rPr/>
      </w:pPr>
      <w:r>
        <w:rPr/>
        <w:t>- наличие собственного специализированного автотранспорта либо наличие договора на  использование наемного специализированного автотран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2. Разъяснение конкурсной документации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0" w:name="sub_61"/>
      <w:bookmarkEnd w:id="0"/>
      <w:r>
        <w:rPr/>
        <w:t>Любой участник конкурса вправе направить Организатору конкурса заявление на выдачу конкурсной документации (Приложение №5 в разделе 4), а также запрос о разъяснении положений конкурсной документации в письменной форме (Приложение №4 в разделе 4). В течение двух рабочих дней со дня поступления указанного запроса   Организатор обязан направить в письменной форме разъяснения положений конкурсной документации, если указанный запрос поступил не позднее чем за три дня до дня окончания подачи заявок на участие в конкурсе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61"/>
      <w:bookmarkStart w:id="2" w:name="sub_61"/>
      <w:bookmarkEnd w:id="2"/>
    </w:p>
    <w:p>
      <w:pPr>
        <w:pStyle w:val="Normal"/>
        <w:ind w:firstLine="709"/>
        <w:jc w:val="both"/>
        <w:rPr/>
      </w:pPr>
      <w:r>
        <w:rPr>
          <w:b/>
        </w:rPr>
        <w:t>1.3. Требования к содержанию заявки на участие в конкурсе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Заявка на участие в конкурсе должна содержать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1.3.1. заполненный бланк заявления на участие в конкурсе по установленной форме  (Приложение  №1 в разделе 4)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3.2. полное и сокращённое наименование организации, сведения об организационно-правовой форме, местонахождение, номер контактного телефона, почтовый адрес (для юридического лица); фамилия, имя, отчество, паспортные данные, сведения о местожительстве (для физического лица);</w:t>
      </w:r>
    </w:p>
    <w:p>
      <w:pPr>
        <w:pStyle w:val="Normal"/>
        <w:ind w:firstLine="708"/>
        <w:jc w:val="both"/>
        <w:rPr/>
      </w:pPr>
      <w:r>
        <w:rPr/>
        <w:t>1.3.3.  анкету участника конкурса (сведения об участнике конкурса (Приложение № 2 в разделе 4)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 </w:t>
      </w:r>
      <w:r>
        <w:rPr/>
        <w:t>1.3.4. полученную не ранее, чем за шесть месяцев до дня опубликования извещения о проведении открытого конкурса выписку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, или нотариально заверенные копии таких выписок;</w:t>
      </w:r>
    </w:p>
    <w:p>
      <w:pPr>
        <w:pStyle w:val="Normal"/>
        <w:ind w:firstLine="708"/>
        <w:jc w:val="both"/>
        <w:rPr/>
      </w:pPr>
      <w:r>
        <w:rPr/>
        <w:t>1.3.5. документ, подтверждающий полномочия лица на осуществление действий от имени участника конкурса (</w:t>
      </w:r>
      <w:r>
        <w:rPr>
          <w:iCs/>
        </w:rPr>
        <w:t>оригинал или копия доверенности на право подписания заявки на участие в конкурсе от имени участника конкурса в случае, если заявка на участие в конкурсе подписана лицом, не имеющим право действовать от имени юридического лица без доверенности, или не физическим лицом, в том числе индивидуальным предпринимателем - участником конкурса либо копию протокола общего собрания учредителей (приказ и т.д.) о назначении директора в случае, если заявка на участие в конкурсе подписана лицом, имеющим право действовать от имени юридического лица без доверенности);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3" w:name="sub_442"/>
      <w:bookmarkEnd w:id="3"/>
      <w:r>
        <w:rPr/>
        <w:t>1.3.6. предложение об условиях исполнения договора (приложение № 3 в разделе 4);</w:t>
      </w:r>
    </w:p>
    <w:p>
      <w:pPr>
        <w:pStyle w:val="21"/>
        <w:spacing w:lineRule="auto" w:line="240" w:before="0" w:after="0"/>
        <w:jc w:val="both"/>
        <w:rPr/>
      </w:pPr>
      <w:bookmarkStart w:id="4" w:name="sub_442"/>
      <w:bookmarkStart w:id="5" w:name="sub_443"/>
      <w:bookmarkEnd w:id="4"/>
      <w:bookmarkEnd w:id="5"/>
      <w:r>
        <w:rPr/>
        <w:t xml:space="preserve">            </w:t>
      </w:r>
      <w:r>
        <w:rPr/>
        <w:t>1.3.7. документы или копии документов, подтверждающих соответствие участника конкурса требованиям, установленным пунктом 1 раздела 1 конкурсн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6" w:name="sub_443"/>
      <w:bookmarkEnd w:id="6"/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4.  Требования к оформлению заявки на участие в конкурсе, порядок приёма заявок и их отзыва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7" w:name="sub_71"/>
      <w:bookmarkEnd w:id="7"/>
      <w:r>
        <w:rPr/>
        <w:t>1.4.1. Заявки на участие в конкурсе подаются  Организатору  в срок, указанный в Информационной карте конкурса, по форме, установленной настоящей  конкурсной документацией (приложение 1 раздела 4)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8" w:name="sub_71"/>
      <w:bookmarkEnd w:id="8"/>
      <w:r>
        <w:rPr/>
        <w:t>1.4.2. Заявки на участие в конкурсе подаются в письменной форме в запечатанном конверте. При этом на таком конверте указывается наименование открытого конкурса, на участие в котором подается данная заявка.  Участник конкурс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firstLine="709"/>
        <w:jc w:val="both"/>
        <w:rPr/>
      </w:pPr>
      <w:r>
        <w:rPr/>
        <w:t>1.4.3. Заявка должна быть подписана уполномоченным представителем участника конкурса, скреплена печатью и иметь оглавление. Листы должны быть прошиты и пронумерованы согласно оглавл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4.4. Участник  конкурса вправе приложить к заявке на участие в конкурсе электронную версию такой заявки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которая помещается в конверт вместе с заявкой на участие в открытом конкурсе на бумажном носителе.</w:t>
      </w:r>
    </w:p>
    <w:p>
      <w:pPr>
        <w:pStyle w:val="Normal"/>
        <w:ind w:firstLine="709"/>
        <w:jc w:val="both"/>
        <w:rPr/>
      </w:pPr>
      <w:r>
        <w:rPr/>
        <w:t>1.4.5. Для составления заявки участник  конкурса должен руководствоваться полученными от уполномоченного органа документами. Использование сокращенных форм конкурсной документации не допускается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9" w:name="sub_73"/>
      <w:r>
        <w:rPr/>
        <w:t>1.4.6. </w:t>
      </w:r>
      <w:bookmarkStart w:id="10" w:name="sub_74"/>
      <w:bookmarkEnd w:id="9"/>
      <w:r>
        <w:rPr/>
        <w:t xml:space="preserve"> Прием заявок на участие в конкурсе прекращается в день вскрытия конвертов с такими заявками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11" w:name="sub_75"/>
      <w:bookmarkEnd w:id="10"/>
      <w:bookmarkEnd w:id="11"/>
      <w:r>
        <w:rPr/>
        <w:t>1.3.7. Лицо, подавшее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/>
        <w:t>Изменение должно быть подготовлено, запечатано и подано в порядке, установленном для подачи заявок на участие в конкурсе. Конверты дополнительно маркируются словом «Изменение».</w:t>
      </w:r>
    </w:p>
    <w:p>
      <w:pPr>
        <w:pStyle w:val="Normal"/>
        <w:ind w:firstLine="709"/>
        <w:jc w:val="both"/>
        <w:rPr/>
      </w:pPr>
      <w:r>
        <w:rPr/>
        <w:t>Отзыв заявок осуществляется на основании письменного уведомления участника конкурса об отзыве своей заявки.</w:t>
      </w:r>
    </w:p>
    <w:p>
      <w:pPr>
        <w:pStyle w:val="Normal"/>
        <w:ind w:firstLine="709"/>
        <w:jc w:val="both"/>
        <w:rPr/>
      </w:pPr>
      <w:r>
        <w:rPr/>
        <w:t>Изменение и отзыв являются действительными, если они получены до истечения срока приема заявок и подписаны уполномоченным на то лицом.</w:t>
      </w:r>
    </w:p>
    <w:p>
      <w:pPr>
        <w:pStyle w:val="Normal"/>
        <w:ind w:firstLine="709"/>
        <w:jc w:val="both"/>
        <w:rPr/>
      </w:pPr>
      <w:r>
        <w:rPr/>
        <w:t>Регистрация изменений и уведомлений об отзыве заявки производится в том же порядке, что и регистрация заявки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12" w:name="sub_75"/>
      <w:bookmarkStart w:id="13" w:name="sub_76"/>
      <w:bookmarkEnd w:id="12"/>
      <w:bookmarkEnd w:id="13"/>
      <w:r>
        <w:rPr/>
        <w:t xml:space="preserve"> </w:t>
      </w:r>
      <w:r>
        <w:rPr/>
        <w:t>1.4.8. Заявки на участие в конкурсе регистрируются Организатором. По требованию участника конкурса  Организатор выдает расписку в получении заявки на участие в конкурсе с указанием даты и времени ее пол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4.9. </w:t>
      </w:r>
      <w:r>
        <w:rPr>
          <w:bCs/>
        </w:rPr>
        <w:t>Предоставление неполной информации, требуемой конкурсной документацией, предоставление недостоверных сведений или подача заявки, не отвечающей установленным требованиям в извещении и конкурсной документации, является риском участника, подавшего такую заявку, который может привести к ее отклонению</w:t>
      </w:r>
      <w:r>
        <w:rPr>
          <w:b/>
        </w:rPr>
        <w:t>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4" w:name="sub_76"/>
      <w:bookmarkEnd w:id="14"/>
      <w:r>
        <w:rPr>
          <w:sz w:val="20"/>
          <w:szCs w:val="20"/>
        </w:rPr>
        <w:t xml:space="preserve">              </w:t>
      </w:r>
      <w:r>
        <w:rPr>
          <w:b/>
        </w:rPr>
        <w:t xml:space="preserve">1.5.  Порядок вскрытия конвертов с заявками на участие в конкурсе </w:t>
      </w:r>
    </w:p>
    <w:p>
      <w:pPr>
        <w:pStyle w:val="21"/>
        <w:spacing w:lineRule="auto" w:line="240" w:before="0" w:after="0"/>
        <w:ind w:firstLine="708"/>
        <w:jc w:val="both"/>
        <w:rPr/>
      </w:pPr>
      <w:bookmarkStart w:id="15" w:name="sub_81"/>
      <w:bookmarkEnd w:id="15"/>
      <w:r>
        <w:rPr/>
        <w:t xml:space="preserve">1.5.1. Публично, в день, во время и месте, указанном  </w:t>
      </w:r>
      <w:r>
        <w:rPr>
          <w:color w:val="404040"/>
        </w:rPr>
        <w:t xml:space="preserve">в </w:t>
      </w:r>
      <w:r>
        <w:rPr/>
        <w:t>извещении о проведении конкурса, конкурсной комиссией вскрываются конверты с заявками на участие в конкурсе.</w:t>
      </w:r>
    </w:p>
    <w:p>
      <w:pPr>
        <w:pStyle w:val="21"/>
        <w:spacing w:lineRule="auto" w:line="240" w:before="0" w:after="0"/>
        <w:jc w:val="both"/>
        <w:rPr/>
      </w:pPr>
      <w:bookmarkStart w:id="16" w:name="sub_81"/>
      <w:bookmarkStart w:id="17" w:name="sub_82"/>
      <w:bookmarkEnd w:id="16"/>
      <w:bookmarkEnd w:id="17"/>
      <w:r>
        <w:rPr/>
        <w:t xml:space="preserve"> </w:t>
      </w:r>
      <w:r>
        <w:rPr/>
        <w:tab/>
        <w:t>1.5.2. Лиц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21"/>
        <w:spacing w:lineRule="auto" w:line="240" w:before="0" w:after="0"/>
        <w:jc w:val="both"/>
        <w:rPr/>
      </w:pPr>
      <w:bookmarkStart w:id="18" w:name="sub_82"/>
      <w:bookmarkEnd w:id="18"/>
      <w:r>
        <w:rPr/>
        <w:t xml:space="preserve"> </w:t>
      </w:r>
      <w:r>
        <w:rPr/>
        <w:tab/>
        <w:t>1.5.3. Наименование (для юридического лица), фамилия, имя, отчество (для физического лица) и почтовый адрес каждого участника конкурса, конверт с заявкой на участие в конкурсе которого вскрывается, факт наличия документов, предусмотренных конкурсной документацией, указанных в заявке и являющихся критерием оценки заявок на участие в конкурсе, объявляются и заносятся в протокол вскрытия конвертов с заявкам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5.4. Протокол подписывается всеми присутствующими членами конкурсной комиссии непосредственно после вскрытия конвертов с заявкам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19" w:name="sub_86"/>
      <w:bookmarkEnd w:id="19"/>
      <w:r>
        <w:rPr/>
        <w:t xml:space="preserve"> </w:t>
      </w:r>
      <w:r>
        <w:rPr/>
        <w:t>1.5.5. Заявки на участие в конкурсе, поступившие после окончания срока их приема, возвращаются лицам, подавшим указанные заявки, в день их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0" w:name="sub_86"/>
      <w:bookmarkStart w:id="21" w:name="sub_86"/>
      <w:bookmarkEnd w:id="21"/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</w:t>
      </w:r>
      <w:r>
        <w:rPr>
          <w:b/>
        </w:rPr>
        <w:t>.6. Порядок рассмотрения  заявок на участие в конкурсе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1.6.1. Конкурсная комиссия рассматривает заявки на участие в конкурсе на соответствие требованиям, установленным конкурсной документацией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2. Срок рассмотрения заявок на участие в конкурсе не может превышать пяти рабочих дней со дня вскрытия конвертов с заявкам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3. 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4. К участию в конкурсе допускаются лица, представившие заявку на участие и соответствующие требованиям допуска к участию в конкурсе, предусмотренным конкурсной документацие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5. Администрация муниципального района   вправе не допустить к участию в конкурсе лицо, в заявке которого представлены недостоверные сведе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6. Допуск к участию или отказ в допуске к участию в конкурсе оформляется протоколом рассмотрения заявок на участие в конкурсе, который ведется конкурсной комиссие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7. Протокол рассмотрения заявок на участие в конкурсе подписывается всеми присутствующими на заседании членами конкурсной комиссии в день рассмотре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8. Лицам, подавшим заявки на участие в конкурсе, направляются уведомления о принятых конкурсной комиссией решениях не позднее дня, следующего за днем подписания протокол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9. В случае, если не подано ни одной заявки, а также если конкурсная комиссия примет решение об отказе в допуске к участию в конкурсе всех лиц, подавших заявки на участие в конкурсе, или о допуске к участию в конкурсе и признании участником конкурса только одного лица, подавшего заявку на участие в конкурсе, конкурс признается несостоявшимся. В данном случае протокол рассмотрения заявок на участие в конкурсе размещается на официальном сайте Администрации муниципального района в течение пяти рабочих дней со дня подписания указанного протокол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10. В случае, если участником конкурса признается только одно лицо, подавшее заявку на участие в конкурсе, Организатор  передает указанному лицу проект Договор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11. Лицо, признанное единственным участником конкурса, не представившее в срок, предусмотренный конкурсной документацией, подписанный Договор, признается уклонившимся от заключения Договор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12. В случаях, если конкурс признан несостоявшимся и договор не заключен,  Администрация муниципального района  вправе объявить о повторном проведении конкурс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1.6.13.  Администрация муниципального района  вправе изменить условия повторно проводимого конкурса.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7. Оценка и сопоставление заявок на участие в конкурсе, порядок определения победителя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1.7.1. Конкурсная комиссия осуществляет оценку и сопоставление заявок на участие в конкурсе, поданных лицами, признанными участниками конкурса.</w:t>
      </w:r>
    </w:p>
    <w:p>
      <w:pPr>
        <w:pStyle w:val="21"/>
        <w:spacing w:lineRule="auto" w:line="240" w:before="0" w:after="0"/>
        <w:jc w:val="both"/>
        <w:rPr/>
      </w:pPr>
      <w:bookmarkStart w:id="22" w:name="sub_102"/>
      <w:bookmarkEnd w:id="22"/>
      <w:r>
        <w:rPr/>
        <w:t xml:space="preserve"> </w:t>
      </w:r>
      <w:r>
        <w:rPr/>
        <w:tab/>
        <w:t xml:space="preserve"> 1.7.2. Срок оценки и сопоставления таких заявок не может превышать пяти рабочих дней со дня подписания протокола рассмотрения заявок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23" w:name="sub_102"/>
      <w:bookmarkStart w:id="24" w:name="sub_103"/>
      <w:bookmarkEnd w:id="23"/>
      <w:bookmarkEnd w:id="24"/>
      <w:r>
        <w:rPr/>
        <w:t>1.7.3. Оценка и сопоставление заявок на участие в конкурсе осуществляются конкурсной комиссией в соответствии с критериями, указанными в Информационной карте  конкурсной документации.</w:t>
      </w:r>
    </w:p>
    <w:p>
      <w:pPr>
        <w:pStyle w:val="21"/>
        <w:spacing w:lineRule="auto" w:line="240" w:before="0" w:after="0"/>
        <w:jc w:val="both"/>
        <w:rPr/>
      </w:pPr>
      <w:bookmarkStart w:id="25" w:name="sub_103"/>
      <w:bookmarkStart w:id="26" w:name="sub_104"/>
      <w:bookmarkEnd w:id="25"/>
      <w:bookmarkEnd w:id="26"/>
      <w:r>
        <w:rPr/>
        <w:t xml:space="preserve"> </w:t>
      </w:r>
      <w:r>
        <w:rPr/>
        <w:tab/>
        <w:t xml:space="preserve"> 1.7.4. 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, предусмотренной Информационной картой конкурсной документацией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27" w:name="sub_104"/>
      <w:bookmarkStart w:id="28" w:name="sub_105"/>
      <w:bookmarkEnd w:id="27"/>
      <w:bookmarkEnd w:id="28"/>
      <w:r>
        <w:rPr/>
        <w:t xml:space="preserve"> </w:t>
      </w:r>
      <w:r>
        <w:rPr/>
        <w:t>1.7.5. Итоговая оценка заявки на участие в конкурсе определяется как сумма баллов, определенных каждым членом конкурсной комиссии.</w:t>
      </w:r>
    </w:p>
    <w:p>
      <w:pPr>
        <w:pStyle w:val="21"/>
        <w:spacing w:lineRule="auto" w:line="240" w:before="0" w:after="0"/>
        <w:jc w:val="both"/>
        <w:rPr/>
      </w:pPr>
      <w:bookmarkStart w:id="29" w:name="sub_105"/>
      <w:bookmarkStart w:id="30" w:name="sub_106"/>
      <w:bookmarkEnd w:id="29"/>
      <w:bookmarkEnd w:id="30"/>
      <w:r>
        <w:rPr/>
        <w:t xml:space="preserve"> </w:t>
      </w:r>
      <w:r>
        <w:rPr/>
        <w:tab/>
        <w:t xml:space="preserve"> 1.7.6. Каждой заявке на участие в конкурсе присваивается номер в порядке уменьшения ее итоговой оценки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31" w:name="sub_106"/>
      <w:bookmarkStart w:id="32" w:name="sub_107"/>
      <w:bookmarkEnd w:id="31"/>
      <w:bookmarkEnd w:id="32"/>
      <w:r>
        <w:rPr/>
        <w:t xml:space="preserve"> </w:t>
      </w:r>
      <w:r>
        <w:rPr/>
        <w:t>1.7.7. Победителем конкурса признается участник, заявке которого присвоен первый номер в соответствии с максимальной итоговой оценко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В случае, если в нескольких заявках на участие в конкурсе содержаться одинаковые условия исполнения договора, меньший порядковый номер присваивается заявке на участие в конкурсе, которая поступила  ранее других заявок на участие в конкурсе, содержащих такие условия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33" w:name="sub_107"/>
      <w:bookmarkStart w:id="34" w:name="sub_108"/>
      <w:bookmarkEnd w:id="33"/>
      <w:bookmarkEnd w:id="34"/>
      <w:r>
        <w:rPr/>
        <w:t xml:space="preserve"> </w:t>
      </w:r>
      <w:r>
        <w:rPr/>
        <w:t>1.7.8. Результаты конкурса оформляются протоколом оценки и сопоставления заявок на участие в конкурсе, который подписывается всеми присутствующими членами конкурсной комиссии,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21"/>
        <w:spacing w:lineRule="auto" w:line="240" w:before="0" w:after="0"/>
        <w:jc w:val="both"/>
        <w:rPr/>
      </w:pPr>
      <w:bookmarkStart w:id="35" w:name="sub_108"/>
      <w:bookmarkStart w:id="36" w:name="sub_109"/>
      <w:bookmarkEnd w:id="35"/>
      <w:bookmarkEnd w:id="36"/>
      <w:r>
        <w:rPr/>
        <w:t xml:space="preserve"> </w:t>
      </w:r>
      <w:r>
        <w:rPr/>
        <w:tab/>
        <w:t xml:space="preserve"> 1.7.9. Протокол оценки и сопоставления заявок на участие в конкурсе составляется в двух экземплярах, один из которых хранится у Организатора, а второй - вместе с проектом договора направляется победителю конкурса.</w:t>
      </w:r>
    </w:p>
    <w:p>
      <w:pPr>
        <w:pStyle w:val="21"/>
        <w:spacing w:lineRule="auto" w:line="240" w:before="0" w:after="0"/>
        <w:jc w:val="both"/>
        <w:rPr/>
      </w:pPr>
      <w:bookmarkStart w:id="37" w:name="sub_109"/>
      <w:bookmarkStart w:id="38" w:name="sub_1010"/>
      <w:bookmarkEnd w:id="37"/>
      <w:r>
        <w:rPr/>
        <w:t xml:space="preserve"> </w:t>
      </w:r>
      <w:r>
        <w:rPr/>
        <w:tab/>
        <w:t>1.7.10. Протокол оценки и сопоставления заявок на участие в конкурсе размещается на официальном сайте Администрации муниципального района в течение 3-х рабочих  дней со дня подписания указанного протокола.</w:t>
      </w:r>
      <w:bookmarkEnd w:id="38"/>
      <w:r>
        <w:rPr/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1.7.11. Любой участник конкурса после размещения протокола оценки и сопоставления заявок на участие в конкурсе вправе направить Организатору  в письменной форме запрос о разъяснении результатов конкурса. Организатор  в течение двух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39" w:name="sub_1012"/>
      <w:bookmarkEnd w:id="39"/>
      <w:r>
        <w:rPr/>
        <w:t>1.7.12.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 у Организатора в течение  трёх лет.</w:t>
      </w:r>
    </w:p>
    <w:p>
      <w:pPr>
        <w:pStyle w:val="21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40" w:name="sub_1012"/>
      <w:bookmarkEnd w:id="40"/>
      <w:r>
        <w:rPr>
          <w:b/>
        </w:rPr>
        <w:t>1.8. Порядок заключения договора</w:t>
      </w:r>
    </w:p>
    <w:p>
      <w:pPr>
        <w:pStyle w:val="21"/>
        <w:spacing w:lineRule="auto" w:line="240" w:before="0" w:after="0"/>
        <w:jc w:val="both"/>
        <w:rPr/>
      </w:pPr>
      <w:bookmarkStart w:id="41" w:name="sub_111"/>
      <w:bookmarkEnd w:id="41"/>
      <w:r>
        <w:rPr/>
        <w:tab/>
        <w:t>1.8.1. Договор по предложенной форме (Приложение №7 в разделе 4) заключается с победителем конкурса.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1.8.2. В случае, если победитель конкурса в срок, предусмотренный конкурсной документацией, не представил заказчику подписанный Договор, он признаётся уклонившимся от заключения Договор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8.3. В случае, если победитель конкурса признан уклонившимся от заключения договора, Администрация муниципального района  вправе заключить договор с лицом, заявке на участие в конкурсе которого присвоен второй номер. В этом случае заключение договора для лица, заявке на участие в конкурсе которого присвоен второй номер, является обязательным.</w:t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2" w:name="sub_111"/>
      <w:bookmarkStart w:id="43" w:name="sub_111"/>
      <w:bookmarkEnd w:id="43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9. Источник финансирования и порядок оплаты</w:t>
      </w:r>
    </w:p>
    <w:p>
      <w:pPr>
        <w:pStyle w:val="Normal"/>
        <w:ind w:firstLine="709"/>
        <w:jc w:val="both"/>
        <w:rPr/>
      </w:pPr>
      <w:r>
        <w:rPr/>
        <w:t>1.9.1. Заказчик направляет средства на финансирование договора, который будет заключен по результатам конкурса, из источника финансирования, указанного в Информационной карте конкурса.</w:t>
      </w:r>
    </w:p>
    <w:p>
      <w:pPr>
        <w:pStyle w:val="Normal"/>
        <w:ind w:firstLine="709"/>
        <w:jc w:val="both"/>
        <w:rPr/>
      </w:pPr>
      <w:r>
        <w:rPr/>
        <w:t>1.9.2. Порядок оплаты определяется в проекте договора (Приложение №7 в разделе 4), приведенном в конкурсной документации, и указан в Информационной карте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1.10. Внесение изменений и дополнений в извещение о проведении открытого конкурса и конкурсную документацию,  отказ от проведения конкурса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44" w:name="sub_33"/>
      <w:bookmarkEnd w:id="44"/>
      <w:r>
        <w:rPr/>
        <w:t>1.10.1. Администрация муниципального района вправе внести изменения в извещение или отказаться от проведения конкурса не позднее, чем за  пять рабочих дней до даты окончания срока подачи заявок на участие в конкурсе. Извещение об изменениях в извещении или об отказе в проведении конкурса опубликовывается в официальном печатном издании «Гаврилов-Ямский вестник» и размещается на официальном сайте Администрации Гаврилов-Ямского муниципального района в течение трех рабочих дней с даты принятия соответствующего решения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45" w:name="sub_33"/>
      <w:bookmarkStart w:id="46" w:name="sub_34"/>
      <w:bookmarkEnd w:id="45"/>
      <w:bookmarkEnd w:id="46"/>
      <w:r>
        <w:rPr>
          <w:sz w:val="20"/>
          <w:szCs w:val="20"/>
        </w:rPr>
        <w:t xml:space="preserve"> </w:t>
      </w:r>
      <w:r>
        <w:rPr/>
        <w:t>1.10.2. В случае отказа от проведения конкурса направляются соответствующие уведомления всем лицам, подавшим заявк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10.3. Администрация  вправе внести изменения в  конкурсную документацию не позднее, чем за  пять дней до даты окончания срока подачи заявок на участие в конкурсе. Извещение об изменениях в  конкурсной документации опубликовывается  и размещается на официальном сайте Администрации Гаврилов-Ямского муниципального района в течение трех дней с даты принятия соответствующего решения</w:t>
      </w:r>
      <w:r>
        <w:rPr>
          <w:sz w:val="20"/>
          <w:szCs w:val="20"/>
        </w:rPr>
        <w:t>.</w:t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2376" w:leader="none"/>
        </w:tabs>
        <w:suppressAutoHyphens w:val="true"/>
        <w:ind w:left="0" w:hanging="0"/>
        <w:outlineLvl w:val="0"/>
        <w:rPr/>
      </w:pPr>
      <w:bookmarkStart w:id="47" w:name="sub_34"/>
      <w:bookmarkEnd w:id="47"/>
      <w:r>
        <w:rPr>
          <w:rFonts w:cs="Times New Roman" w:ascii="Times New Roman" w:hAnsi="Times New Roman"/>
          <w:sz w:val="24"/>
          <w:szCs w:val="24"/>
        </w:rPr>
        <w:t xml:space="preserve">РАЗДЕЛ 2.  </w:t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2376" w:leader="none"/>
        </w:tabs>
        <w:suppressAutoHyphens w:val="true"/>
        <w:ind w:left="0" w:hanging="0"/>
        <w:rPr/>
      </w:pPr>
      <w:r>
        <w:rPr/>
        <w:t>Информационная карта конкурс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ун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, контактная информ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2240, г.Гаврилов-Ям Ярославской области, ул.Советская, д.5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– Демьянова Ирина Иван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8534)2-32-51, факс: (48534) 2-37-4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gyammr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gavyam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yar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предмет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курс на предоставление организациям любых форм собственности и индивидуальным предпринимателям на право заключения договора  </w:t>
            </w:r>
            <w:r>
              <w:rPr>
                <w:bCs/>
                <w:sz w:val="20"/>
                <w:szCs w:val="20"/>
              </w:rPr>
              <w:t>на организацию доставки товаров  в отдаленные сельские населенные пункты  Гаврилов-Ямского муниципального района, не имеющие стационарной торговой сети, с последующей компенсацией  затрат на  горюче-смазочные материалы, произведенных при доставке товаров</w:t>
            </w:r>
            <w:r>
              <w:rPr>
                <w:bCs/>
                <w:u w:val="singl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сроки выполнения рабо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полнения работ: Гаврилов-Ямский район Ярославской области.</w:t>
            </w:r>
          </w:p>
          <w:p>
            <w:pPr>
              <w:pStyle w:val="Normal"/>
              <w:spacing w:before="120" w:after="0"/>
              <w:ind w:right="16" w:hanging="0"/>
              <w:jc w:val="both"/>
              <w:rPr/>
            </w:pPr>
            <w:r>
              <w:rPr>
                <w:sz w:val="20"/>
                <w:szCs w:val="20"/>
              </w:rPr>
              <w:t>Сроки выполнения работ: с момента заключения договора до 31.12.2014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субсидии, которая предоставляется в целях компенсации затрат на горюче-смазочные материалы, произведенных при доставке товаро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18000</w:t>
            </w:r>
            <w:r>
              <w:rPr>
                <w:sz w:val="20"/>
                <w:szCs w:val="20"/>
              </w:rPr>
              <w:t xml:space="preserve"> (Сто восемнадцать тысяч) руб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Ярославской области, поступившие в бюджет   Гаврилов-Ямского муниципального района, и средства бюджета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 рабо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сле заключения договора  в российских рублях в порядке, предусмотренном договором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требования к участникам 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ичие  регистрации и осуществление хозяйственной деятельности на территории Ярославской области;</w:t>
            </w:r>
          </w:p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заработной платы, выплачиваемой наёмным работникам, не ниже прожиточного минимума, установленного для трудоспособного населения области;  </w:t>
            </w:r>
          </w:p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осроченной задолженности по налоговым и иным обязательным платежам в бюджеты всех уровней и внебюджетные фонды;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0"/>
                <w:szCs w:val="20"/>
              </w:rPr>
              <w:t>- объём поступления налоговых платежей в бюджеты всех уровней не  меньше объёма предоставляемых субсидий (2013год) ;</w:t>
            </w:r>
          </w:p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осуществление деятельности по оказанию услуг торговли, общественного питания и бытовых услуг сельскому населению;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0"/>
                <w:szCs w:val="20"/>
              </w:rPr>
              <w:t>- наличие собственных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е договора на поставку товаров с такого скла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 наличие собственного специализированного автотранспорта либо наличие договора на  использование наемного специализированного автотранспорта.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убподрядчик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ачи заявок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заявки принимаются ежедневно с  25 апреля  2014 г. с 8-00час. до 12-00час. и с 13-00час. до 16-00час. (время московское) до начала процедуры вскрытия конвертов  (27 мая  2014 г. 10-00 час. (время московское),  кроме выходных и праздничных дней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заявок на участие в конкурсе (адрес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0 г.Гаврилов-Ям, ул.Советская, д.51, кабинет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оответствии с пунктом 1.3. раздела 1 конкурсной документации.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Место и порядок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скрытие конвертов с заявками на участие в конкурсе состоится по адресу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. Гаврилов-Ям, ул.Советская, д.51,  каб. 9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верты с заявками на участие в конкурсе вскрываются в соответствии с порядковым номером, присвоенным при их регистрации.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мая  2014 года в  10-00 часов по московскому времени.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(подкритерии) оценки заявок на участие в конкурсе, их содержание и значим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и качественные характеристики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завоза товара в месяц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350 000 до 400000  рублей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400 000 до 450000  рублей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450000  - 3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личие специализированного автотранспорта с холодильным оборудование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транспортное средство – 1 бал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 транспортных средства – 2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- более 2 транспортных средств – 3 балл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3.  Осуществление деятельности по оказанию услуг торговли, общественного питания и бытовых услуг сельскому населению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 до 5 лет – 1 балл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 до 10 лет – 2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 до 12 лет – 3 балл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12 лет – 4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4. Наличие собственных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е договора на поставку товаров с такого склад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 склад  – 1 балл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клада – 2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склада – 3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 складов – 4 балл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конкурса должен подписать догов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течение трех рабочих дней со дня  подписания протокола  оценки и сопоставления заявок на участие в конкурсе (либо в случае, если участником конкурса признается только одно лицо, подавшее заявку на участие в конкурсе, то в течение трех рабочих дней со дня подписания протокола рассмотрения заявок на участие в конкурсе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 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ая часть конкурсной докумен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Доставка товаров в отдаленные  сельские населенные пункты Гаврилов-Ямского муниципального района, не имеющие стационарной торговой сети,  осуществляется в соответствии с условиями   ведомственной целевой программы  «Поддержка потребительского рынка на селе» на 2013 год и плановый период  2014 и 2015 годов, утверждённой приказом Департамента агропромышленного комплекса и потребительского рынка Ярославской области от 18.03.2013г. № 67,  и муниципальной  целевой программы  «Поддержка потребительского рынка на селе Гаврилов-Ямского муниципального района» на 2013-2014 годы, утверждённой постановлением Администрации Гаврилов-Ямского муниципального района от 30.07.2012г. № 1131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Место доставки:</w:t>
      </w:r>
      <w:r>
        <w:rPr>
          <w:sz w:val="20"/>
          <w:szCs w:val="20"/>
        </w:rPr>
        <w:t xml:space="preserve"> отдаленные сельские населенные пункты Гаврилов-Ямского муниципального района, не имеющие стационарной торговой сети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населенных пун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1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доставки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завоза товара в неделю, рейс  (не мене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рен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Овсян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илоч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нстантин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Юц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емер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Ры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ышесла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Голов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Шил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ниме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Иль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ели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ути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асын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ади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Абращи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Артеми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Листоп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Ясен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ромыс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Голузин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Яковл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Ерш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тепанч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Щеко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икульцы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р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туп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дряв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Феде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д переезд Коромыс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ундри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Роман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ур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илит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Ако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Дров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ольшая Воех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урл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тро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удцы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ельн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лах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лыч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ну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ел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0"/>
          <w:szCs w:val="20"/>
        </w:rPr>
        <w:t>Условия доставки товаров:</w:t>
      </w:r>
      <w:r>
        <w:rPr>
          <w:sz w:val="20"/>
          <w:szCs w:val="20"/>
        </w:rPr>
        <w:t xml:space="preserve">  от складов (пунктов получения товаров), находящихся на территории Гаврилов-Ямского муниципального района, до населенных пунктов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альный ассортиментный перечень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ольственная групп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хлеб и хлебобулочные издели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колбасные издели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масло растительное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ыры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консервы мясные и рыбные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ахар, кондитерские издели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чай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соль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мука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родовольственная групп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мыло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интетические моющие средства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спички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анитарно-гигиенические изделия из бумаги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РАЗДЕЛ 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цы форм и документов, заполняемых участник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мещения заказа</w:t>
      </w:r>
    </w:p>
    <w:p>
      <w:pPr>
        <w:pStyle w:val="ConsNormal"/>
        <w:widowControl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ю конкурсной  комиссии</w:t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явка  на участие в конкур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знакомившись с конкурсной документацией к открытому конкурсу  по привлечению организаций любых форм собственности и индивидуальных предпринимателей  на право заключения  договора на   </w:t>
      </w:r>
      <w:r>
        <w:rPr>
          <w:bCs/>
          <w:sz w:val="20"/>
          <w:szCs w:val="20"/>
        </w:rPr>
        <w:t xml:space="preserve"> доставку товаров  в отдаленные сельские населенные пункты  Гаврилов-Ямского муниципального района, не имеющие стационарной торговой сети, с последующей компенсацией  затрат на  горюче-смазочные материалы, произведенных при доставке товаров</w:t>
      </w:r>
      <w:r>
        <w:rPr>
          <w:bCs/>
          <w:u w:val="single"/>
        </w:rPr>
        <w:t>,</w:t>
      </w:r>
      <w:r>
        <w:rPr>
          <w:sz w:val="20"/>
          <w:szCs w:val="20"/>
        </w:rPr>
        <w:t xml:space="preserve"> сообщаем о согласии участвовать в данном конкурсе на условиях, указанных в конкурсной докумен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лагаемые нами условия указаны в приложении к настоящей заявке и являются ее неотъемлемой ча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ловия, указанные в настоящей заявке, действуют до момента заключения договора, начиная с даты, установленной как день вскрытия конвертов с заявками на участие в конкурсе на заседании  конкурсной комиссии. Настоящая заявка будет оставаться для нас обязательной в любой момент до истечения указанного пери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наша заявка будет признана победившей, мы берем на себя обязательства подписать  договор на выполнение работ на </w:t>
      </w:r>
      <w:r>
        <w:rPr>
          <w:bCs/>
          <w:sz w:val="20"/>
          <w:szCs w:val="20"/>
        </w:rPr>
        <w:t>доставку товаров  в отдаленные сельские населенные пункты  Гаврилов-Ямского муниципального района, не имеющие стационарной торговой сети, с последующей компенсацией  затрат на  горюче-смазочные материалы, произведенных при доставке товаров</w:t>
      </w:r>
      <w:r>
        <w:rPr>
          <w:sz w:val="20"/>
          <w:szCs w:val="20"/>
        </w:rPr>
        <w:t xml:space="preserve"> или письменно уведомить заказчика об имеющихся разногласиях в сроки, предусмотренные конкурсной документаци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ы согласны с условием, что по согласованию сторон в проект договора  могут вноситься незначительные изменения, не касающиеся основных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организации    </w:t>
        <w:tab/>
        <w:tab/>
        <w:t xml:space="preserve">__________________        ________________________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</w:t>
        <w:tab/>
        <w:t xml:space="preserve"> 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дивидуальный предприниматель      __________________        ________________________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</w:t>
        <w:tab/>
        <w:t xml:space="preserve"> 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Приложение № 2</w:t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0"/>
          <w:szCs w:val="20"/>
        </w:rPr>
        <w:t>Форма</w:t>
      </w:r>
    </w:p>
    <w:p>
      <w:pPr>
        <w:pStyle w:val="Heading1"/>
        <w:jc w:val="center"/>
        <w:rPr/>
      </w:pPr>
      <w:r>
        <w:rPr>
          <w:caps/>
          <w:sz w:val="20"/>
          <w:szCs w:val="20"/>
        </w:rPr>
        <w:t xml:space="preserve">ФОРМА </w:t>
      </w:r>
      <w:r>
        <w:rPr>
          <w:sz w:val="20"/>
          <w:szCs w:val="20"/>
        </w:rPr>
        <w:t xml:space="preserve">АНКЕТЫ УЧАСТНИКА КОНКУРСА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участнике конкурса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и сокращенное наименования организации и ее организационно-правовая форма*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 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участника конкурса – физического лиц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аспортные данные для участника конкурса– физического лица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Н, КПП, ОГРН, ОКПО участника конкурса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мечание: вышеуказанные данные могут быть по усмотрению участника конкурса подтверждены путем предоставления копий  следующих документ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в, положение, учредительный договор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етельство о государственной регистрации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Свидетельство о постановке на учет в налоговом органе.</w:t>
            </w:r>
          </w:p>
        </w:tc>
      </w:tr>
      <w:tr>
        <w:trPr>
          <w:trHeight w:val="132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30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участника конкурса, номер контактного телефона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>
          <w:trHeight w:val="69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30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участника конкурса / место жительства участника конкурса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электронной почты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: </w:t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30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анковские реквизиты* </w:t>
            </w:r>
            <w:r>
              <w:rPr>
                <w:i/>
                <w:sz w:val="20"/>
                <w:szCs w:val="20"/>
              </w:rPr>
              <w:t>(может быть несколько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6.1. Наименова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6.2.</w:t>
            </w:r>
            <w:r>
              <w:rPr>
                <w:sz w:val="20"/>
                <w:szCs w:val="20"/>
              </w:rPr>
              <w:t xml:space="preserve">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6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6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8. Сведения о деловой репутации участника конкурса </w:t>
            </w:r>
            <w:r>
              <w:rPr>
                <w:sz w:val="20"/>
                <w:szCs w:val="20"/>
              </w:rPr>
              <w:t>(за 2010-2013гг.)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участие в судебных разбирательствах (истец/ответчик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предмет судебного разбирательства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sz w:val="20"/>
                <w:szCs w:val="20"/>
              </w:rPr>
              <w:t>8.3. решение спо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  <w:sz w:val="20"/>
                <w:szCs w:val="20"/>
              </w:rPr>
              <w:t>9. Сведения о средней численности работников участника конкурса за 2013 год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0. Сведения об опыте работы участника конкурса </w:t>
            </w:r>
            <w:r>
              <w:rPr>
                <w:sz w:val="20"/>
                <w:szCs w:val="20"/>
              </w:rPr>
              <w:t xml:space="preserve">(за 2011-2013 гг.):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sz w:val="20"/>
                <w:szCs w:val="20"/>
              </w:rPr>
              <w:t>10.1.опыт работы  по выполнению аналогичных поставок товара в отдаленные сельские населенные пункты, не имеющие стационарной торговой сети          ( лет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годовой объем выполнения аналогичных поставок товара в отдаленные сельские населенные пункты, не имеющие стационарной торговой сети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Номер и почтовый адрес службы судебных приставов, района, в котором зарегистрирован участника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Номер и почтовый адрес инспекции Федеральной налоговой службы, в которой участник конкурса зарегистрирован в качестве налогоплательщ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*- </w:t>
      </w:r>
      <w:r>
        <w:rPr>
          <w:sz w:val="20"/>
          <w:szCs w:val="20"/>
        </w:rPr>
        <w:t>графы обязательные для заполнен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частник конкур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полномоченный представитель)____________________________        ____________________</w:t>
      </w:r>
    </w:p>
    <w:p>
      <w:pPr>
        <w:sectPr>
          <w:type w:val="nextPage"/>
          <w:pgSz w:w="11906" w:h="16838"/>
          <w:pgMar w:left="1701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</w:rPr>
        <w:t>М.П.</w:t>
      </w:r>
      <w:r>
        <w:rPr>
          <w:sz w:val="20"/>
          <w:szCs w:val="20"/>
          <w:vertAlign w:val="superscript"/>
        </w:rPr>
        <w:t xml:space="preserve">                                 </w:t>
        <w:tab/>
        <w:tab/>
        <w:t xml:space="preserve">      </w:t>
        <w:tab/>
        <w:t xml:space="preserve">     (подпись)                        (Ф.И.О.)                                                                                                     </w:t>
        <w:tab/>
        <w:tab/>
      </w:r>
    </w:p>
    <w:p>
      <w:pPr>
        <w:pStyle w:val="Heading1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90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ПРЕДЛОЖЕНИЯ ПО ИСПОЛНЕНИЮ ДОГОВОРА</w:t>
            </w:r>
          </w:p>
        </w:tc>
      </w:tr>
      <w:tr>
        <w:trPr>
          <w:trHeight w:val="25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2"/>
          <w:szCs w:val="22"/>
        </w:rPr>
        <w:t>Изучив конкурсную документацию, мы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предлагаем осуществить ______________________ на следующих условиях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640"/>
      </w:tblGrid>
      <w:tr>
        <w:trPr>
          <w:trHeight w:val="105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словия    заказчи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ия участника конк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язательное заполнение участником)</w:t>
            </w:r>
          </w:p>
        </w:tc>
      </w:tr>
      <w:tr>
        <w:trPr>
          <w:trHeight w:val="60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специализированного автотранспорта  с холодильным оборудовани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количе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завоза товара в месяц ( тыс.рублей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таблица заполняется в соответствии с требованиями технического зад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(Должность, ФИО, подпись представителя участника конкурса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  <w:t xml:space="preserve">Дата:  __________ 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ор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ирменный бланк участника </w:t>
      </w:r>
    </w:p>
    <w:p>
      <w:pPr>
        <w:pStyle w:val="Normal"/>
        <w:rPr/>
      </w:pPr>
      <w:r>
        <w:rPr/>
        <w:t>конкурса</w:t>
      </w:r>
    </w:p>
    <w:p>
      <w:pPr>
        <w:pStyle w:val="Normal"/>
        <w:rPr/>
      </w:pPr>
      <w:r>
        <w:rPr/>
        <w:t xml:space="preserve">№ </w:t>
      </w:r>
      <w:r>
        <w:rPr/>
        <w:t>__________от 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азъяснение конкурсной документации к открытому конкурсу </w:t>
      </w:r>
    </w:p>
    <w:p>
      <w:pPr>
        <w:pStyle w:val="Normal"/>
        <w:jc w:val="center"/>
        <w:rPr/>
      </w:pPr>
      <w:r>
        <w:rPr>
          <w:b/>
        </w:rPr>
        <w:t>на право заключения  договора на</w:t>
      </w:r>
      <w:r>
        <w:rPr/>
        <w:t xml:space="preserve"> __________________________________________________________________________.</w:t>
      </w:r>
    </w:p>
    <w:p>
      <w:pPr>
        <w:pStyle w:val="Normal"/>
        <w:jc w:val="center"/>
        <w:rPr/>
      </w:pPr>
      <w:r>
        <w:rPr/>
        <w:t>(указывается  предмет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извещения об открытом конкурсе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контактного лица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дать разъяснения следующих положений конкурсной документации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8"/>
        <w:gridCol w:w="3186"/>
        <w:gridCol w:w="4860"/>
      </w:tblGrid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конкурсной документ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конкурсной документации, требующий разъяс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 по адресу: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</w:t>
      </w:r>
    </w:p>
    <w:p>
      <w:pPr>
        <w:pStyle w:val="Normal"/>
        <w:jc w:val="both"/>
        <w:rPr/>
      </w:pPr>
      <w:r>
        <w:rPr/>
        <w:t>Номер факса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________________________________________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/>
        <w:t xml:space="preserve">       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/>
      </w:pPr>
      <w:r>
        <w:rPr>
          <w:b/>
          <w:sz w:val="20"/>
          <w:szCs w:val="20"/>
        </w:rPr>
        <w:t>ПРИЛОЖЕНИЕ №5</w:t>
      </w:r>
    </w:p>
    <w:p>
      <w:pPr>
        <w:pStyle w:val="Normal"/>
        <w:spacing w:before="120" w:after="0"/>
        <w:ind w:right="16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spacing w:before="120" w:after="0"/>
        <w:ind w:right="1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spacing w:before="12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16" w:hanging="0"/>
        <w:jc w:val="center"/>
        <w:rPr>
          <w:b/>
          <w:b/>
        </w:rPr>
      </w:pPr>
      <w:r>
        <w:rPr>
          <w:b/>
        </w:rPr>
        <w:t>Заявление на выдачу конкурсной документации</w:t>
      </w:r>
    </w:p>
    <w:p>
      <w:pPr>
        <w:pStyle w:val="Normal"/>
        <w:spacing w:before="120" w:after="0"/>
        <w:ind w:right="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both"/>
        <w:rPr/>
      </w:pPr>
      <w:r>
        <w:rPr/>
        <w:tab/>
        <w:t>Кому:  в Администрацию Гаврилов-Ямского муниципального района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От:_____________________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Юридический адрес: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Почтовый адрес:___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тел./ факс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</w:t>
      </w:r>
    </w:p>
    <w:p>
      <w:pPr>
        <w:pStyle w:val="Normal"/>
        <w:pBdr>
          <w:bottom w:val="single" w:sz="12" w:space="1" w:color="000000"/>
        </w:pBdr>
        <w:spacing w:before="120" w:after="0"/>
        <w:ind w:right="16" w:hanging="0"/>
        <w:jc w:val="both"/>
        <w:rPr/>
      </w:pPr>
      <w:r>
        <w:rPr/>
        <w:t>Просим Вас  предоставить комплект конкурсной документации для участия в конкурсе на право заключения договора на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ind w:right="16" w:hanging="0"/>
        <w:jc w:val="both"/>
        <w:rPr/>
      </w:pPr>
      <w:r>
        <w:rPr/>
      </w:r>
    </w:p>
    <w:p>
      <w:pPr>
        <w:pStyle w:val="Normal"/>
        <w:spacing w:before="120" w:after="0"/>
        <w:ind w:right="16" w:hanging="0"/>
        <w:jc w:val="both"/>
        <w:rPr/>
      </w:pPr>
      <w:r>
        <w:rPr/>
        <w:t xml:space="preserve">              </w:t>
      </w:r>
      <w:r>
        <w:rPr/>
        <w:t>(указывает  наименования конкурса, на выполнение которых претендует участник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который состоится________________ года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Руководитель                       ___________________        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(указать должность)                  (подпись)                             (Ф.И.О.)</w:t>
      </w:r>
    </w:p>
    <w:p>
      <w:pPr>
        <w:pStyle w:val="Normal"/>
        <w:spacing w:before="120" w:after="0"/>
        <w:ind w:right="16" w:hanging="0"/>
        <w:jc w:val="both"/>
        <w:rPr/>
      </w:pPr>
      <w:r>
        <w:rPr/>
      </w:r>
    </w:p>
    <w:p>
      <w:pPr>
        <w:pStyle w:val="Normal"/>
        <w:spacing w:before="120" w:after="0"/>
        <w:ind w:right="16" w:hanging="0"/>
        <w:jc w:val="both"/>
        <w:rPr>
          <w:i/>
          <w:i/>
        </w:rPr>
      </w:pPr>
      <w:r>
        <w:rPr>
          <w:i/>
        </w:rPr>
        <w:t>Оформляется на фирменном бланке</w:t>
      </w:r>
    </w:p>
    <w:p>
      <w:pPr>
        <w:pStyle w:val="Normal"/>
        <w:spacing w:before="120" w:after="0"/>
        <w:ind w:right="16" w:hanging="0"/>
        <w:jc w:val="both"/>
        <w:rPr>
          <w:i/>
          <w:i/>
        </w:rPr>
      </w:pPr>
      <w:r>
        <w:rPr>
          <w:i/>
        </w:rPr>
        <w:t>участника конкурса</w:t>
      </w:r>
    </w:p>
    <w:p>
      <w:pPr>
        <w:pStyle w:val="Normal"/>
        <w:spacing w:before="120" w:after="0"/>
        <w:ind w:right="16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/>
      </w:pPr>
      <w:r>
        <w:rPr>
          <w:b/>
          <w:iCs/>
        </w:rPr>
        <w:t>ПРИЛОЖЕНИЕ № 6</w:t>
      </w:r>
    </w:p>
    <w:p>
      <w:pPr>
        <w:pStyle w:val="Normal"/>
        <w:spacing w:before="120" w:after="0"/>
        <w:ind w:right="16" w:hanging="0"/>
        <w:jc w:val="right"/>
        <w:rPr>
          <w:iCs/>
        </w:rPr>
      </w:pPr>
      <w:r>
        <w:rPr>
          <w:iCs/>
        </w:rPr>
        <w:t>к конкурсной документации</w:t>
      </w:r>
    </w:p>
    <w:p>
      <w:pPr>
        <w:pStyle w:val="Normal"/>
        <w:spacing w:before="120" w:after="0"/>
        <w:ind w:right="16" w:hanging="0"/>
        <w:jc w:val="right"/>
        <w:rPr>
          <w:i/>
          <w:i/>
        </w:rPr>
      </w:pPr>
      <w:r>
        <w:rPr>
          <w:iCs/>
        </w:rPr>
        <w:t>Форма</w:t>
      </w:r>
    </w:p>
    <w:p>
      <w:pPr>
        <w:pStyle w:val="Normal"/>
        <w:spacing w:before="120" w:after="0"/>
        <w:ind w:right="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right="16" w:hanging="0"/>
        <w:jc w:val="both"/>
        <w:rPr/>
      </w:pPr>
      <w:r>
        <w:rPr/>
        <w:t xml:space="preserve">                                                </w:t>
      </w:r>
      <w:r>
        <w:rPr>
          <w:b/>
        </w:rPr>
        <w:t>ДОВЕРЕННОСТЬ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____________________                                   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число, месяц, год (прописью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Настоящей доверенностью____________________________________________</w:t>
      </w:r>
    </w:p>
    <w:p>
      <w:pPr>
        <w:pStyle w:val="Normal"/>
        <w:spacing w:before="12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и местонахождение юридического/ физического лица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в лице______________, действующего на основании_____________________,</w:t>
      </w:r>
    </w:p>
    <w:p>
      <w:pPr>
        <w:pStyle w:val="Normal"/>
        <w:spacing w:before="120" w:after="0"/>
        <w:ind w:right="1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  должность)</w:t>
      </w: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    (устава,положения и пр.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паспорт серии____________________№_____________выдан «__»_________г.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 кем  выдан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представлять интересы________________________________________________</w:t>
      </w:r>
    </w:p>
    <w:p>
      <w:pPr>
        <w:pStyle w:val="Normal"/>
        <w:spacing w:before="12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юридического/ физического лица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 xml:space="preserve"> </w:t>
      </w:r>
      <w:r>
        <w:rPr/>
        <w:t>на конкурсе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который состоится ____________ года,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в том числе: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- подать заявку на участие в конкурсе;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- участвовать в процедуре вскрытия конвертов с конкурсной документацией;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- вести переговоры  относительно предмета конкурса;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- вносить предложения и дополнения в коммерческие предложения;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- выполнять все необходимые действия, связанные с настоящим поручением и не противоречащие действующему законодательству;</w:t>
      </w:r>
    </w:p>
    <w:p>
      <w:pPr>
        <w:pStyle w:val="Normal"/>
        <w:spacing w:before="120" w:after="0"/>
        <w:ind w:right="16" w:hanging="0"/>
        <w:jc w:val="both"/>
        <w:rPr/>
      </w:pPr>
      <w:r>
        <w:rPr/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Подпись доверенного лица 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Настоящая доверенность выдана сроком _______________без права передоверия.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Руководитель                                 ______________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ать  должность)                                               (подпись)                                    (Ф.И.О.,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ab/>
      </w: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Style1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договора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№ ____ </w:t>
      </w:r>
    </w:p>
    <w:p>
      <w:pPr>
        <w:pStyle w:val="Style19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на  доставку товаров  в отдаленные сельские населенные пункты  Гаврилов-Ямского муниципального района, не имеющие стационарной торговой сети, </w:t>
      </w:r>
      <w:r>
        <w:rPr>
          <w:b/>
          <w:bCs/>
          <w:color w:val="000000"/>
          <w:sz w:val="20"/>
          <w:szCs w:val="20"/>
          <w:u w:val="single"/>
        </w:rPr>
        <w:t>с последующей компенсацией  затрат на  горюче-смазочные материалы, произведенных при доставке товаров.</w:t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4"/>
        <w:gridCol w:w="3361"/>
      </w:tblGrid>
      <w:tr>
        <w:trPr/>
        <w:tc>
          <w:tcPr>
            <w:tcW w:w="6084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 xml:space="preserve">г. Гаврилов-Ям </w:t>
            </w:r>
          </w:p>
        </w:tc>
        <w:tc>
          <w:tcPr>
            <w:tcW w:w="3361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«____»____________2014  г.</w:t>
            </w:r>
          </w:p>
        </w:tc>
      </w:tr>
    </w:tbl>
    <w:p>
      <w:pPr>
        <w:pStyle w:val="Normal"/>
        <w:ind w:firstLine="335"/>
        <w:jc w:val="both"/>
        <w:rPr/>
      </w:pPr>
      <w:r>
        <w:rPr>
          <w:sz w:val="20"/>
          <w:szCs w:val="20"/>
        </w:rPr>
        <w:br/>
        <w:tab/>
        <w:t>Администрация Гаврилов-Ямского муниципального района, именуемая в дальнейшем «Заказчик», в лице Главы Администрации Гаврилов-Ямского муниципального района  Серебрякова Владимира Ивановича, действующего на основании Устава Гаврилов-Ямского муниципального района, с одной стороны, и ___________________________, именуемое в дальнейшем «Исполнитель», в лице ________________________________, действующего на основании _______________, с другой стороны, совместно именуемые «Стороны», заключили настоящий договор о нижеследующем: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МЕТ ДОГОВОРА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ab/>
        <w:t>1.1. Данный договор определяет взаимоотношения Сторон, возникающие в связи с  доставкой товаров в отдаленные сельские населённые пункты Гаврилов-Ямского муниципального района, не имеющие стационарной торговой сети.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ab/>
        <w:t xml:space="preserve">1.2. Заказчик компенсирует часть затрат Исполнителя на горюче-смазочные материалы, произведённых при доставке товаров в отдалённые сельские населённые пункты, не имеющие стационарной торговой сети, указанные в Приложении 1 к настоящему договору (далее – отдалённые населённые пункты), в пределах средств бюджета Гаврилов-Ямского муниципального района, предусмотренных решением Собрания представителей Гаврилов-Ямского муниципального района от </w:t>
      </w:r>
      <w:r>
        <w:rPr>
          <w:sz w:val="20"/>
          <w:szCs w:val="20"/>
        </w:rPr>
        <w:t>19.12.2013 № 45 «О бюджете Гаврилов-Ямского муниципального района на 2014 год и плановый период 2015-2016 годов»</w:t>
      </w:r>
      <w:r>
        <w:rPr>
          <w:color w:val="000000"/>
          <w:sz w:val="20"/>
          <w:szCs w:val="20"/>
        </w:rPr>
        <w:t>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БЯЗАННОСТИ СТОРОН </w:t>
      </w:r>
    </w:p>
    <w:p>
      <w:pPr>
        <w:pStyle w:val="Style19"/>
        <w:rPr/>
      </w:pPr>
      <w:r>
        <w:rPr>
          <w:color w:val="000000"/>
        </w:rPr>
        <w:t xml:space="preserve">           </w:t>
      </w:r>
      <w:r>
        <w:rPr>
          <w:color w:val="000000"/>
          <w:sz w:val="20"/>
          <w:szCs w:val="20"/>
        </w:rPr>
        <w:t>2.1. Заказчик обязу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1. Компенсировать часть затрат Исполнителя на горюче-смазочные материалы, произведённых при доставке товаров в отдалённые сельские  населённые пункты, не имеющие стационарной торговой сети, в пределах средств бюджета Гаврилов-Ямского муниципального района, предусмотренных на данные цели на текущи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2. Обеспечить контроль за выполнением условий договора, а также проверку качества и своевременности оказываемых Исполнителем услуг насе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Исполнитель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вать качественное выполнение услуг насел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2. При доставке товаров соблюдать минимальный ассортиментный перечень товаров: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ольственная групп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хлеб и хлебобулочные изделия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лбасные изделия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сло растительное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ыры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сервы мясные и рыбные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ахар, кондитерские изделия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ай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ль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ука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родовольственная групп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ыло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интетические моющие средств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ички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анитарно-гигиенические изделия из бума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3. Согласовать с Заказчиком  график доставки товаров. Организовать торговлю в строгом соответствии с утверждённым графи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4. Предоставлять Администрации требуемую информацию, непосредственно связанную с выполнением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5. Вести надлежащий учёт расходов горюче-смазочных материалов, связанных с доставкой товаров в отдалённые населённые пункты. Предоставлять Заказчику ежеквартально до 10 числа месяца следующего за отчетным кварталом копии следующих документ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че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цену горюче-смазочных материалов за 1 литр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справку-расчет </w:t>
      </w:r>
      <w:r>
        <w:rPr>
          <w:bCs/>
          <w:sz w:val="20"/>
          <w:szCs w:val="20"/>
        </w:rPr>
        <w:t>на возмещение расходов по доставке товаров в отдалённые сельские населённые пункты по форме согласно Приложению 2 к договор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ассортимент и объем завоза (по требованию Заказчик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2.6. До 02 декабря 2014 г. предоставить Заказчику предварительный расчёт расходов з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по форме справки-расчёта, </w:t>
      </w:r>
      <w:r>
        <w:rPr>
          <w:bCs/>
          <w:sz w:val="20"/>
          <w:szCs w:val="20"/>
        </w:rPr>
        <w:t>на возмещение расходов по доставке товаров в отдалённые сельские населённые пункты, по форме согласно Приложению 2 к договору,</w:t>
      </w:r>
      <w:r>
        <w:rPr>
          <w:sz w:val="20"/>
          <w:szCs w:val="20"/>
        </w:rPr>
        <w:t xml:space="preserve"> с пометкой «предварительный расчет»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2.2.7. Перечислить на расчетный счет Заказчика излишне выплаченные суммы компенсации в течение 5 дней с момента предъявления  Заказчиком  соответствующего треб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8. По требованию Заказчика выделять своих представителей для оперативного решения вопросов, возникающих при осуществлении услуг в рамках настоящего договора, разбора жалоб и заявлений, поступающих от населения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РЯДОК РАСЧЁ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1. Компенсация расходов Исполнителя в части затрат на горюче-смазочные материалы, произведённых при доставке товаров в отдалённые сельские населённые пункты, не имеющие стационарной торговой сети,  производится в соответствии с  Порядком предоставления субсидий с целью  возмещения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 Гаврилов-Ямского муниципального района, утвержденным  постановлением Администрации Гаврилов-Ямского муниципального района от 22.09.2010 № 1276 «О порядке предоставления субсидий»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1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С = S * Р * </w:t>
      </w:r>
      <w:r>
        <w:rPr>
          <w:color w:val="000000"/>
          <w:sz w:val="20"/>
          <w:szCs w:val="20"/>
          <w:lang w:val="en-US"/>
        </w:rPr>
        <w:t>N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</w:rPr>
        <w:t>С - сумма на возмещение расходов;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</w:rPr>
        <w:t>S - расстояние согласно маршрутам движения;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</w:rPr>
        <w:t>Р - цена горюче-смазочных материалов за 1 литр;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 норма расхода горюче-смазочных материалов на 1 километр (но не более 0,24).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ксимальный размер субсидии, которая предоставляется в целях компенсации затрат на горюче-смазочные материалы, произведённых при доставке товаров в отдалённые населённые пункты, не имеющие стационарные торговые точки,  составляет 118000 (Сто восемнадцать тысяч) рублей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3. Оплата производится по безналичному расчёту, путём ежеквартального перечисления денежных средств на расчётный счёт Получателя не позднее 50 дней с момента предоставления документов, указанных в п.2.2.5. настоящего договора.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ab/>
        <w:t xml:space="preserve">3.4. Расходы з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ТВЕТСТВЕННОСТЬ СТОРОН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ab/>
        <w:t>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РЯДОК РАЗРЕШЕНИЯ СПОРОВ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ab/>
        <w:t>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ОЧИЕ УСЛОВИЯ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ab/>
        <w:t>6.1. Договор вступает в силу с момента подписания и действует до 31 декабря 2014года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spacing w:before="28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АДРЕСА, БАНКОВСКИЕ РЕКВИЗИТЫ И ПОДПИСИ СТОРОН: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Style19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ов-Ямского муниципального район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br/>
              <w:t>«___»_____________2014 г.</w:t>
            </w:r>
          </w:p>
        </w:tc>
        <w:tc>
          <w:tcPr>
            <w:tcW w:w="4481" w:type="dxa"/>
            <w:tcBorders/>
          </w:tcPr>
          <w:p>
            <w:pPr>
              <w:pStyle w:val="Style19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br/>
              <w:t>«___»______________2014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  <w:t>от __________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тдалённых сельских населённых пункт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имеющих стационарной торговой се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доставки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завоза товара в неделю, рейс  (не мене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ен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ян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лоч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стантин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ц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мер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ышесла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ниме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ль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ти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ын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ди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бращи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теми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стоп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сен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омыс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узин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овл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ш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панч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еко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ульцы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уп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дряв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еде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д переезд Коромыс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ндри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ман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р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лит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о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ов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Воех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рл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о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удцы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ельн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лах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лыч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ну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ел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Style19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Администрация  Гаврилов-Ямского муниципального район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br/>
              <w:t>«___»_____________2014 г.</w:t>
            </w:r>
          </w:p>
        </w:tc>
        <w:tc>
          <w:tcPr>
            <w:tcW w:w="4481" w:type="dxa"/>
            <w:tcBorders/>
          </w:tcPr>
          <w:p>
            <w:pPr>
              <w:pStyle w:val="Style19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«___»______________2014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  <w:t>от __________ № ___</w:t>
      </w:r>
    </w:p>
    <w:p>
      <w:pPr>
        <w:pStyle w:val="Normal"/>
        <w:tabs>
          <w:tab w:val="clear" w:pos="708"/>
          <w:tab w:val="left" w:pos="73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организ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Н/КПП _______________________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ПРАВКА – РАСЧЁ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возмещение расходов по доставке товаров  в отдалённы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селённые пункты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за ____________ квартал 2014 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8"/>
        <w:gridCol w:w="1687"/>
        <w:gridCol w:w="1596"/>
        <w:gridCol w:w="3050"/>
      </w:tblGrid>
      <w:tr>
        <w:trPr>
          <w:trHeight w:val="19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утевого ли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ояни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горюче-смазочных материалов за 1 литр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возмещение расходо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firstLine="26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5=ст.3*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*ст.4, гд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норма расхода горюче-смазочных материалов на 1 километр (но не более 0,24)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организации 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(подпись, расшифровка подписи)</w:t>
      </w:r>
    </w:p>
    <w:p>
      <w:pPr>
        <w:pStyle w:val="Normal"/>
        <w:rPr>
          <w:bCs/>
        </w:rPr>
      </w:pPr>
      <w:r>
        <w:rPr>
          <w:bCs/>
        </w:rPr>
        <w:t>м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Главный бухгалтер       </w:t>
        <w:tab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16"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right="16" w:firstLine="702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16">
    <w:name w:val="Раздел"/>
    <w:basedOn w:val="Normal"/>
    <w:qFormat/>
    <w:pPr>
      <w:numPr>
        <w:ilvl w:val="0"/>
        <w:numId w:val="4"/>
      </w:numPr>
      <w:tabs>
        <w:tab w:val="clear" w:pos="708"/>
        <w:tab w:val="left" w:pos="2376" w:leader="none"/>
      </w:tabs>
      <w:spacing w:before="120" w:after="120"/>
      <w:ind w:left="2376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6:00Z</dcterms:created>
  <dc:creator>Пользователь</dc:creator>
  <dc:description/>
  <cp:keywords/>
  <dc:language>en-US</dc:language>
  <cp:lastModifiedBy>user</cp:lastModifiedBy>
  <cp:lastPrinted>2014-04-18T08:27:00Z</cp:lastPrinted>
  <dcterms:modified xsi:type="dcterms:W3CDTF">2014-04-18T04:32:00Z</dcterms:modified>
  <cp:revision>14</cp:revision>
  <dc:subject/>
  <dc:title>Января 2010 года</dc:title>
</cp:coreProperties>
</file>