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/16</w:t>
      </w:r>
    </w:p>
    <w:p>
      <w:pPr>
        <w:pStyle w:val="Normal"/>
        <w:jc w:val="center"/>
        <w:rPr/>
      </w:pPr>
      <w:r>
        <w:rPr/>
        <w:t xml:space="preserve">рассмотрения  документов для участия в отбор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Гаврилов-Ям, Ярославская                                                                            12 сентября 2016 </w:t>
      </w:r>
    </w:p>
    <w:p>
      <w:pPr>
        <w:pStyle w:val="Normal"/>
        <w:rPr/>
      </w:pPr>
      <w:r>
        <w:rPr/>
        <w:t>область, ул. Советская, д.51, каб. 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Наименование предмета отбор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тбор юридических лиц и индивидуальных предпринимателей, претендующих на получение субсидии, информационная карта отбора была опубликована в районной массовой газете «Гаврилов-Ямский вестник» от 25 августа 2016 года и размещена  25.08.2016 г. на  официальном сайте Администрации Гаврилов-Ямского муниципального района - </w:t>
      </w:r>
      <w:hyperlink r:id="rId2">
        <w:r>
          <w:rPr>
            <w:rStyle w:val="InternetLink"/>
          </w:rPr>
          <w:t>http://gavyam.ru/mun-order/43/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Состав комиссии:</w:t>
      </w:r>
    </w:p>
    <w:p>
      <w:pPr>
        <w:pStyle w:val="Normal"/>
        <w:ind w:firstLine="708"/>
        <w:jc w:val="both"/>
        <w:rPr/>
      </w:pPr>
      <w:r>
        <w:rPr/>
        <w:t>На заседании комиссии по рассмотрению документов для участия в отборе 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left="708" w:firstLine="708"/>
        <w:rPr/>
      </w:pPr>
      <w:r>
        <w:rPr/>
        <w:t>Таганов  Владимир Николаевич</w:t>
      </w:r>
    </w:p>
    <w:p>
      <w:pPr>
        <w:pStyle w:val="Normal"/>
        <w:ind w:firstLine="708"/>
        <w:rPr/>
      </w:pPr>
      <w:r>
        <w:rPr/>
        <w:t>Заместитель председателя комиссии:</w:t>
      </w:r>
    </w:p>
    <w:p>
      <w:pPr>
        <w:pStyle w:val="Normal"/>
        <w:ind w:firstLine="708"/>
        <w:rPr/>
      </w:pPr>
      <w:r>
        <w:rPr/>
        <w:tab/>
        <w:t>Вехтер Анна Владимировна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ab/>
        <w:t>Макаревич Екатерина Владимировна</w:t>
      </w:r>
    </w:p>
    <w:p>
      <w:pPr>
        <w:pStyle w:val="Normal"/>
        <w:ind w:firstLine="708"/>
        <w:rPr/>
      </w:pPr>
      <w:r>
        <w:rPr/>
        <w:tab/>
        <w:t>Музыкина Марина Борисовна</w:t>
      </w:r>
    </w:p>
    <w:p>
      <w:pPr>
        <w:pStyle w:val="Normal"/>
        <w:ind w:firstLine="708"/>
        <w:rPr/>
      </w:pPr>
      <w:r>
        <w:rPr/>
        <w:tab/>
        <w:t>Подвальная  Елена Борисовна</w:t>
      </w:r>
    </w:p>
    <w:p>
      <w:pPr>
        <w:pStyle w:val="Normal"/>
        <w:ind w:firstLine="708"/>
        <w:rPr/>
      </w:pPr>
      <w:r>
        <w:rPr/>
        <w:t>Секретарь комиссии:</w:t>
      </w:r>
    </w:p>
    <w:p>
      <w:pPr>
        <w:pStyle w:val="Normal"/>
        <w:ind w:firstLine="708"/>
        <w:rPr/>
      </w:pPr>
      <w:r>
        <w:rPr/>
        <w:tab/>
        <w:t>Голикова Ольга Алексеев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оцедура вскрытия конвертов с заявками на участие в отборе имела место 09 сентября 2016 года по адресу: 152240, Ярославская область, г. Гаврилов-Ям, ул. Советская д.51, каб. 9 начало в 10 часов 00 минут (время московское), окончание -  10 часов 15 минут (время московское). (Протокол № 1/16 вскрытия конвертов с заявками на участие в отборе от 09.09.2016 г.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роцедура рассмотрения заявок на участие в отборе проводилась комиссией 12 сентября   2016 г. по адресу: 152240, Ярославская область, г. Гаврилов-Ям, ул. Советская, д.51, каб. 9  Начало в 09 часов 00 минут (время московское), окончание -  09 часов 25 минут (время московское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 процедуру рассмотрения была предъявлена заявка на участие в отборе следующего участника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94"/>
        <w:gridCol w:w="2770"/>
        <w:gridCol w:w="245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участника отбо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ий областной союз </w:t>
            </w:r>
          </w:p>
          <w:p>
            <w:pPr>
              <w:pStyle w:val="Normal"/>
              <w:rPr/>
            </w:pPr>
            <w:r>
              <w:rPr/>
              <w:t xml:space="preserve">потребительских обществ </w:t>
            </w:r>
          </w:p>
          <w:p>
            <w:pPr>
              <w:pStyle w:val="Normal"/>
              <w:rPr/>
            </w:pPr>
            <w:r>
              <w:rPr/>
              <w:t>(Облпотребсоюз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 г. Ярославль, ул. Свободы, д. 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52) 72-81-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 Участником  отбора  были предложены следующие условия исполнения договора:</w:t>
      </w:r>
    </w:p>
    <w:p>
      <w:pPr>
        <w:pStyle w:val="Normal"/>
        <w:ind w:firstLine="708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07"/>
        <w:gridCol w:w="1060"/>
        <w:gridCol w:w="1517"/>
        <w:gridCol w:w="3140"/>
      </w:tblGrid>
      <w:tr>
        <w:trPr>
          <w:trHeight w:val="88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отбор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работ, услуг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Условия исполнения договора в </w:t>
            </w:r>
            <w:r>
              <w:rPr>
                <w:sz w:val="22"/>
                <w:szCs w:val="22"/>
              </w:rPr>
              <w:t>соответствии с критериями, установленными поряд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участника отб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ий областной союз потребительских об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</w:t>
            </w:r>
          </w:p>
          <w:p>
            <w:pPr>
              <w:pStyle w:val="Normal"/>
              <w:ind w:left="-1210" w:firstLine="1210"/>
              <w:rPr/>
            </w:pPr>
            <w:r>
              <w:rPr>
                <w:sz w:val="22"/>
                <w:szCs w:val="22"/>
              </w:rPr>
              <w:t xml:space="preserve">доставки товаров в отдаленн     отдаленные сельские населенн      населенные 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на  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 Ггаврилов-   Гаврилов- Ямского 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не имеющие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ой 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й сети,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ледующей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ей затрат</w:t>
            </w:r>
          </w:p>
          <w:p>
            <w:pPr>
              <w:pStyle w:val="Normal"/>
              <w:ind w:left="-117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юче-смазочные материалы, произведенных при доставке товар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рок пять тысяч четыреста пятьдесят пять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6 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личие (отсутствие) автотранспорта с холодильным оборудованием или автотранспорта с изотерическим фургоном-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шины с холодильным оборудование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2. Наличие собственных (арендованных) складов, приспособленных для хранения товаров, на территории Гаврилов-Ямского муниципального района, с которых будет осуществляться доставка товаров, либо наличии договора на поставку товаров с такого склада </w:t>
            </w:r>
            <w:r>
              <w:rPr>
                <w:b/>
                <w:sz w:val="20"/>
                <w:szCs w:val="20"/>
              </w:rPr>
              <w:t>-  2</w:t>
            </w:r>
          </w:p>
        </w:tc>
      </w:tr>
      <w:tr>
        <w:trPr>
          <w:trHeight w:val="423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договора (сумма прописью):  45455 (сорок пять тысяч четыреста пятьдесят пять)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Комиссия рассмотрела документы на участие в отборе на соответствие требованиям, установленным порядком проведения отбора юридических лиц и индивидуальных предпринимателей, претендующих на получение субсидии, приняла следующее решение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40"/>
        <w:gridCol w:w="2920"/>
        <w:gridCol w:w="2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отб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ч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 решении члена комиссии о допуске участника отбора  к участию в отборе  или об отказе ему в допуске к участию в отборе и о признании заявителя участником отбор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оложений  порядка, которым не соответствуют документы на участие в отборе этого участника отбора, положений такой заявки, не соответствующих требованиям по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ий областной союз потребительских общест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анов 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хтер А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аревич Е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ина М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альная Е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икова О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пустить к участию и признать участником  отб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и признать участником  от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и признать участником  от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и признать участником  от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и признать участником  от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устить к участию и признать участником  отб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Признать отбор юридических лиц и индивидуальных предпринимателей, претендующих на получение субсидии, на право заключения договора на доставку  товаров в отдаленные сельские  населенные пункты  Гаврилов-Ямского муниципального района, не имеющие стационарной торговой сети, с последующей компенсацией затрат на горюче-смазочные материалы, произведенных при доставке товаров, несостоявшим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Настоящий протокол составлен в двух экземплярах, один из которых остается в отделе экономики, предпринимательской деятельности и инвестиций Администрации Гаврилов-Ямского муниципального района, а второй вместе с проектом договора передается участнику отбора - Ярославскому областному союзу потребительских обще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 Настоящий протокол подлежит размещению на </w:t>
      </w:r>
      <w:r>
        <w:rPr>
          <w:bCs/>
          <w:kern w:val="2"/>
        </w:rPr>
        <w:t xml:space="preserve"> официальном сайте Администрации Гаврилов-Ямского муниципального района</w:t>
      </w:r>
      <w:r>
        <w:rPr/>
        <w:t xml:space="preserve"> 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vy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suppressAutoHyphens w:val="true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708"/>
        <w:jc w:val="both"/>
        <w:outlineLvl w:val="0"/>
        <w:rPr/>
      </w:pPr>
      <w:r>
        <w:rPr>
          <w:sz w:val="24"/>
          <w:szCs w:val="24"/>
        </w:rPr>
        <w:t>11. Настоящий протокол подлежит хранению в течение трех лет с даты подведения итогов настоящего отбора.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360"/>
        <w:jc w:val="both"/>
        <w:rPr/>
      </w:pPr>
      <w:r>
        <w:rPr/>
        <w:t>Подписи:</w:t>
      </w:r>
    </w:p>
    <w:p>
      <w:pPr>
        <w:pStyle w:val="Normal"/>
        <w:ind w:left="-180" w:firstLine="360"/>
        <w:rPr/>
      </w:pPr>
      <w:r>
        <w:rPr/>
        <w:t>Председатель комиссии:                                                          ___________________В.Н. Таганов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Заместитель председателя комиссии:                                    ____________________А.В. Вехтер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Члены комиссии:                                                                      _________________Е.В. Макаревич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__________________М.Б. Музыкина 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 xml:space="preserve">                                                                                                  </w:t>
      </w:r>
      <w:r>
        <w:rPr/>
        <w:t>__________________Е.Б. Подвальная</w:t>
      </w:r>
    </w:p>
    <w:p>
      <w:pPr>
        <w:pStyle w:val="Normal"/>
        <w:rPr/>
      </w:pPr>
      <w:r>
        <w:rPr/>
      </w:r>
    </w:p>
    <w:p>
      <w:pPr>
        <w:pStyle w:val="Normal"/>
        <w:ind w:left="-180" w:firstLine="360"/>
        <w:rPr/>
      </w:pPr>
      <w:r>
        <w:rPr/>
        <w:t>Секретарь комиссии:                                                              ___________________О.А. Голикова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vyam.ru/mun-order/43/" TargetMode="External"/><Relationship Id="rId3" Type="http://schemas.openxmlformats.org/officeDocument/2006/relationships/hyperlink" Target="http://www.gavya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2:00Z</dcterms:created>
  <dc:creator>Пользователь</dc:creator>
  <dc:description/>
  <cp:keywords/>
  <dc:language>en-US</dc:language>
  <cp:lastModifiedBy>user</cp:lastModifiedBy>
  <cp:lastPrinted>2016-09-13T09:05:00Z</cp:lastPrinted>
  <dcterms:modified xsi:type="dcterms:W3CDTF">2016-09-13T05:06:00Z</dcterms:modified>
  <cp:revision>24</cp:revision>
  <dc:subject/>
  <dc:title>ПРОТОКОЛ № 2</dc:title>
</cp:coreProperties>
</file>