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7.2025   № 538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7.02.2023 №168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 «Об общих принципах организации местного самоуправления в Российской Федерации», Стратегией государственной политики Российской Федерации в отношении российского казачества на 2021 - 2030 годы, утвержденной Указом Президента РФ от 09.08.2020 № 505, руководствуясь Уставом Гаврилов-Ямского муниципального округа Ярославской области,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делам казачества в Гаврилов-Ямском муниципальном районе, утвержденный постановлением Администрации Гаврилов-Ямского муниципального района от 17.02.2023 №168 «О создании рабочей группы по делам казачества в Гаврилов-Ямском муниципальном районе Ярославской области»,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                      А.Х. Рустам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25 № 538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делам казачества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стамов А.Х. – Глава Гаврилов-Ямского муниципального округа, председатель рабочей группы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 С.В. – заместитель Главы Администрации Гаврилов-Ямского муниципального района, заместитель председателя рабочей группы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кменев Д.А. – инструктор-методист муниципального учреждения дополнительного образования «Гаврилов-Ямская детско-юношеская спортивная школа», секретарь рабочей группы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рабочей группы: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ышникова О.Н. – заместитель Главы Администрации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кова А.А. – заместитель Главы Администрации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икова Н.А. – заместитель Главы Администрации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ебрякова М.Е. – ведущий специалист отдела по мобилизационной подготовке, ГО и ЧС Администрации Гаврилов-Ямского муниципального района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ков А.Е. – первый заместитель Главы Администрации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ппова М.В. – заместитель Главы Администрации Мит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таманы казачьих обществ Гаврилов-Ямского муниципального района – по согласованию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3:00Z</dcterms:created>
  <dc:creator>user</dc:creator>
  <dc:description/>
  <dc:language>en-US</dc:language>
  <cp:lastModifiedBy>User</cp:lastModifiedBy>
  <cp:lastPrinted>2021-08-17T11:37:00Z</cp:lastPrinted>
  <dcterms:modified xsi:type="dcterms:W3CDTF">2025-07-09T11:43:00Z</dcterms:modified>
  <cp:revision>2</cp:revision>
  <dc:subject/>
  <dc:title/>
</cp:coreProperties>
</file>