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635</wp:posOffset>
            </wp:positionV>
            <wp:extent cx="42926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09.2025 № 759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т 25.02.2022 № 13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руководствуясь Уставом Гаврилов-Ямского муниципального округа Ярославской области,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25.02.2022 № 131 «Об утверждении  Положения и состава комиссии по осуществлению закупок уполномоченного органа Администрации Гаврилов-Ямского муниципального района», изложив Приложение 2 «Состав комиссии по осуществлению закупок уполномоченного органа  Администрации Гаврилов-Ямского муниципального района»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22 №1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существлению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органа Администрации Гаврилов-Я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закупок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ра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стасия Андреевна                  -  исполняющий обязанности первого заместителя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Главы Администрации Гаврилов-Ямского муниципального района - начальник отдела жилищно-коммунального хозяйства и благоустройства Администрации Гаврилов-Ямского муниципального райо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ссии по осуществлению закупок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на Анатольевна          - консультант - юрист отдела правового обеспеч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и муниципального заказа Администрации Гаврилов-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Ямского муниципального района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осуществлению закупок</w:t>
      </w:r>
      <w:r>
        <w:rPr>
          <w:b/>
          <w:sz w:val="26"/>
          <w:szCs w:val="26"/>
        </w:rPr>
        <w:t>:</w:t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анск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ия Олеговна                -  заместитель начальника отдела прав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обеспечения и муниципального заказ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Гаврилов-Ямского муниципального района от 03.06.2025 №443 «О внесении изменений в постановление</w:t>
      </w:r>
      <w:r>
        <w:rPr>
          <w:sz w:val="26"/>
          <w:szCs w:val="26"/>
          <w:lang w:eastAsia="ar-SA"/>
        </w:rPr>
        <w:t xml:space="preserve"> Администрации Гаврилов-Ямского муниципального района от 25.02.2022 № 131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 xml:space="preserve">3. Разместить постановление на официальном сайте Администрации </w:t>
      </w:r>
      <w:r>
        <w:rPr>
          <w:sz w:val="26"/>
          <w:szCs w:val="26"/>
        </w:rPr>
        <w:t>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4. Постановление вступает в силу с  момента</w:t>
      </w:r>
      <w:r>
        <w:rPr>
          <w:sz w:val="26"/>
          <w:szCs w:val="26"/>
        </w:rPr>
        <w:t xml:space="preserve">  подписания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врилов-Я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А.Х. 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5:00Z</dcterms:created>
  <dc:creator>20-4</dc:creator>
  <dc:description/>
  <dc:language>en-US</dc:language>
  <cp:lastModifiedBy>User</cp:lastModifiedBy>
  <cp:lastPrinted>2025-09-23T10:45:00Z</cp:lastPrinted>
  <dcterms:modified xsi:type="dcterms:W3CDTF">2025-09-23T07:45:00Z</dcterms:modified>
  <cp:revision>2</cp:revision>
  <dc:subject/>
  <dc:title>ПРОЕКТ</dc:title>
</cp:coreProperties>
</file>