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е Администрации Гаврилов-Я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/физического лиц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гистрированное 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регистрации и наименование регистрирующего органа для юридического лица/ серия, номер, дата выдачи и наименование органа выдавшего паспор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 местом нахождения в городе 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адресу: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/факс ____________ e-mail: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явление на предоставление конкурсной документации / документации об аукционе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Прошу Вас предоставить документацию, необходимую для участия в конкурсе / аукционе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ывается предмет торгов с указанием номера и даты публикации извещения и их проведени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торый состоится _____________________ года,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(указывается дата вскрытия конвертов с заявками / дата начала рассмотрения заявок)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и направить документацию на почтовый адрес: _________________________________________________________________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(указывается индекс, населенный пункт, наименование субъекта в границах которого расположен, страна, улица, номер дома, номер квартиры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5"/>
        <w:gridCol w:w="2445"/>
        <w:gridCol w:w="393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 должность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3:00Z</dcterms:created>
  <dc:creator>user</dc:creator>
  <dc:description/>
  <cp:keywords/>
  <dc:language>en-US</dc:language>
  <cp:lastModifiedBy>Костюк</cp:lastModifiedBy>
  <dcterms:modified xsi:type="dcterms:W3CDTF">2009-07-22T08:10:00Z</dcterms:modified>
  <cp:revision>2</cp:revision>
  <dc:subject/>
  <dc:title>Приложение 1</dc:title>
</cp:coreProperties>
</file>