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ПАЛАТА ГАВРИЛОВ-ЯМСКОГО МУНИЦИПАЛЬНОГО ОКРУГА ЯРОСЛАВСКОЙ ОБЛАСТИ                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акс: (48534) 20936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1</w:t>
        <w:tab/>
        <w:t xml:space="preserve">        01 августа 2025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ведом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учитывая распоряжение Губернатора Ярославской области от 24.01.2012 N 18-р «О порядке уведомления представителя нанимателя об иной оплачиваемой работе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б иной оплачиваемой работе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  <w:r>
        <w:rPr>
          <w:sz w:val="27"/>
          <w:szCs w:val="27"/>
        </w:rPr>
        <w:t xml:space="preserve">Контрольно-счетной палаты </w:t>
      </w:r>
    </w:p>
    <w:p>
      <w:pPr>
        <w:pStyle w:val="Normal"/>
        <w:suppressAutoHyphens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округа </w:t>
      </w:r>
    </w:p>
    <w:p>
      <w:pPr>
        <w:pStyle w:val="Normal"/>
        <w:suppressAutoHyphens w:val="false"/>
        <w:spacing w:lineRule="auto" w:line="276"/>
        <w:rPr/>
      </w:pPr>
      <w:r>
        <w:rPr>
          <w:sz w:val="27"/>
          <w:szCs w:val="27"/>
        </w:rPr>
        <w:t>Ярославской области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____________     Е.Р. Бурд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тников с приказом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10"/>
        <w:gridCol w:w="2403"/>
        <w:gridCol w:w="238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60" w:after="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bCs/>
        </w:rPr>
      </w:pPr>
      <w:bookmarkStart w:id="0" w:name="Par32"/>
      <w:bookmarkEnd w:id="0"/>
      <w:r>
        <w:rPr>
          <w:bCs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к Приказу Председа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рольно-счетной палат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аврилов-Ям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Ярославской области 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№ </w:t>
      </w:r>
      <w:r>
        <w:rPr>
          <w:rFonts w:cs="Times New Roman" w:ascii="Times New Roman" w:hAnsi="Times New Roman"/>
          <w:b w:val="false"/>
          <w:lang w:eastAsia="ar-SA"/>
        </w:rPr>
        <w:t xml:space="preserve">21 от 01.08.2025г.   </w:t>
      </w:r>
    </w:p>
    <w:p>
      <w:pPr>
        <w:pStyle w:val="ConsPlusTitle"/>
        <w:tabs>
          <w:tab w:val="clear" w:pos="708"/>
          <w:tab w:val="left" w:pos="2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РЕДСТАВИТЕЛЯ НАНИМАТЕЛЯ ОБ И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орядок уведомления представителя нанимателя (работодателя) об иной оплачиваемой работе (далее - Порядок) регулирует процедуру уведомления лицами, замещающими должности муниципальной службы в </w:t>
      </w:r>
      <w:r>
        <w:rPr>
          <w:sz w:val="27"/>
          <w:szCs w:val="27"/>
        </w:rPr>
        <w:t xml:space="preserve">Контрольно-счетной палаты Гаврилов-Ямского муниципального округа Ярославской области </w:t>
      </w:r>
      <w:r>
        <w:rPr>
          <w:sz w:val="26"/>
          <w:szCs w:val="26"/>
        </w:rPr>
        <w:t>(далее - муниципальные служащие),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ые служащие в соответствии с </w:t>
      </w:r>
      <w:hyperlink r:id="rId4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ляется муниципальным служащим в отношении каждого случая выполнения иной оплачиваемой работы (по каждому заключенному договору (соглашению) о выполнении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hyperlink w:anchor="Par82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одается и представляется на имя представителя нанимателя (работодателя) по форме согласно Приложению 1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 выполнения оплачиваемой работы (гражданско-правовой договор, иное осн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изации либо фамилия, имя,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сновных обязанностях муниципального служащего при выполнении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ведомления регистрируются в </w:t>
      </w:r>
      <w:hyperlink w:anchor="Par123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б иной оплачиваемой работе (Приложение 2 к Порядку) работником, ответственным за кадровую работу и в течение трех рабочих дней направляются представителю нанимателя (работодателю)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ь) рассматривает поступившее уведомление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ставитель нанимателя (работодатель)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Гаврилов – Ямского муниципального округ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й указанной комиссией осуществляется в порядке, установленном Положением о комиссии по соблюдению требований к служебному поведению муниципальных служащих Гаврилов – Ямского муниципального округ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 выполнении иной оплачиваемой работы муниципальный служащий обязан соблюдать требования </w:t>
      </w:r>
      <w:hyperlink r:id="rId5">
        <w:r>
          <w:rPr>
            <w:rStyle w:val="InternetLink"/>
            <w:sz w:val="26"/>
            <w:szCs w:val="26"/>
          </w:rPr>
          <w:t>ст. 14</w:t>
        </w:r>
      </w:hyperlink>
      <w:r>
        <w:rPr>
          <w:sz w:val="26"/>
          <w:szCs w:val="26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уведомления представителя нанимател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/>
        <w:t>(работодателя) 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представ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 2  ст.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Федерального закона «О муниципальной службе в Российской  Федерации»  уведомляю  о  намерении  выполнять  иную оплачиваемую работу</w:t>
      </w:r>
      <w:r>
        <w:rPr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ание выполнения оплачиваемой работы: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ражданско-правовой договор, ино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 либо Ф.И.О. физического лица,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торым заключено соглаш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о выполнении иной оплачиваемой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ые обязанности при выполнении иной оплачиваемой работы:</w:t>
      </w:r>
      <w:r>
        <w:rPr>
          <w:sz w:val="18"/>
          <w:szCs w:val="18"/>
        </w:rPr>
        <w:t xml:space="preserve">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начала  выполнения  иной  оплачиваемой  работы  и/или  период,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которого планируется ее выполнение:</w:t>
      </w:r>
      <w:r>
        <w:rPr>
          <w:sz w:val="18"/>
          <w:szCs w:val="18"/>
        </w:rPr>
        <w:t xml:space="preserve"> 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 выполнении  иной оплачиваемой работы обязуюсь соблюдать требов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"____" </w:t>
      </w:r>
      <w:r>
        <w:rPr>
          <w:rFonts w:cs="Times New Roman" w:ascii="Times New Roman" w:hAnsi="Times New Roman"/>
          <w:sz w:val="18"/>
          <w:szCs w:val="18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____ г.</w:t>
      </w:r>
      <w:r>
        <w:rPr>
          <w:sz w:val="18"/>
          <w:szCs w:val="18"/>
        </w:rPr>
        <w:t xml:space="preserve">                      ____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ar32">
        <w:r>
          <w:rPr>
            <w:rStyle w:val="InternetLink"/>
          </w:rPr>
          <w:t>Порядку</w:t>
        </w:r>
      </w:hyperlink>
      <w:r>
        <w:rPr>
          <w:sz w:val="26"/>
          <w:szCs w:val="26"/>
        </w:rPr>
        <w:t xml:space="preserve"> </w:t>
      </w:r>
      <w:r>
        <w:rPr/>
        <w:t xml:space="preserve">уведомления представителя нанима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(работодателя) 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820"/>
        <w:gridCol w:w="2240"/>
        <w:gridCol w:w="2240"/>
        <w:gridCol w:w="2240"/>
        <w:gridCol w:w="3376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 </w:t>
              <w:br/>
              <w:t xml:space="preserve"> направления  </w:t>
              <w:br/>
              <w:t xml:space="preserve"> уведомления  </w:t>
              <w:br/>
              <w:t xml:space="preserve">представителю </w:t>
              <w:br/>
              <w:t xml:space="preserve">  нанимателя  </w:t>
              <w:br/>
              <w:t>(работодател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  </w:t>
              <w:br/>
              <w:t xml:space="preserve">представителя </w:t>
              <w:br/>
              <w:t xml:space="preserve">  нанимателя  </w:t>
              <w:br/>
              <w:t>(работодател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  </w:t>
              <w:br/>
              <w:t xml:space="preserve"> комиссии по  </w:t>
              <w:br/>
              <w:t xml:space="preserve">  соблюдению  </w:t>
              <w:br/>
              <w:t xml:space="preserve"> требований к </w:t>
              <w:br/>
              <w:t xml:space="preserve">  служебному  </w:t>
              <w:br/>
              <w:t xml:space="preserve">  поведению   </w:t>
              <w:br/>
              <w:t xml:space="preserve">и 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  <w:br/>
              <w:t xml:space="preserve">  (в случае   </w:t>
              <w:br/>
              <w:t xml:space="preserve"> рассмотрения </w:t>
              <w:br/>
              <w:t xml:space="preserve">уведомления с </w:t>
              <w:br/>
              <w:t xml:space="preserve">  указанием   </w:t>
              <w:br/>
              <w:t xml:space="preserve">   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 </w:t>
              <w:br/>
              <w:t xml:space="preserve"> ознакомления </w:t>
              <w:br/>
              <w:t>муниципального</w:t>
              <w:br/>
              <w:t xml:space="preserve"> служащего с  </w:t>
              <w:br/>
              <w:t xml:space="preserve">   решением   </w:t>
              <w:br/>
              <w:t xml:space="preserve">   комисси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D834E61117059999E0D5B2CDE6B14B428736ECB0BEA4EFF46BF07CC54F1A0EF32E7A922B109A28F134I" TargetMode="External"/><Relationship Id="rId4" Type="http://schemas.openxmlformats.org/officeDocument/2006/relationships/hyperlink" Target="consultantplus://offline/ref=AED834E61117059999E0D5B2CDE6B14B428736ECB0BEA4EFF46BF07CC54F1A0EF32E7A922B109A28F134I" TargetMode="External"/><Relationship Id="rId5" Type="http://schemas.openxmlformats.org/officeDocument/2006/relationships/hyperlink" Target="consultantplus://offline/ref=AED834E61117059999E0D5B2CDE6B14B428736ECB0BEA4EFF46BF07CC54F1A0EF32E7A922B109920F138I" TargetMode="External"/><Relationship Id="rId6" Type="http://schemas.openxmlformats.org/officeDocument/2006/relationships/hyperlink" Target="consultantplus://offline/ref=AED834E61117059999E0D5B2CDE6B14B428736ECB0BEA4EFF46BF07CC54F1A0EF32E7A922B109A28F134I" TargetMode="External"/><Relationship Id="rId7" Type="http://schemas.openxmlformats.org/officeDocument/2006/relationships/hyperlink" Target="consultantplus://offline/ref=AED834E61117059999E0D5B2CDE6B14B428736ECB0BEA4EFF46BF07CC54F1A0EF32E7A922B109920F13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3:00Z</dcterms:created>
  <dc:creator>.</dc:creator>
  <dc:description/>
  <cp:keywords/>
  <dc:language>en-US</dc:language>
  <cp:lastModifiedBy>ksk_2</cp:lastModifiedBy>
  <cp:lastPrinted>2025-10-01T14:04:00Z</cp:lastPrinted>
  <dcterms:modified xsi:type="dcterms:W3CDTF">2025-10-01T11:05:00Z</dcterms:modified>
  <cp:revision>12</cp:revision>
  <dc:subject/>
  <dc:title>Проект</dc:title>
</cp:coreProperties>
</file>