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аврилов - Ямского муниципального района от 19.11.2009 № 1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2.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Ярославской области от 24.09.2008 №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22 Устава Гаврилов - Ямского муниципального района Ярослав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1. Внести следующие изменения в Положение о размерах и условиях оплаты труда и ежегодном оплачиваемом основном и ежегодном дополнительном оплачиваемом отпусках Главы Гаврилов-Ямского муниципального района, утвержденное решением Собрания представителей Гаврилов-Ямского муниципального района от 19.11.2009 № 117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 xml:space="preserve">1.1. Пункт 1 раздела 6 дополнить словам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расчете оплаты труда муниципального служащего по ведущей группе должностей муниципальной службы по итогам года не учитыва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ведущей группы, исполняющие государственные полномочия Российской Федерации и Ярослав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ая младшая должность из ведущей группы должностей в соответствии с реестром должностей муниципальной службы в Яросла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 xml:space="preserve">Если должности муниципальной службы по ведущей группе должностей в органах местного самоуправления Гаврилов-Ямского муниципального района являются вакантными, то расчет оплаты труда муниципального служащего по ведущей группе должностей муниципальной службы по итогам года производится исходя из Положения об условиях (системе) оплаты труда и поощрении муниципальных служащих Администрации Гаврилов-Ямского муниципального района и ее структурных подразделений, утвержденного решением Собрания представителей Гаврилов-Ямского муниципального района от 24.02.2022 №150»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 момента опубликования и распространяется на правоотношения, возникшие с 19 мая 2023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 xml:space="preserve">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</w:t>
        <w:tab/>
        <w:t xml:space="preserve">                         А.А. Маз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02.2024 № 315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Собрания представителей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представителей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Гаврилов – Ямского муниципального района от 19.11.2009 № 117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Настоящее изменение в решение Собрания представителей Гаврилов-Ямского муниципального района </w:t>
      </w:r>
      <w:r>
        <w:rPr>
          <w:sz w:val="26"/>
          <w:szCs w:val="26"/>
        </w:rPr>
        <w:t xml:space="preserve">от 19.11.2009 № 117 «Об утверждении Положения о размерах и условиях оплаты труда и ежегодном оплачиваемом основном и ежегодном дополнительном оплачиваемом отпусках Главы Гаврилов-Ямского муниципального района» </w:t>
      </w:r>
      <w:r>
        <w:rPr>
          <w:b/>
          <w:sz w:val="26"/>
          <w:szCs w:val="26"/>
          <w:lang w:eastAsia="ar-SA"/>
        </w:rPr>
        <w:t>обусловлено</w:t>
      </w:r>
      <w:r>
        <w:rPr>
          <w:b/>
          <w:bCs/>
          <w:sz w:val="26"/>
          <w:szCs w:val="26"/>
        </w:rPr>
        <w:t xml:space="preserve"> внесением изменений</w:t>
      </w:r>
      <w:r>
        <w:rPr>
          <w:bCs/>
          <w:sz w:val="26"/>
          <w:szCs w:val="26"/>
        </w:rPr>
        <w:t xml:space="preserve"> в постановлении Правительства области от 24.09.2008 № 512-п</w:t>
      </w:r>
      <w:r>
        <w:rPr>
          <w:color w:val="000000"/>
          <w:sz w:val="26"/>
          <w:szCs w:val="26"/>
        </w:rPr>
        <w:t xml:space="preserve">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</w:t>
      </w:r>
      <w:r>
        <w:rPr>
          <w:rFonts w:eastAsia="Calibri"/>
          <w:sz w:val="26"/>
          <w:szCs w:val="26"/>
          <w:lang w:eastAsia="en-US"/>
        </w:rPr>
        <w:t>» (в редакции постановления от 20.11.2023 №1183-п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носимые изменения конкретизируют порядок расчета размера оплаты труда Главы Гаврилов-Ямского муниципального района по ведущей группе должностей. С 19 мая 2023 года применялся порядок расчета исходя из нормативной штатной численности работников органов местного самоуправления, нормативная штатная численность работников органов местного самоуправления муниципального образова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</w:rPr>
        <w:t xml:space="preserve">Принятие проекта решения Собрания представителей </w:t>
      </w:r>
      <w:r>
        <w:rPr>
          <w:b/>
          <w:bCs/>
          <w:sz w:val="26"/>
          <w:szCs w:val="26"/>
        </w:rPr>
        <w:t>не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влечет увеличение расходов</w:t>
      </w:r>
      <w:r>
        <w:rPr>
          <w:sz w:val="26"/>
          <w:szCs w:val="26"/>
        </w:rPr>
        <w:t xml:space="preserve"> бюджета Гаврилов-Ямского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0:00Z</dcterms:created>
  <dc:creator>User</dc:creator>
  <dc:description/>
  <cp:keywords/>
  <dc:language>en-US</dc:language>
  <cp:lastModifiedBy>auto_2</cp:lastModifiedBy>
  <cp:lastPrinted>2023-06-28T08:12:00Z</cp:lastPrinted>
  <dcterms:modified xsi:type="dcterms:W3CDTF">2024-02-20T10:51:00Z</dcterms:modified>
  <cp:revision>74</cp:revision>
  <dc:subject/>
  <dc:title>РАСПОРЯЖЕНИЕ</dc:title>
</cp:coreProperties>
</file>