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08.07.2025 № 540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>О составе межведомственной комиссии</w:t>
      </w:r>
    </w:p>
    <w:p>
      <w:pPr>
        <w:pStyle w:val="Normal"/>
        <w:keepNext w:val="true"/>
        <w:jc w:val="both"/>
        <w:rPr/>
      </w:pPr>
      <w:r>
        <w:rPr/>
        <w:t>по профилактике правонарушений</w:t>
      </w:r>
    </w:p>
    <w:p>
      <w:pPr>
        <w:pStyle w:val="Normal"/>
        <w:keepNext w:val="true"/>
        <w:jc w:val="both"/>
        <w:rPr/>
      </w:pPr>
      <w:r>
        <w:rPr/>
        <w:t>в Гаврилов-Ямском муниципальном округе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противодействия по предотвращению правонарушений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567"/>
        <w:jc w:val="both"/>
        <w:rPr/>
      </w:pPr>
      <w:r>
        <w:rPr/>
        <w:t>1. Утвердить состав межведомственной комиссии по профилактике правонарушений в Гаврилов-Ямском муниципальном округе: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устамов А.Х. – Глава Гаврилов-Ямского муниципального округ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танов С.В. –заместитель Главы Администрации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арышникова О.Н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Иванова Н.В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оваленко Г.В.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Новикова Н.А. – заместитель Главы Администрации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ихонова А.М. – начальник отделения по вопросам миграции ОМВД России Гаврилов-Ямский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рубников А.Е. – и.о. главного врача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Усков А.Е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Филиппова М.В. – заместитель Главы Администрации Митинского сельского поселения (по согласованию)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аврилов-Ямского муниципального района от 21.12.2020 № 1055 «О составе межведомственной комиссии по профилактике правонарушений в Гаврилов-Ямском муниципальном районе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Гаврилов-Ямского муниципального района от 22.12.2021 № 1075 «О внесении изменений в постановление Администрации Гаврилов-Ямского муниципального района от 21.12.2020 № 1055».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аврилов-Ямского муниципального района от 09.02.2023 № 104 «О внесении изменений в постановление Администрации Гаврилов-Ямского муниципального района от 21.12.2020 № 1055».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аврилов-Ямского муниципального района от 09.04.2025 № 317 «О внесении изменений в постановление Администрации Гаврилов-Ямского муниципального района от 21.12.2020 № 1055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 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округа</w:t>
        <w:tab/>
        <w:tab/>
        <w:tab/>
        <w:t xml:space="preserve">               </w:t>
        <w:tab/>
        <w:t xml:space="preserve">                     А.Х. Рустамов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4:00Z</dcterms:created>
  <dc:creator>Косоурова Е Л</dc:creator>
  <dc:description/>
  <dc:language>en-US</dc:language>
  <cp:lastModifiedBy>User</cp:lastModifiedBy>
  <cp:lastPrinted>2020-12-21T10:13:00Z</cp:lastPrinted>
  <dcterms:modified xsi:type="dcterms:W3CDTF">2025-07-09T11:54:00Z</dcterms:modified>
  <cp:revision>2</cp:revision>
  <dc:subject/>
  <dc:title/>
</cp:coreProperties>
</file>