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"/>
        <w:keepNext w:val="true"/>
        <w:keepLines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pBdr/>
        <w:suppressAutoHyphens w:val="false"/>
        <w:ind w:right="3259" w:hanging="0"/>
        <w:rPr>
          <w:color w:val="000000"/>
          <w:lang w:eastAsia="ru-RU"/>
        </w:rPr>
      </w:pPr>
      <w:r>
        <w:rPr/>
        <w:t>02.10.2025 № 799</w:t>
      </w:r>
    </w:p>
    <w:p>
      <w:pPr>
        <w:pStyle w:val="Normal"/>
        <w:keepNext w:val="true"/>
        <w:keepLines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муниципального района от 19.10.2021 № 863 </w:t>
      </w:r>
    </w:p>
    <w:p>
      <w:pPr>
        <w:pStyle w:val="Normal"/>
        <w:keepNext w:val="true"/>
        <w:keepLines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pBdr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1. Состав межведомственного совета по вовлечению граждан в добровольческую (волонтерскую) деятельность на территории Гаврилов-Ямского муниципального района, утвержденный постановлением Администрации Гаврилов-Ямского муниципального района от 19.10.2021 № 863 «</w:t>
      </w:r>
      <w:r>
        <w:rPr>
          <w:color w:val="000000"/>
          <w:lang w:val="en-US" w:eastAsia="ru-RU"/>
        </w:rPr>
        <w:t xml:space="preserve">О </w:t>
      </w:r>
      <w:r>
        <w:rPr>
          <w:color w:val="000000"/>
          <w:lang w:eastAsia="ru-RU"/>
        </w:rPr>
        <w:t>межведомственном совете по вовлечению граждан в добровольческую (волонтерскую) деятельность</w:t>
      </w:r>
      <w:r>
        <w:rPr>
          <w:lang w:eastAsia="ru-RU"/>
        </w:rPr>
        <w:t>», изложить в новой редакции (Приложение).</w:t>
      </w:r>
    </w:p>
    <w:p>
      <w:pPr>
        <w:pStyle w:val="Normal"/>
        <w:keepNext w:val="true"/>
        <w:keepLines/>
        <w:pBdr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руководителя кластера социального развития Администрации Гаврилов-Ямского муниципального района Сорокину Л.Ю.</w:t>
      </w:r>
    </w:p>
    <w:p>
      <w:pPr>
        <w:pStyle w:val="Normal"/>
        <w:keepNext w:val="true"/>
        <w:keepLines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pBdr/>
        <w:suppressAutoHyphens w:val="false"/>
        <w:ind w:firstLine="567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округа</w:t>
        <w:tab/>
        <w:tab/>
        <w:tab/>
        <w:t xml:space="preserve">               </w:t>
        <w:tab/>
        <w:t xml:space="preserve">                    А.Х. Рустам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bookmarkStart w:id="0" w:name="_Hlk127460737"/>
      <w:bookmarkEnd w:id="0"/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2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2205" w:leader="none"/>
        </w:tabs>
        <w:jc w:val="right"/>
        <w:rPr/>
      </w:pPr>
      <w:r>
        <w:rPr>
          <w:sz w:val="26"/>
          <w:szCs w:val="26"/>
        </w:rPr>
        <w:t xml:space="preserve">от 02.10.2025 № 799 </w:t>
      </w:r>
    </w:p>
    <w:p>
      <w:pPr>
        <w:pStyle w:val="Normal"/>
        <w:keepNext w:val="true"/>
        <w:keepLines/>
        <w:tabs>
          <w:tab w:val="clear" w:pos="708"/>
          <w:tab w:val="left" w:pos="22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127460737"/>
      <w:bookmarkStart w:id="2" w:name="_Hlk127460737"/>
      <w:bookmarkEnd w:id="2"/>
    </w:p>
    <w:p>
      <w:pPr>
        <w:pStyle w:val="Normal"/>
        <w:keepNext w:val="true"/>
        <w:keepLines/>
        <w:tabs>
          <w:tab w:val="clear" w:pos="708"/>
          <w:tab w:val="left" w:pos="2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жведомственного совета по вовлечению граждан 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добровольческую (волонтерскую) деятельность на территории 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рокина Л.Ю. – руководитель кластера социального развития Администрации Гаврилов-Ямского муниципального района, председатель межведомственного совета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/>
      </w:pPr>
      <w:r>
        <w:rPr>
          <w:bCs/>
          <w:sz w:val="26"/>
          <w:szCs w:val="26"/>
          <w:lang w:eastAsia="ru-RU"/>
        </w:rPr>
        <w:t>Бондарева Наталия Сергеевна – начальник Управления культуры, туризма, спорта и молодежной политики Администрации Гаврилов-Ямского муниципального района, заместитель председателя межведомственного совета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/>
      </w:pPr>
      <w:r>
        <w:rPr>
          <w:bCs/>
          <w:sz w:val="26"/>
          <w:szCs w:val="26"/>
          <w:lang w:eastAsia="ru-RU"/>
        </w:rPr>
        <w:t>Иванова Наталья Владимировна – директор муниципального учреждения «Молодёжный центр», ответственный секретарь межведомственного совета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Члены совета: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атутина Ирина Николаевна – </w:t>
      </w:r>
      <w:r>
        <w:rPr>
          <w:sz w:val="26"/>
          <w:szCs w:val="26"/>
          <w:lang w:eastAsia="zh-CN"/>
        </w:rPr>
        <w:t>председатель районного совета ветеранов (пенсионеров) войны, труда Вооруженных Сил и правоохранительных органов Гаврилов - Ямского муниципального района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вашенцева Надежда Николаевна - председатель муниципального отделения Движения Первых Гаврилов-Ямского района (по согласованию)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родова Анна Сергеевна – директор МУК «Дом культуры» Гаврилов-Ямского муниципального района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иселева Татьяна Юрьевна –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икифорова Анастасия Юрьевна – директор муниципального бюджетного учреждения культуры «Гаврилов-Ямская межпоселенческая центральная районная библиотека – музей»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ятницкая Вера Андреевна – директор муниципального учреждения Гаврилов-Ямский комплексный центр социального обслуживания населения «Ветеран»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убцова Наталья Евгеньевна – заместитель директора муниципального учреждения «Молодёжный центр»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Узикова Елена Владимировна – начальник Управления образования Администрации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Шиманова Анна Вячеславовна – 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6:00Z</dcterms:created>
  <dc:creator>Косоурова Е Л</dc:creator>
  <dc:description/>
  <dc:language>en-US</dc:language>
  <cp:lastModifiedBy>User</cp:lastModifiedBy>
  <cp:lastPrinted>2025-10-03T11:26:00Z</cp:lastPrinted>
  <dcterms:modified xsi:type="dcterms:W3CDTF">2025-10-03T08:26:00Z</dcterms:modified>
  <cp:revision>2</cp:revision>
  <dc:subject/>
  <dc:title>Проект</dc:title>
</cp:coreProperties>
</file>