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055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КОНТРОЛЬНО-СЧЕТНАЯ ПАЛАТА ГАВРИЛОВ-ЯМСКОГО МУНИЦИПАЛЬНОГО ОКРУГА ЯРОСЛАВСКОЙ ОБЛАСТИ                 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240, Ярославская область, г. Гаврилов-Ям, ул. Советская, д. 51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акс: (48534) 20936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ПРИКАЗ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</w:t>
        <w:tab/>
        <w:t xml:space="preserve">              29 июля 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ведомления о возникновении личной заинтересованности муниципального служащего Контрольно-счетной палаты Гаврилов – Ямского муниципального округа Ярославской обла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соответствии со статьями 8, 12 Федерального закона от 25 декабря 2008 года № 273-ФЗ «О противодействии коррупции», статьями 14.1, 15, 27.1 Федерального закона от 2 марта 2007 года № 25-ФЗ «О муниципальной службе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аконом Ярославской области от 27 июня 2007 года № 46-з «О муниципальной службе в Ярославской области», указом Губернатора  Ярославской области от 31 января 2013 года № 45 «О противодействии коррупции на государственной гражданской службе  Ярославской области и муниципальной службе Ярославской области», руководствуясь статьями 26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КАЗЫВАЮ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8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прилагаемый Порядок уведомления о возникновении личной заинтересованности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 Гаврилов – Ямского муниципального округа 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8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значить ответственным за ведение и реализацию мероприятий, направленных на соблюдение  Порядка уведомления о возникновении личной заинтересованности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 Гаврилов – Ямского муниципального округа 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и исполнении должностных (служебных) обязанностей, которая приводит или может привести к конфликту интересов инспектора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 Гаврилов – Ямского муниципального округа 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8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нспектору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 Гаврилов – Ямского муниципального округа 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знакомить под роспись сотрудников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 Гаврилов – Ямского муниципального округа 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 настоящим приказом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8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8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вступает в силу с момента подпис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 – Ямского муниципального округ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                                                  ____________   Е.Р. Бурдова</w:t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ЛИСТ ОЗНАКОМЛЕНИЯ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работников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ом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779"/>
        <w:gridCol w:w="2440"/>
        <w:gridCol w:w="2432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милия, инициал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 Приказу Председателя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ольно-счетной палаты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врилов – Ямского муниципального округа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Ярославской области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20 от 29.07.2025г.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ConsPlusNormal"/>
        <w:jc w:val="center"/>
        <w:rPr>
          <w:b/>
          <w:b/>
          <w:bCs/>
          <w:sz w:val="27"/>
          <w:szCs w:val="27"/>
        </w:rPr>
      </w:pPr>
      <w:bookmarkStart w:id="0" w:name="Par0"/>
      <w:bookmarkEnd w:id="0"/>
      <w:r>
        <w:rPr>
          <w:b/>
          <w:bCs/>
          <w:sz w:val="27"/>
          <w:szCs w:val="27"/>
        </w:rPr>
        <w:t>ПОРЯДОК</w:t>
      </w:r>
    </w:p>
    <w:p>
      <w:pPr>
        <w:pStyle w:val="ConsPlus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ВЕДОМЛЕНИЯ О ВОЗНИКНОВЕНИИ ЛИЧНОЙ ЗАИНТЕРЕСОВАННОСТИ</w:t>
      </w:r>
    </w:p>
    <w:p>
      <w:pPr>
        <w:pStyle w:val="ConsPlusNormal"/>
        <w:jc w:val="center"/>
        <w:rPr/>
      </w:pPr>
      <w:r>
        <w:rPr>
          <w:b/>
          <w:bCs/>
          <w:sz w:val="27"/>
          <w:szCs w:val="27"/>
        </w:rPr>
        <w:t>МУНИЦИПАЛЬНОГО СЛУЖАЩЕГО КОНТРОЛЬНО-СЧЕТНОЙ ПАЛАТЫ ГАВРИЛОВ-ЯМСКОГО МУНИЦИПАЛЬНОГО ОКРУГА ЯРОСЛАВСКОЙ ОБЛА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. Муниципальные служащие Контрольно-счетной палаты Гаврилов-Ямского муниципального округа Ярославской области (далее - служащие) обязаны уведомлять Председателя Контрольно-счетной палаты Гаврилов-Ямского муниципального округа Ярославской области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в соответствии с процедурой, установленной настоящим Порядком (далее - Порядок).</w:t>
      </w:r>
    </w:p>
    <w:p>
      <w:pPr>
        <w:pStyle w:val="ConsPlusNormal"/>
        <w:ind w:firstLine="540"/>
        <w:jc w:val="both"/>
        <w:rPr/>
      </w:pPr>
      <w:bookmarkStart w:id="1" w:name="Par11"/>
      <w:bookmarkEnd w:id="1"/>
      <w:r>
        <w:rPr>
          <w:sz w:val="27"/>
          <w:szCs w:val="27"/>
        </w:rPr>
        <w:t xml:space="preserve">2. Служащий не позднее одного рабочего дня с момента, как только ему станет известно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направляет (передает лично либо отправляет по почте) должностному лицу, наделенному полномочиями представителя нанимателя (работодателя), </w:t>
      </w:r>
      <w:hyperlink w:anchor="Par60">
        <w:r>
          <w:rPr>
            <w:rStyle w:val="InternetLink"/>
            <w:sz w:val="27"/>
            <w:szCs w:val="27"/>
          </w:rPr>
          <w:t>уведомление</w:t>
        </w:r>
      </w:hyperlink>
      <w:r>
        <w:rPr>
          <w:sz w:val="27"/>
          <w:szCs w:val="27"/>
        </w:rPr>
        <w:t xml:space="preserve">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- уведомление), по форме согласно приложению 1 к Порядку или в произвольной форме в соответствии с </w:t>
      </w:r>
      <w:hyperlink w:anchor="Par13">
        <w:r>
          <w:rPr>
            <w:rStyle w:val="InternetLink"/>
            <w:sz w:val="27"/>
            <w:szCs w:val="27"/>
          </w:rPr>
          <w:t>пунктом 3</w:t>
        </w:r>
      </w:hyperlink>
      <w:r>
        <w:rPr>
          <w:sz w:val="27"/>
          <w:szCs w:val="27"/>
        </w:rPr>
        <w:t xml:space="preserve"> Порядка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При невозможности 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в срок, указанный в </w:t>
      </w:r>
      <w:hyperlink w:anchor="Par11">
        <w:r>
          <w:rPr>
            <w:rStyle w:val="InternetLink"/>
            <w:sz w:val="27"/>
            <w:szCs w:val="27"/>
          </w:rPr>
          <w:t>абзаце первом пункта 2</w:t>
        </w:r>
      </w:hyperlink>
      <w:r>
        <w:rPr>
          <w:sz w:val="27"/>
          <w:szCs w:val="27"/>
        </w:rPr>
        <w:t xml:space="preserve"> Порядка, по причине, не зависящей от служащего, уведомление направляется в срок не позднее одного рабочего дня с момента устранения данной причины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bookmarkStart w:id="2" w:name="Par13"/>
      <w:bookmarkEnd w:id="2"/>
      <w:r>
        <w:rPr>
          <w:sz w:val="27"/>
          <w:szCs w:val="27"/>
        </w:rPr>
        <w:t>3. В уведомлении указываются следующие сведени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фамилия, имя, отчество лица, направившего уведомление, его должность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, являющиеся основанием возникновения личной заинтересованности, которая приводит или может привести к возникновению конфликта интерес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лжностные обязанности, на исполнение которых влияет или может повлиять личная заинтересованность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лагаемые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По усмотрению служащего в уведомление включаются дополнительные сведения, которые он считает необходимым сообщить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ведомление заверяется личной подписью служащего с указанием даты его составления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4. Уведомление подается на имя Председателя Контрольно-счетной палаты Гаврилов-Ямского муниципального округа Ярославской области и представляется в Контрольно-счетную палату Гаврилов-Ямского муниципального округа Ярославской области (ответственному лицу), уполномоченное представителем нанимателя (работодателя) на реализацию мероприятий, предусмотренных Порядком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5. Уведомления регистрируются в </w:t>
      </w:r>
      <w:hyperlink w:anchor="Par95">
        <w:r>
          <w:rPr>
            <w:rStyle w:val="InternetLink"/>
            <w:sz w:val="27"/>
            <w:szCs w:val="27"/>
          </w:rPr>
          <w:t>журнале</w:t>
        </w:r>
      </w:hyperlink>
      <w:r>
        <w:rPr>
          <w:sz w:val="27"/>
          <w:szCs w:val="27"/>
        </w:rPr>
        <w:t xml:space="preserve"> регистрации уведомлений по форме согласно приложению 2 к Порядку (далее - журнал)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Журнал является документом строгой отчетности и хранится не менее 5 лет с момента регистрации в нем последнего уведомления. Листы журнала нумеруются и скрепляются печатью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пия зарегистрированного уведомления (с отметкой о регистрации) в день регистрации выдается служащему лично под подпись либо направляется по почте с уведомлением о вручении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6. Комиссия по соблюдению  требований к  служебному  поведению и  урегулированию конфликта  интересов  на  муниципальной  службе  в   Гаврилов-Ямском муниципальном округе, осуществляет рассмотрение уведомления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По результатам рассмотрения уведомления подготавливается мотивированное заключение, в котором должно содержать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6.1. О принятии служащим предусмотренных действующим законодательством мер, направленных на предотвращение или урегулирование конфликта интересов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2. Установить, что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Контрольно-счетной палаты Гаврилов-Ямского муниципального округа Ярославской области или лицу, уполномоченному представителем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7. Уведомление, мотивированное заключение и другие материалы, полученные в ходе рассмотрения уведомления, представляются Председателю Контрольно-счетной палаты Гаврилов-Ямского муниципального округа Ярославской области в течение семи рабочих дней со дня поступления уведомления в комиссию по соблюдению  требований к  служебному  поведению и  урегулированию конфликта  интересов  на  муниципальной  службе  в   Гаврилов-Ямском муниципальном округе или ответственному лицу, уполномоченному Председателем Контрольно-счетной палаты Гаврилов-Ямского муниципального округа Ярославской области на реализацию мероприятий, предусмотренных Порядком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8. Председатель Контрольно-счетной палаты Гаврилов-Ямского муниципального округа Ярославской области в течение двух рабочих дней, с даты поступления мотивированного заключения, по части предусмотренного п. 6.2 Порядка, принимает предусмотренные действующим законодательством меры, направленные на предотвращение или урегулирование конфликта интересов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9. Невыполнение требований Порядка влечет за собой ответственность, предусмотренную законодательством о муниципальной службе и противодействии коррупции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1к </w:t>
      </w:r>
      <w:hyperlink w:anchor="Par0">
        <w:r>
          <w:rPr>
            <w:rStyle w:val="InternetLink"/>
            <w:sz w:val="20"/>
            <w:szCs w:val="20"/>
          </w:rPr>
          <w:t>Порядку</w:t>
        </w:r>
      </w:hyperlink>
    </w:p>
    <w:p>
      <w:pPr>
        <w:pStyle w:val="ConsPlusNonformat"/>
        <w:jc w:val="right"/>
        <w:rPr/>
      </w:pPr>
      <w:r>
        <w:rPr>
          <w:rFonts w:eastAsia="Courier New"/>
          <w:sz w:val="27"/>
          <w:szCs w:val="27"/>
        </w:rPr>
        <w:t xml:space="preserve">                                           </w:t>
      </w:r>
      <w:r>
        <w:rPr>
          <w:sz w:val="27"/>
          <w:szCs w:val="27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  <w:sz w:val="27"/>
          <w:szCs w:val="27"/>
        </w:rPr>
        <w:t xml:space="preserve">                  </w:t>
      </w:r>
      <w:r>
        <w:rPr>
          <w:rFonts w:cs="Times New Roman" w:ascii="Times New Roman" w:hAnsi="Times New Roman"/>
        </w:rPr>
        <w:t>(Ф.И.О., должность представителя нанимателя (работодателя)</w:t>
      </w:r>
    </w:p>
    <w:p>
      <w:pPr>
        <w:pStyle w:val="ConsPlusNonformat"/>
        <w:jc w:val="right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                                        </w:t>
      </w:r>
      <w:r>
        <w:rPr>
          <w:sz w:val="27"/>
          <w:szCs w:val="27"/>
        </w:rPr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7"/>
          <w:szCs w:val="27"/>
        </w:rPr>
        <w:t xml:space="preserve">                                  </w:t>
      </w:r>
      <w:r>
        <w:rPr>
          <w:rFonts w:cs="Times New Roman" w:ascii="Times New Roman" w:hAnsi="Times New Roman"/>
        </w:rPr>
        <w:t>(Ф.И.О., должность служащего)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3" w:name="Par60"/>
      <w:bookmarkStart w:id="4" w:name="Par60"/>
      <w:bookmarkEnd w:id="4"/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ных (служебных)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Сообщаю о возникновении у меня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Обстоятельства,     являющиеся    основанием    возникновения    личной заинтересованности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Должностные  (служебные)  обязанности, на исполнение которых влияет или может повлиять личная заинтересованность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Предлагаемые   меры  по  предотвращению  или  урегулированию  конфликта интересов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   _______________________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)                                         (подпись лица)                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2 к </w:t>
      </w:r>
      <w:hyperlink w:anchor="Par0">
        <w:r>
          <w:rPr>
            <w:rStyle w:val="InternetLink"/>
            <w:sz w:val="20"/>
            <w:szCs w:val="20"/>
          </w:rPr>
          <w:t>Порядку</w:t>
        </w:r>
      </w:hyperlink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sz w:val="27"/>
          <w:szCs w:val="27"/>
        </w:rPr>
      </w:pPr>
      <w:bookmarkStart w:id="5" w:name="Par95"/>
      <w:bookmarkEnd w:id="5"/>
      <w:r>
        <w:rPr>
          <w:sz w:val="27"/>
          <w:szCs w:val="27"/>
        </w:rPr>
        <w:t>ЖУРНАЛ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регистрации уведомлений о возникновении личной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заинтересованности при исполнении должностных (служебных)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обязанностей, которая приводит или может привести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к конфликту интересов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1"/>
        <w:gridCol w:w="2098"/>
        <w:gridCol w:w="2041"/>
        <w:gridCol w:w="1531"/>
        <w:gridCol w:w="192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</w:t>
            </w:r>
          </w:p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и время регистрации уведом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.И.О., должность лица, подавшего уведомл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.И.О., должность регистратора уведом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ись регистратора уведом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нятое решение по результатам рассмотрения уведом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ar-SA"/>
        </w:rPr>
      </w:r>
    </w:p>
    <w:sectPr>
      <w:type w:val="nextPage"/>
      <w:pgSz w:w="11906" w:h="16838"/>
      <w:pgMar w:left="1701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75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59:00Z</dcterms:created>
  <dc:creator>Uro_1</dc:creator>
  <dc:description/>
  <cp:keywords/>
  <dc:language>en-US</dc:language>
  <cp:lastModifiedBy>ksk_2</cp:lastModifiedBy>
  <cp:lastPrinted>2025-10-01T13:59:00Z</cp:lastPrinted>
  <dcterms:modified xsi:type="dcterms:W3CDTF">2025-10-01T11:01:00Z</dcterms:modified>
  <cp:revision>11</cp:revision>
  <dc:subject/>
  <dc:title/>
</cp:coreProperties>
</file>